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落伞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属于“造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现”领域。通过本课的教学，简单了解降落伞的原理，在制作小小降落伞的教学活动中，初步了解适合纹样，体验适合纹样的美感，学习设计和绘制适合纹样的基本方法。让学生在美术活动中，灵活运用美术知识完成作品，，在有序中激发对科学知识的兴趣，培养学生热爱科学的情感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了解适合纹样，学习设计和绘制适合纹样的基本方法，并能够灵活运用适合纹样的装饰方法设计降落伞的伞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了解有关降落伞的原理，并设计制作降落伞。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培养动脑动手的能力，激发创造精神，进行综合学习的尝试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欣赏各种形式的降落伞，进行生活美与艺术美的审美教育。</w:t>
            </w:r>
            <w:r>
              <w:rPr>
                <w:rFonts w:ascii="宋体;SimSun" w:hAnsi="宋体;SimSun" w:cs="宋体;SimSun"/>
                <w:szCs w:val="21"/>
              </w:rPr>
              <w:t>个性建议</w:t>
            </w:r>
            <w:r>
              <w:rPr>
                <w:szCs w:val="21"/>
              </w:rPr>
              <w:t>进行综合学习的尝试，通过学习拓展，进行跨学科学习的尝试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和绘制适合纹样，在游戏中了解降落伞的基本原理和用途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灵活运用适合纹样的装饰方法并设计制作降落伞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件、优秀作业、教材、剪刀、双面胶、薄纸、布、塑料一次性餐布、线绳、小重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材料用具（根据自己的情况搜集物品）</w:t>
            </w:r>
          </w:p>
        </w:tc>
      </w:tr>
      <w:tr>
        <w:trPr>
          <w:trHeight w:val="2446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72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课时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szCs w:val="21"/>
                <w:lang w:eastAsia="zh-CN"/>
              </w:rPr>
              <w:t>一、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组织教学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了解学生学习准备情况，将学生分成若干小组。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二、游戏互动，导入新课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提出问题：你们喜欢放风筝或者在户外放飞吗？（为什么？）接下来请大家欣赏一段降落伞高空翱翔的片段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三、新知探究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  欣赏美丽的降落伞后，你知道降落伞的原理吗？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lang w:eastAsia="zh-CN"/>
              </w:rPr>
              <w:t>  学生探究有关降落伞的知识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lang w:eastAsia="zh-CN"/>
              </w:rPr>
              <w:t xml:space="preserve"> 教师讲解：降落伞是一个一度空间有阻力的自由落体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运动系统。伞面的设计由于空氣阻力的关系，降落伞就能缓缓的降落在地面上了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四、探究实践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  想一想，用什么材料做降落伞？伞面如何设计得美观？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根据问题，选择资料中的相关信息进行分析。（降落伞、回收伞、投物伞、阻力伞、航弹伞、伞兵伞、运动伞）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观察形状有所不同的，（蘑菇形、长方形。。。。。。。）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根据用途不同观察其设计特点：有的醒目，有的隐蔽灰暗等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请同学们通过自己的观察，讲解回忆降落伞的设计原理和造型、色彩特点，激发学生热爱科学的情感。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教师小结：同学们选择彩色卡纸、皱纹纸、废旧材料等，从自身的爱好出发，设计制作一个你心目中的降落伞。老师还可以从形状来给你们一些提示：可以用花卉、水果、几何图形、动物、任务等做外形设计，一中心对称式、扩散式、渐变式等为装饰方法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 xml:space="preserve"> 降落伞的制作：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设计——美化伞面——折叠——连接——安装坠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演示降落伞的制作步骤：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构思：确定降落伞外形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设计：选择适合降落伞外形的图案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根据制作降落伞的材料，可以利用绘画的方法，也可以用粘贴的方法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制作：先装饰伞面再组合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调整：调整线绳的位置并添加重物，根据下降速度调整重量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  伞的各部分如何连接，应注意什么？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降落伞的外形确定，适合纹样的设计，线绳的安装及重物的调试。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五、 自主尝试，协作互动，完成制作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 xml:space="preserve"> 了解了制作方法，同学们想不想露一手？且慢，大家先理清思路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 xml:space="preserve"> 自主尝试，有困难可以找同学或老师寻求帮助。（鼓励学生标新立异，大胆表现。）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 xml:space="preserve"> 互动学习，促进发展。</w:t>
            </w:r>
          </w:p>
          <w:p>
            <w:pPr>
              <w:pStyle w:val="Style15"/>
              <w:spacing w:lineRule="auto" w:line="360" w:before="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让一些制作速度快的同学上台展示他的作品，大家来说说做得好的和做得不够的地方，提出改进意见。使其他同学从中获得启迪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七、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课堂</w:t>
            </w: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小结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设计并制作一只漂亮的小降落伞。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组学习，给予每个孩子展现自己能力的机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欣赏，学生直观感受降落伞飞翔的景象，激发学生的好奇和学习兴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自主学习、自主探究的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小组探究学习，使学生学会自主学习方法，培养学生合作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降落伞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ind w:firstLine="42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设计——美化伞面——折叠——连接——安装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44:00Z</dcterms:created>
  <dc:creator>USER</dc:creator>
  <dc:description/>
  <cp:keywords/>
  <dc:language>en-US</dc:language>
  <cp:lastModifiedBy>USER</cp:lastModifiedBy>
  <dcterms:modified xsi:type="dcterms:W3CDTF">2012-01-04T02:01:00Z</dcterms:modified>
  <cp:revision>6</cp:revision>
  <dc:subject/>
  <dc:title>      年 级 美 术 课 时 备 课 </dc:title>
</cp:coreProperties>
</file>