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3325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：陈鸣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家长姓名：陈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单位：青岛第十五中学教师</w:t>
      </w:r>
    </w:p>
    <w:p>
      <w:pPr>
        <w:pStyle w:val="Normal"/>
        <w:rPr/>
      </w:pPr>
      <w:r>
        <w:rPr/>
        <w:t>教子经验：在孩子幼小时期，如何培养孩子的责任心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责任心，是一个人日后能够立足于社会、获得事业成功与家庭幸福至关重要的人格品质</w:t>
      </w:r>
      <w:r>
        <w:rPr>
          <w:color w:val="333333"/>
        </w:rPr>
        <w:t>.</w:t>
      </w:r>
      <w:r>
        <w:rPr>
          <w:color w:val="333333"/>
        </w:rPr>
        <w:t>那么，作为爸爸妈妈应该怎样培养孩子的责任心呢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      </w:t>
      </w:r>
      <w:r>
        <w:rPr>
          <w:color w:val="333333"/>
        </w:rPr>
        <w:t>一、父母的教养态度和行为对孩子责任心的形成具有重要作用。对孩子采取民主的态度，鼓励孩子独立思考，允许他们表达自己的观点和看法，有利于孩子形成责任心。</w:t>
      </w:r>
    </w:p>
    <w:p>
      <w:pPr>
        <w:pStyle w:val="Normal"/>
        <w:ind w:firstLine="420"/>
        <w:rPr/>
      </w:pPr>
      <w:r>
        <w:rPr>
          <w:color w:val="333333"/>
        </w:rPr>
        <w:t>二、孩子心中有爱，关心他人，善待他人，这是培养孩子对社会的责任心的基础要求孩子主动关心老人、病人和比自己小的孩子</w:t>
      </w:r>
      <w:r>
        <w:rPr>
          <w:color w:val="333333"/>
        </w:rPr>
        <w:t>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三、孩子做力所能及的家务劳动，培养孩子对家庭的责任心。和孩子进行协商，对孩子解释他们应该做某事的理由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四、让孩子信守诺言，要对自己的言行负责父母为孩子做出遵守诺言的榜样。</w:t>
      </w:r>
    </w:p>
    <w:p>
      <w:pPr>
        <w:pStyle w:val="Normal"/>
        <w:ind w:firstLine="420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家长自身对家庭、对社会的责任心如何，对孩子来说是一面镜子，父母的责任心水平可以折射出孩子的责任心。一个对家庭、社会毫无责任感的父母，不可能培养出有责任心的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6:00Z</dcterms:created>
  <dc:creator>Lenovo User</dc:creator>
  <dc:description/>
  <cp:keywords/>
  <dc:language>en-US</dc:language>
  <cp:lastModifiedBy>Lenovo User</cp:lastModifiedBy>
  <dcterms:modified xsi:type="dcterms:W3CDTF">2013-04-12T01:43:00Z</dcterms:modified>
  <cp:revision>3</cp:revision>
  <dc:subject/>
  <dc:title/>
</cp:coreProperties>
</file>