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一张纸的“旅行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帮助学生树立节约的意识</w:t>
            </w:r>
            <w:r>
              <w:rPr/>
              <w:t>,</w:t>
            </w:r>
            <w:r>
              <w:rPr/>
              <w:t>不浪费纸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一张纸的来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引导学生勤俭节约，从我做起，从身边小事做起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转化思想、培养品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△</w:t>
            </w:r>
            <w:r>
              <w:rPr/>
              <w:t>树立节约意识、不浪费纸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生用纸调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学校集体发的作业本外，</w:t>
            </w:r>
            <w:r>
              <w:rPr>
                <w:sz w:val="24"/>
                <w:szCs w:val="24"/>
              </w:rPr>
              <w:t>99%</w:t>
            </w:r>
            <w:r>
              <w:rPr>
                <w:sz w:val="24"/>
                <w:szCs w:val="24"/>
              </w:rPr>
              <w:t>的学生让家长重新掏钱买自己喜欢的作业本使用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在用纸时，能把整页写满的学生，占调查人数的</w:t>
            </w:r>
            <w:r>
              <w:rPr>
                <w:sz w:val="24"/>
                <w:szCs w:val="24"/>
              </w:rPr>
              <w:t>35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只写半页就撕掉丢弃的占调查人数的</w:t>
            </w:r>
            <w:r>
              <w:rPr>
                <w:sz w:val="24"/>
                <w:szCs w:val="24"/>
              </w:rPr>
              <w:t>40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只写几个字，或者根本没写字就撕掉丢弃的，占</w:t>
            </w:r>
            <w:r>
              <w:rPr>
                <w:sz w:val="24"/>
                <w:szCs w:val="24"/>
              </w:rPr>
              <w:t>18%</w:t>
            </w:r>
          </w:p>
          <w:p>
            <w:pPr>
              <w:pStyle w:val="Normal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用洁白的纸张折叠物品，擦灰尘，包物品的占</w:t>
            </w:r>
            <w:r>
              <w:rPr>
                <w:sz w:val="24"/>
                <w:szCs w:val="24"/>
              </w:rPr>
              <w:t>14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的人认为用纸是自己的事，和别人没有关系。</w:t>
            </w:r>
          </w:p>
          <w:p>
            <w:pPr>
              <w:pStyle w:val="Normal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没有学生知道造纸的工序。</w:t>
            </w:r>
          </w:p>
          <w:p>
            <w:pPr>
              <w:pStyle w:val="Normal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没有学生使用作业本背面演算或写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没有老师对学生进行节约用纸教育。</w:t>
            </w:r>
          </w:p>
          <w:p>
            <w:pPr>
              <w:pStyle w:val="Normal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没有家长检查学生使用后的作业本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  <w:szCs w:val="24"/>
              </w:rPr>
              <w:t>二、对上述资料你有什么感想</w:t>
            </w:r>
            <w:r>
              <w:rPr/>
              <w:t>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三、纸是怎样造出来的？说说看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伐树做材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裁切成适当的长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剥去树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切成碎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切成薄片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将薄片集中处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运往造纸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以药水和蒸气做成纸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用药水冲洗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去除杂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漂白纸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在纸浆中加入药水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用网子沥乾水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放在毡子上吸水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以高温烘乾水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以压光机做压光处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做成纸卷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结合纸的来源和同学们用纸的情况你想说什么？思考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教师小结：节约用纸，珍惜资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的生存离不开大自然，一片白纸要经过许多人的劳作才能形成，生产一张薄薄的白纸，同样需要国家资源，我们知道不合理利用和开采会对大自然造成严重的破坏，所以，我们小学生应该从自我做起，从节约用纸做起，节约用纸就是珍惜国家资源，浪费纸张就是破坏生态环境。我们要提倡“节约每片纸，反对浪费每片纸”，并且呼吁全校的同学们，增强生态意识，坚决不再浪费纸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    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约纸张就是节约地球的资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废品回收箱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纸的“旅行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的来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约用纸，珍惜资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" w:hAnsi="ˎ̥" w:cs="ˎ̥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User</cp:lastModifiedBy>
  <cp:lastPrinted>2008-09-04T18:42:00Z</cp:lastPrinted>
  <dcterms:modified xsi:type="dcterms:W3CDTF">2011-09-01T07:14:00Z</dcterms:modified>
  <cp:revision>20</cp:revision>
  <dc:subject/>
  <dc:title>           单   元   备   课</dc:title>
</cp:coreProperties>
</file>