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青岛宁夏路第二小学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创建青岛市普通中小学现代化学校建设规划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-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tbl>
      <w:tblPr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40"/>
        <w:gridCol w:w="9220"/>
      </w:tblGrid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指标</w:t>
            </w:r>
          </w:p>
        </w:tc>
        <w:tc>
          <w:tcPr>
            <w:tcW w:w="1318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学校规划</w:t>
            </w:r>
          </w:p>
        </w:tc>
      </w:tr>
      <w:tr>
        <w:trPr>
          <w:trHeight w:val="2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8"/>
                <w:szCs w:val="28"/>
              </w:rPr>
              <w:t>指导思想</w:t>
            </w:r>
          </w:p>
        </w:tc>
        <w:tc>
          <w:tcPr>
            <w:tcW w:w="1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认真贯彻落实《国家中长期教育改革和发展规划纲要》，以及省、市、区教育部门的要求，以党的十八大为指导，以深入推进素质教育为方向，学校抓住机遇，迎接挑战，争创青岛市现代化学校，向着现代化、国际化和特色化目标迈进，努力使学校在办学思想、办学条件、队伍建设、制度建设、课程实施和素质培养以及特色发展等方面能够有质的提高，进一步促进学校的内涵发展、特色发展。</w:t>
            </w:r>
          </w:p>
        </w:tc>
      </w:tr>
      <w:tr>
        <w:trPr>
          <w:trHeight w:val="10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任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4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面启动现代化学校的建设，按照《青岛市现代化学校建设方案》和评估标准，进一步完善学校的硬件、软件建设。学校在“全纳教育”这一现代思想的指导下，根据创建需要和学校发展需求，制定明确的发展目标、确定清晰的发展思路，制定近期、中长期发展规划。做到专项资金科学分配、合理使用。具体目标为：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坚持投入与管理并重，建设优美和谐的校园环境；</w:t>
            </w:r>
          </w:p>
          <w:p>
            <w:pPr>
              <w:pStyle w:val="Normal"/>
              <w:spacing w:lineRule="exact" w:line="360"/>
              <w:ind w:firstLine="36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坚持培养与发展统一，打造“博爱润教  博学进业”的教师队伍；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坚持传承与创新齐行，提升特色学校的办学品位。</w:t>
            </w:r>
          </w:p>
        </w:tc>
      </w:tr>
      <w:tr>
        <w:trPr>
          <w:trHeight w:val="10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4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树立全面发展的观念、人人成才的观念、多样化人才的观念、终身学习的观念、系统培养的观念、个性化培养的观念和学生差异发展的观念，弘扬学校特色，发扬创新精神，丰富文化底蕴。努力学习国内外先进教育经验，进一步提升学校的办学品质、提升干部教师的教育理念和学生的综合素养。使学校的现代化水平走在青岛市、乃至山东省的前列，争创山东省规范化学校。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规划</w:t>
            </w:r>
          </w:p>
        </w:tc>
        <w:tc>
          <w:tcPr>
            <w:tcW w:w="92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措施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思想现代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/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方正仿宋简体;宋体"/>
                <w:color w:val="000000"/>
                <w:kern w:val="0"/>
                <w:sz w:val="24"/>
              </w:rPr>
              <w:t>学校确立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全纳教育”这一</w:t>
            </w:r>
            <w:r>
              <w:rPr>
                <w:rFonts w:ascii="宋体;SimSun" w:hAnsi="宋体;SimSun" w:cs="方正仿宋简体;宋体"/>
                <w:color w:val="000000"/>
                <w:kern w:val="0"/>
                <w:sz w:val="24"/>
              </w:rPr>
              <w:t>现代教育思想，秉承“珍惜并善待每一个孩子”的办学理念，提出了“打造科技与人文交融的优质品牌学校”的发展愿景。学校办学思想符合教育方针和素质教育要求，符合校情并体现学校特色，在教育和管理过程中充分体现。学校发展目标、学生培养目标确立准确、定位合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学校、教师、学生的发展，起到核心引领作用。</w:t>
            </w:r>
          </w:p>
        </w:tc>
        <w:tc>
          <w:tcPr>
            <w:tcW w:w="92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家引领，提升认识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专家的引领、指导和科学论证，使学校的办学思想体现在育人目标、校风、校训中，体现在教育教学的过程中，也体现在师生的成长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强领导，管理到位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创建工作领导小组，分工明确，通力合作。扎实开展学校</w:t>
            </w:r>
            <w:r>
              <w:rPr>
                <w:rFonts w:ascii="宋体;SimSun" w:hAnsi="宋体;SimSun" w:cs="Arial"/>
                <w:color w:val="000000"/>
                <w:sz w:val="24"/>
              </w:rPr>
              <w:t>“全纳教育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，</w:t>
            </w:r>
            <w:r>
              <w:rPr>
                <w:rFonts w:ascii="宋体;SimSun" w:hAnsi="宋体;SimSun" w:cs="Arial"/>
                <w:color w:val="000000"/>
                <w:sz w:val="24"/>
              </w:rPr>
              <w:t>实现职能明确、高效运转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创建促进办学水平的整体提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全员培训，统一思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召开教师动员会、培训会等活动，积极宣传，提高全体教师的创建认识。使创建青岛市现代化学校成为师生的共同愿景，使“珍惜并善待每一个孩子”的办学理念深入人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下而上，民主管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认识到办学思想、学校文化对师生的浸润和影响作用，不断深化“全纳”教育品牌建设，提升文化品位，逐步形成独特、内涵的学校文化。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条件现代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建设达到《山东省普通中小学基本办学条件标准》，教育装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备达到要求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足教育教学需要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网基础设施建设达到省、市教育网络建设标准，建设数字校园，改造现代化科技特色展室。</w:t>
            </w:r>
          </w:p>
        </w:tc>
        <w:tc>
          <w:tcPr>
            <w:tcW w:w="9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要求和规定，严格控制班额人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管理，使建设用地、生均面积达到标准，为学生发展创造条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装备的配备达标，改建科技教室、科学实验室，专用教室做到管理规范、制度完善。开放专用教室，满足教学活动的需要，利用率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数字校园建设，网络学习、资源信息化程度高。现代信息技术学科应用率、教师教学使用率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/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发展需要，不断更新完善教育设施装备，改造更新升级教育装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化、美化、绿化校园环境，积极给学生营造良好的学习、生活环境，给教师营造良好的教书育人、办公休息环境，为学生发展自身素质，提高学业水平奠定了良好的基础。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继续控制班额，完善学校各项硬件设施，学校硬件达到省定办学条件标准。依据青岛市中小学数字校园建设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现教师办公现代化，实现校园无线网络覆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极推进信息技术与学科整合，开展网上研修、网上阅读、网上检测等。扩大资源库，做好优质资源共享工作；实现资源班班通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持续做好网络管理环境的优化，继续优化学校网站，为学校管理搭建更好现代化平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现代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队伍：</w:t>
            </w:r>
          </w:p>
          <w:p>
            <w:pPr>
              <w:pStyle w:val="Normal"/>
              <w:spacing w:lineRule="exact" w:line="360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具有较高的理论素养和先进的教育理念，有明确的办学目标和科学的办学策略，争当教改表率。领导班子整体素质高，团结合作，务实创新，民主高效。人人具备学习力、服务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队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师队伍抓住“博爱润教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学进业”这一培养主线，体现“全纳教育”思想，纳爱于心、纳智于行，向教师团队的优质化培养和教师专业优质化的培养目标努力。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9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大干部、教师培训的力度和层次，推进“四项工程”，人人乐于读书、勤于反思、善于实践，促进干部、教师内涵提升。</w:t>
            </w:r>
          </w:p>
          <w:p>
            <w:pPr>
              <w:pStyle w:val="Normal"/>
              <w:shd w:fill="FFFFFF" w:val="clear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师德工程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完善、细化师德考评、师德评选等制度，将师德表现作为教师年度考核、评先评优的重要依据。定期组织师德讲座、经验交流、事迹报告会等活动，努力建构重师德、树师表的良好师德建设氛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读书工程</w:t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网上阅读、读书沙龙、读书论坛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荐文等活动，搭建互动交流的读书平台，分享读书学习经验。</w:t>
            </w:r>
          </w:p>
          <w:p>
            <w:pPr>
              <w:pStyle w:val="Normal"/>
              <w:shd w:fill="FFFFFF" w:val="clear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青蓝工程</w:t>
            </w:r>
          </w:p>
          <w:p>
            <w:pPr>
              <w:pStyle w:val="Normal"/>
              <w:shd w:fill="FFFFFF" w:val="clear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动“导师带教”计划，通过“师徒传帮带”这一主要途径，切实发挥骨干教师、教学能手的引领示范作用，激发教师专业发展的内驱力，促青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速成长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领团队互助共赢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自主研修工程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《教师成长手册》，引领教师加强自我研修与同伴互助，激发教师实现专业知识、技能素养的自我完善和自主提升，提高教师的学识魅力。</w:t>
            </w:r>
          </w:p>
        </w:tc>
      </w:tr>
      <w:tr>
        <w:trPr>
          <w:trHeight w:val="19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/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队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具备教育家的素养，理论素养和政策水平高，有先进的教育理念、鲜明的办学思想和较强的管理能力。干部整体素质高，团结合作，务实创新，民主高效，教职工满意率高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队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完善的教师队伍建设长期规划和阶段目标，教师有自我发展的计划与行动。教师队伍师德高尚，学生、家长、社会对学校师德建设满意率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善各种教师队伍建设制度，保障教师培训经费，实行干部目标管理，确保培训有效性，指导教师专业成长。不断提高干部的课程引领力和教师的反思力。</w:t>
            </w:r>
          </w:p>
          <w:p>
            <w:pPr>
              <w:pStyle w:val="Normal"/>
              <w:shd w:fill="FFFFFF" w:val="clear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强化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健全管理的各项制度，包括监督检查制度、奖惩制度等，建立健全领导责任制和责任追究制。用健全的制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人文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引领干部教师成长。</w:t>
            </w:r>
          </w:p>
          <w:p>
            <w:pPr>
              <w:pStyle w:val="Normal"/>
              <w:shd w:fill="FFFFFF" w:val="clear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化改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通过岗位竞聘、教师交流、年度考核、绩效考核等有效的方式，激发队伍，激活能量。</w:t>
            </w:r>
          </w:p>
          <w:p>
            <w:pPr>
              <w:pStyle w:val="Normal"/>
              <w:shd w:fill="FFFFFF" w:val="clear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化结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发挥教师特长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均衡师资配置。</w:t>
            </w:r>
          </w:p>
          <w:p>
            <w:pPr>
              <w:pStyle w:val="Normal"/>
              <w:shd w:fill="FFFFFF" w:val="clear"/>
              <w:spacing w:lineRule="exact" w:line="360"/>
              <w:ind w:left="359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细化制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建立教师日常培训和外出学习制度，确保教师培训的经费落实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化发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Arial"/>
                <w:color w:val="000000"/>
                <w:sz w:val="24"/>
              </w:rPr>
              <w:t>全方位、多角度开展对教师的师德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、基本功、课程、科研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，普通话、计算机</w:t>
            </w:r>
            <w:r>
              <w:rPr>
                <w:rFonts w:ascii="宋体;SimSun" w:hAnsi="宋体;SimSun" w:cs="Arial"/>
                <w:color w:val="000000"/>
                <w:sz w:val="24"/>
              </w:rPr>
              <w:t>，实现教师专业、专长的提升。</w:t>
            </w:r>
          </w:p>
        </w:tc>
      </w:tr>
      <w:tr>
        <w:trPr>
          <w:trHeight w:val="263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度建设现代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管理制度健全，管理人员依法履行职责，充分发挥党组织的政治核心作用、教职工代表大会的参与管理监督作用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行校务公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坚持开放办学，加强社会参与管理、教师民主管理、三级家委会有效管理、学生自我管理。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完善学校现代化制度手册，通过教师代表、学生代表、家委会共同参与的的方式，体现依法办学、民主监督、社会参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校重大决策均通过教代会审议，使教代会的各项职权有效实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定期调研、访谈、征集学校现代化建设金点子、计划制定、征询教师意见等方式，鼓励教师、家长参与学校管理，体现民主监督。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/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一步修订现代化制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成以现代化制度为核心、自主管理的制度体系。学校决策科学民主化、管理高效规范化，校内民主管理机制完善。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推进学校现代化建设规划的进程，继续征求教师、家长意见，推动现代化学校建设稳步进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加强工会职能宣传提高教师参政议政意识和能力，召开不同层次的座谈会、教职工代表大会，广泛听取各方面意见建议，继续征集学校发展的“良策”、“金点”，推动师生、学校健康和谐快速的发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挥三级家委会的作用，落实家长的参与、评议及监督，促进学校民主管理水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组织多种形式的开放、交流、培训等活动，促进沟通与理解，形成教育合力。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实施现代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贯彻落实各级课程方案，规范教学常规，开发具有学校特色的科技教育学校课程；进一步推进课堂教学改革，探索全纳课堂的教学策略。建立学生学业成绩综合素质评价，注重对后进生的辅导关注。</w:t>
            </w:r>
          </w:p>
        </w:tc>
        <w:tc>
          <w:tcPr>
            <w:tcW w:w="9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加强教学常规管理，落实各级课程，实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走动式管理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继续深入加强学校课程的课堂教学研究，注重教学资源的过程性积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展“全纳课堂”教学研究，尝试“全纳课堂观察量表”的制定与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注重对不同层次学生的关注，尝试分层练习、分层作业的设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尝试建立“全纳学习少年”过程性记录。注重对后进生的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家长开放日、家长访谈、调查问卷等方式，调研学生与家长对教育的满意度，并进行不断的反思和改进。</w:t>
            </w:r>
          </w:p>
        </w:tc>
      </w:tr>
      <w:tr>
        <w:trPr>
          <w:trHeight w:val="14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/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齐开全三级课程，加强教学研究；修订完善使用学校课程教材，学生参与度高；积极开展社会实践活动和研究性学习，强化心理健康教育，注重学生信息素养、创新精神和实践能力培养。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继续认真落实国家、地方、学校三级课程，保持任课教师队伍稳定，保障三级课程的有效运行，规范教育教学常规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继续以教研组为单位，以现代化的办学思想加强“全纳课堂”的研究，开展课堂研究课，注重“全纳课堂”教学策略的提炼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继续丰富学校课程资源，修订学校课程教材，注重社会资源，完善过程性资料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继续完善学生发展性评价建设研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继续开展学困生帮扶工作，学生能够在原有基础上得到不同程度的提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丰富多彩的教育教学活动，进一步激发学生的学习兴趣与探究欲望。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素质培养现代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绕“全纳”教育思想，建设优质班主任队伍，构建学校与家庭、社区三位一体的教育网络，合力推进学生素养的全面提升。引导学生爱学习、勤动手、懂艺术、会健体、讲卫生、乐实践，当文明使者、做阳光少年。保护每个学生享受、接受教育的权利，无辍学和流失。师生安全健康成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制度育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认真学习《规范》，践行《规范》。贯彻三级课程管理，落实体育课和体育活动课，开展阳光体育活动运动会，定期开展体育比赛、运动会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拥抱健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健康教育，每年组织学生进行健康体检。做好近视眼、传染病、常见病毒的防控和食品安全工作。学生有较强的健康意识和能力，养成良好的卫生习惯。建立班级安全教育记录本，加强学生安全教育，提高其自护能力；开展“心灵速递”、“环保时装秀”、“校园义工岗”等多个教育活动，培育学生美好的情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活动育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开展科技节、体育节、艺术节、学科竞赛等，培养学生的文明素质、学业素质、健康素质。尝试建立学生记者团，为学生发展搭建平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常规育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每年的德育工作计划中都有常规评比的相关要求，</w:t>
            </w:r>
            <w:r>
              <w:rPr>
                <w:rFonts w:ascii="宋体;SimSun" w:hAnsi="宋体;SimSun" w:cs="楷体_GB2312"/>
                <w:color w:val="000000"/>
                <w:sz w:val="24"/>
              </w:rPr>
              <w:t>主要通过班级了“成长的天空”评比记录和校级常规评比栏两个层面进行评比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学期都有相关评比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合力育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开展家访活动，形成教育共同体。以《魅力家长育子心语手册》为依托，进行家长学校学习；依托三级家委会，进一步增进家校沟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/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具有责任意识、敢于担当、文明大气、交往能力强、信息素养高、身心健康的一代新人；以特色学校建设为契机，培养学生创新精神和实践能力；鼓励学生自信自立，做最棒的自己，促进学生的可持续发展，真正成为拥有国际视野的</w:t>
            </w:r>
            <w:r>
              <w:rPr>
                <w:rFonts w:ascii="宋体;SimSun" w:hAnsi="宋体;SimSun" w:cs="Arial"/>
                <w:color w:val="000000"/>
                <w:sz w:val="24"/>
              </w:rPr>
              <w:t>现代社会小公民。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习惯奠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重视常规习惯养成教育、检查、评比，通过 “智行卡”争章、“校园单行线”、“成长的天空”常规评比等活动，帮助学生将好习惯内化成自身素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浸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学校以少先队、体育、艺术、科技、学科教学活动为抓手，引导学生养成文明好习惯；通过开展手拉手活动、公益活动、参观实践活动，如：“校园帮客团”、 “爱心义卖”等，引导学生勇于承担责任，争做文明公民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力提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努力构建学校、家庭、社会一体的教育网络，充分挖掘家庭资源和社会资源，对学生进行拓展教育、体验教育，让每一个学生参与其中，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给学生们搭建广阔的平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进学生的健康、可持续发展。</w:t>
            </w:r>
          </w:p>
        </w:tc>
      </w:tr>
    </w:tbl>
    <w:p>
      <w:pPr>
        <w:pStyle w:val="TextBody"/>
        <w:spacing w:lineRule="exact" w:line="400" w:before="0" w:after="0"/>
        <w:ind w:right="31" w:hanging="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</w:t>
      </w:r>
    </w:p>
    <w:p>
      <w:pPr>
        <w:pStyle w:val="TextBody"/>
        <w:spacing w:lineRule="exact" w:line="400" w:before="0" w:after="0"/>
        <w:ind w:right="31" w:hanging="0"/>
        <w:rPr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提示：表格可以根据学校的实际需要进行适当的分割。</w:t>
      </w:r>
    </w:p>
    <w:p>
      <w:pPr>
        <w:pStyle w:val="TextBody"/>
        <w:spacing w:lineRule="exact" w:line="400" w:before="0" w:after="0"/>
        <w:ind w:right="31" w:hanging="0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有下列情形之一的，不得评为青岛市普通中小学现代化学校：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）违反《</w:t>
      </w:r>
      <w:r>
        <w:rPr>
          <w:rFonts w:eastAsia="仿宋_GB2312"/>
          <w:color w:val="000000"/>
          <w:kern w:val="0"/>
          <w:sz w:val="28"/>
          <w:szCs w:val="28"/>
        </w:rPr>
        <w:t>山东省普通中小学管理基本规范（试行）</w:t>
      </w:r>
      <w:r>
        <w:rPr>
          <w:rFonts w:eastAsia="仿宋_GB2312"/>
          <w:color w:val="000000"/>
          <w:kern w:val="0"/>
          <w:sz w:val="28"/>
          <w:szCs w:val="28"/>
        </w:rPr>
        <w:t>》（鲁教基字〔</w:t>
      </w:r>
      <w:r>
        <w:rPr>
          <w:rFonts w:eastAsia="仿宋_GB2312"/>
          <w:color w:val="000000"/>
          <w:kern w:val="0"/>
          <w:sz w:val="28"/>
          <w:szCs w:val="28"/>
        </w:rPr>
        <w:t>2007</w:t>
      </w:r>
      <w:r>
        <w:rPr>
          <w:rFonts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号），造成恶劣影响；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）由于学校管理不善，师生中有违法犯罪行为（已立案的），或虽未立案在社会上造成恶劣影响、反响较大；（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）三年内发生重大安全责任事故；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）有其他严重违反国家和省有关教育法律、法规行为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3:00Z</dcterms:created>
  <dc:creator>User</dc:creator>
  <dc:description/>
  <cp:keywords/>
  <dc:language>en-US</dc:language>
  <cp:lastModifiedBy>雨林木风</cp:lastModifiedBy>
  <cp:lastPrinted>2012-05-24T08:03:00Z</cp:lastPrinted>
  <dcterms:modified xsi:type="dcterms:W3CDTF">2013-03-28T08:51:00Z</dcterms:modified>
  <cp:revision>195</cp:revision>
  <dc:subject/>
  <dc:title>山东省省级规范化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