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小数的意义和读写方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幼圆" w:hAnsi="幼圆" w:eastAsia="幼圆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合具体情境，通过观察、操作等活动掌握小数的读写法，理解小数的意义；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合作探索中，掌握小数各部分的名称和小数的数位顺序、小数的计数单位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养学生的观察能力、分析能力、抽象概括能力和迁移能力，使学生在合作与交流过程中，获得积极的情感体验</w:t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米尺、课件、正方形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正方形纸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隶书" w:hAnsi="隶书" w:cs="宋体;SimSun"/>
                <w:b/>
                <w:color w:val="000000"/>
                <w:kern w:val="0"/>
                <w:sz w:val="24"/>
                <w:szCs w:val="24"/>
              </w:rPr>
              <w:t>、创设情境，复习引入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话：同学们，在我们的数学王国里，除了整数外，你还知道哪些数？你能举一个我们学过的小数的例子，并说出它表示的意义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学生举例回答，师订正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根据学生的回答，教师板书一组一位小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  1/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4  4/10…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教师引导学生观察这组数据，这些小数有哪些共同特征？（小组内交流）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小组交流后，再集体交流。教师引导归纳：一位小数表示十分之几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话：看来同学们前面的知识掌握的不错，作为奖励，老师带来一组美丽的图片，请同学们看大屏幕。（伴随音乐，出示情境图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课是在学习了一位小数和初步认识分数的基础上进行的，所以，先带领学生回顾一下前面所学的有关知识，为学习新知做铺垫。再带领学生欣赏信息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引入新知，培养情感，激发兴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黑体;SimHei" w:hAnsi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/>
                <w:b/>
                <w:color w:val="000000"/>
                <w:kern w:val="0"/>
                <w:sz w:val="24"/>
                <w:szCs w:val="24"/>
              </w:rPr>
              <w:t>二、结合情境，探究新知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小数的读写。</w:t>
            </w:r>
          </w:p>
          <w:p>
            <w:pPr>
              <w:pStyle w:val="Normal"/>
              <w:widowControl/>
              <w:spacing w:lineRule="auto" w:line="360"/>
              <w:ind w:left="4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话：从图中你都看到了什么？了解到哪些数学信息？（学生交流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根据以前的知识，请你从中任选两种蛋的数据试着把它们读或写在练习本上。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班交流订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根据学生的读、写情况引导学生概括小数读、写的基本方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话：对于这些小数，你还想了解它们哪些知识？（学生自由提问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面我们先来研究一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千克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示什么意思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两位小数的意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千克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示什么，首先要弄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示什么。（板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   0.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出示一张正方形纸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话：如果正方形纸片用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示，那么把它平均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，每份可以怎样表示？如果把它平均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份。每份可以怎样表示？（学生发言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师板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——1/10   0.01——1/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在正方形纸片上表示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话：我们知道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/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那么你能在这张正方形纸片上表示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吗？它表示什么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小组合作完成，全班交流，师引导学生明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/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也就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/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       25/100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教师多媒体出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方格图，阴影部分表示什么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对正方形纸片和正方体塑料块的观察、涂色、操作等活动，以及学生对日常生活中存在的小数的寻找和理解，使学生积累了丰富的感性认识，为学生顺利抽象概括小数的意义奠定了坚实的基础，同时感受小数应用于生活的广泛性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.05        5/100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0       10/100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小组讨论：这些小数有什么共同特点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班交流。教师引导学生概括出两位小数表示的意义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三位小数的意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谈话：我们已经知道了两位小数表示的意义，猜想：那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示什么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示什么？（学生口答。学生在两位小数的启发下，可以自然迁移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教师多媒体出示大正方体塑料块动态平均分产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过程（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图），引导学生理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/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也就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/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多媒体出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阴影方块图，阴影部分表示什么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引导学生概括出三位小数表示的意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结小数的意义和计数单位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谈话：今天我们认识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这样的小数，你在生活中见过这样的小数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学生寻找生活中的小数，并结合实际说出它们的意义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小组讨论：你认为小数是用来表示什么的数？它的计数单位是什么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集体交流，师引导学生总结出小数的意义。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黑体;SimHei" w:hAnsi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/>
                <w:b/>
                <w:color w:val="000000"/>
                <w:kern w:val="0"/>
                <w:sz w:val="24"/>
                <w:szCs w:val="24"/>
              </w:rPr>
              <w:t>三、情境练习，巩固提高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出示自主练习第一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分别用分数和小数表示图中的阴影部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主练习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独立读题，再说一说小数和分数之间的联系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、课堂总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练习重点是小数和分数的联系，注重培养学生系统归纳知识的能力，也让学生在练习中进一步理解小数的意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让学生分享学习成功的喜悦，激发学生的积极性和求知欲，同时也为学生的后续学习总结了经验和方法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小数的意义和读写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1/10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/100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9/100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米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wanglin</cp:lastModifiedBy>
  <cp:lastPrinted>2008-09-04T18:42:00Z</cp:lastPrinted>
  <dcterms:modified xsi:type="dcterms:W3CDTF">2012-03-18T14:26:00Z</dcterms:modified>
  <cp:revision>20</cp:revision>
  <dc:subject/>
  <dc:title>           单   元   备   课</dc:title>
</cp:coreProperties>
</file>