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度第二学期青岛八大峡小学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周工作计划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教育箴言：</w:t>
      </w:r>
      <w:r>
        <w:rPr>
          <w:rFonts w:ascii="Tahoma" w:hAnsi="Tahoma" w:cs="Tahoma"/>
          <w:color w:val="000000"/>
          <w:sz w:val="24"/>
        </w:rPr>
        <w:t>教育的本质就是培养学生一种积极的态度</w:t>
      </w:r>
      <w:r>
        <w:rPr>
          <w:rFonts w:ascii="Tahoma" w:hAnsi="Tahoma" w:cs="Tahoma"/>
          <w:color w:val="000000"/>
          <w:sz w:val="24"/>
        </w:rPr>
        <w:t>。——朱永新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点工作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工会工作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组织教师排练，准备区文艺汇演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完成师德教育月活动总结；组织“学生最喜爱教师”“书香征文”评选；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德育工作：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做好爱心义卖活动小结</w:t>
      </w:r>
    </w:p>
    <w:p>
      <w:pPr>
        <w:pStyle w:val="Normal"/>
        <w:autoSpaceDE w:val="false"/>
        <w:spacing w:lineRule="exact" w:line="3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展清明节系列活动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开展网上祭英烈活动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下发清明节实践作业单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周一班队会进行诗词赏析及书写大赛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筹备春游活动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三、教学工作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下发“干部引领  骨干示范  团队展示”方案，启动教学研究活动。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筹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质检，语数英教师上交样卷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继续进行常态听课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教师学习内容。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四、体、卫、艺工作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育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组织运功动员加强训练，迎接区运会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筹备学校体育节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卫生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组织全校学生查视力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组织开展第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个爱国卫生月活动；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组织准备迎接“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春季学校卫生综合执法检查”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艺术：继续加强合唱、小剧排练，筹备艺术节展示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安全工作：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完成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安全工作报表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进行清明节假前安全大检查；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安排教师清明节值班；</w:t>
      </w:r>
    </w:p>
    <w:p>
      <w:pPr>
        <w:pStyle w:val="Normal"/>
        <w:spacing w:lineRule="exact" w:line="440"/>
        <w:rPr/>
      </w:pPr>
      <w:r>
        <w:rPr/>
        <w:t>具体安排：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7"/>
        <w:gridCol w:w="1441"/>
      </w:tblGrid>
      <w:tr>
        <w:trPr>
          <w:trHeight w:val="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内          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一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Cs w:val="21"/>
              </w:rPr>
              <w:t>升旗仪式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校务会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本周重点工作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隶书"/>
                <w:color w:val="FF66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队会：总结义卖活动；进行清明诗词赏析及书写大赛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二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教研员到我校听课调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  刘倩（五年级一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  戚裴（二年级二班）   音乐  刘丽娜（一年级二班）</w:t>
            </w:r>
          </w:p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  姜翃（三年级一班）   科学  于  欣（三年级二班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  张继红（四年级一班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业务校长会（解玉婷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8:3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继续教育学分管理员工作培训会。（张颖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40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室）（领取电教教材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区三、六年级数学教研活动。（殷洁  尹春晓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13:3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贵州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参加青岛市小学外研版教材中段教学研讨会。（张慧瑜  尹凯 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3:3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鞍山二路小学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周三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随堂听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数英教师上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质检样卷。（电子稿发给各分管干部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上交区教学能手初评材料。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9:00——11:30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中心各学科办公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教师学习内容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文星仿宋;宋体"/>
      <w:sz w:val="32"/>
      <w:szCs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雨林木风</dc:creator>
  <dc:description/>
  <cp:keywords/>
  <dc:language>en-US</dc:language>
  <cp:lastModifiedBy>Lenovo User</cp:lastModifiedBy>
  <cp:lastPrinted>2012-03-19T08:23:00Z</cp:lastPrinted>
  <dcterms:modified xsi:type="dcterms:W3CDTF">2013-04-01T09:02:00Z</dcterms:modified>
  <cp:revision>20</cp:revision>
  <dc:subject/>
  <dc:title>2011-2012学年度第二学期八大峡小学第1周工作计划</dc:title>
</cp:coreProperties>
</file>