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02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25pt;width:197.25pt;height:17.15pt;mso-wrap-style:none;v-text-anchor:middle;mso-position-vertical:top" type="_x0000_t136">
            <v:path textpathok="t"/>
            <v:textpath on="t" fitshape="t" string="四年级美术备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课题</w:t>
      </w:r>
      <w:r>
        <w:rPr>
          <w:rFonts w:ascii="宋体;SimSun" w:hAnsi="宋体;SimSun" w:cs="宋体;SimSun"/>
          <w:b/>
          <w:sz w:val="28"/>
          <w:szCs w:val="28"/>
        </w:rPr>
        <w:t>艳丽的大公鸡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课型</w:t>
      </w:r>
      <w:r>
        <w:rPr>
          <w:rFonts w:ascii="宋体;SimSun" w:hAnsi="宋体;SimSun" w:cs="宋体;SimSun"/>
          <w:b/>
          <w:sz w:val="28"/>
          <w:szCs w:val="28"/>
        </w:rPr>
        <w:t xml:space="preserve">： 绘画    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课时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500" w:before="280" w:after="280"/>
        <w:ind w:firstLine="480"/>
        <w:jc w:val="left"/>
        <w:outlineLvl w:val="2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目标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复习体验冷暖色彩的基本知识，并有目的的加以运用。培养学生观察生活的意识和大胆表达自己对色彩感觉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双基目标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能力目标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通过对色彩知识的学习，培养学生的想象力和创造力。启发学生大胆地表达自己对色   彩感觉的能力，让学生体验冷暖对比的绘画方法，增强对色彩学习的兴趣，并在此基础上进一步认识提升他们的艺术表现能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情感目标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在绘画中体验艳丽的色彩给他们带来的美感，感受到它们产生的特殊的艺术效果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重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sz w:val="28"/>
        </w:rPr>
        <w:t>★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复习冷暖色对比给人的感受，正确运用冷暖色，认知冷暖色对比带给人们的特有的美感，学习色彩的搭配，培养学生创造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难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</w:rPr>
        <w:t>▲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在创作中的运用正确冷暖色，注意颜色的规律性及随意性和冷暖搭配。</w:t>
      </w:r>
    </w:p>
    <w:p>
      <w:pPr>
        <w:pStyle w:val="Normal"/>
        <w:widowControl/>
        <w:numPr>
          <w:ilvl w:val="0"/>
          <w:numId w:val="0"/>
        </w:numPr>
        <w:spacing w:lineRule="atLeast" w:line="500" w:before="280" w:after="280"/>
        <w:ind w:firstLine="480"/>
        <w:jc w:val="left"/>
        <w:outlineLvl w:val="2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课件，图片，色相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学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参考图片，油画棒，水彩笔，水粉，图画纸，美术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>
          <w:trHeight w:val="132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教学过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（详案）</w:t>
            </w:r>
          </w:p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（第一课时）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生相互语问侯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复习色彩知识：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（课件展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：画家作品《金鸡展翅》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这张大公鸡画得真好看，为什么画得这么好看吗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：色彩鲜艳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作者怎样用颜色表现出这么艳丽的大公鸡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：有冷色也有暖色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这样的作品分别给人什么样的感觉？</w:t>
            </w:r>
          </w:p>
          <w:p>
            <w:pPr>
              <w:pStyle w:val="Normal"/>
              <w:widowControl/>
              <w:spacing w:lineRule="exact" w:line="440" w:before="280" w:after="10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以暖色为主的作品使人感觉温暖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以冷色为主的作品给人感觉寒冷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如果我们将冷暖色同时放在一个画面里，又会产生什么样的效果呢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授新课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（课件展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出示一幅大公鸡图片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今天我们来学习新课：板书：《艳丽的大公鸡》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颜色为什么会有冷暖？冷暖色是把温度的感觉同色彩的感觉联系在一起的一种感受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冷暖色在色相环上的分布有什么规律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红，橙，黄给人温暖感觉是暖色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蓝，绿，紫给人寒冷感觉是冷色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强调区别：（师用反问方式启发学生思考）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紫蓝为冷色，紫红为暖色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黄为暖色，冷黄为冷色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黑，白，灰为无色彩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暖冷色由深至排列浅变化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（课件展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出示多幅大公鸡的图片：、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请同学仔细观察，作品中哪些颜色为暖，哪些颜色为冷？哪些颜色用的有规律？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：回答问题：鸡冠，耳朵，爪子，为暖，羽毛为冷暖搭配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课件了解色环及其他图片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如果你来创作一幅艳丽的大公鸡的画，你认为最大的困难是什么？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：（小组讨论）怎样构图？色彩的搭配？冷暖色衔接等问题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启发学生解决提出方案。（提倡学生个性发挥，教师正确引导）问：作者怎样用颜色表现出这么艳丽的大公鸡的？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（板演）大公鸡的基本形状（几何型构成），强调大公鸡的几个特点部位（高昂的头部，粗壮的爪子，翘起的尾巴）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启发学生用真实，想象，幻想，抽象多种手段来表现自己心目中的艳丽的大公鸡，引导学生正确运用冷暖色对比的知识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：通过以上的学习，我们就运用冷暖色对比方法，用真实，想象，幻想，抽象手法画一只或多只艳丽的大公鸡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．学生作业教师指导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用冷暖色对比的方法，画一幅色彩艳丽的大公鸡的创作画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展示交流：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组织学生展示，交流，讲评。生之间就如何运用冷暖色使画面更好看进行相互交流，拓展思路。</w:t>
            </w:r>
          </w:p>
          <w:p>
            <w:pPr>
              <w:pStyle w:val="Normal"/>
              <w:widowControl/>
              <w:spacing w:lineRule="exact" w:line="440" w:before="280" w:after="1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七．课堂小结：提出希望，布置下节课所需工具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（第一课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节课的知识：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再次欣赏课本上的农民画《金鸡展翅》，先请同位间谈谈感受。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色相环，提问：你能从色相环中找出大公鸡身上的颜色吗？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黄、红、橙、蓝、紫等。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谁能说说这些颜色带给你的感受是什么？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学生回答：红黄橙感觉比较温暖，很热情，蓝紫给人的感觉是凉爽、寒冷。</w:t>
            </w:r>
          </w:p>
          <w:p>
            <w:pPr>
              <w:pStyle w:val="Normal"/>
              <w:widowControl/>
              <w:spacing w:lineRule="exact" w:line="440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给人感觉温暖、热情的颜色我们叫他暖色，给人凉爽、寒冷的颜色叫冷色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，教师随机选择几本作业：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件出示色相环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你认为色相环上的哪些颜色是冷色？哪些是暖色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回答。略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：对，暖色主要是指偏红橙的颜色，冷色则是偏蓝绿紫的颜色。介于这两种之间的黄、黄绿、绿、淡紫等颜色属于中间色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刚才我们看的金鸡展翅，作者就运用了大量的冷暖色，你能找出其中让你感觉最为强烈的对比色吗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总结：</w:t>
            </w:r>
            <w:r>
              <w:rPr>
                <w:rFonts w:ascii="宋体;SimSun" w:hAnsi="宋体;SimSun" w:cs="宋体;SimSun"/>
                <w:b/>
                <w:sz w:val="24"/>
              </w:rPr>
              <w:t>红绿、黄紫、蓝橙是给人感觉最为强烈的三组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大家再来看书上的学生作品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页），这两幅学生作品也都运用了大量的对比色，但是给人的感觉不一样，大家看一看，小组讨论一下，这两张作品哪一张的颜色运用的比较好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一幅。  为什么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（学生讨论总结第一幅的颜色冷暖对比明显，冷暖色运用的都比较适量，给人的感觉很热烈，视觉冲击力比较强，另外颜色也比较规律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第二幅也运用了对比色，但是暖色比较多，冷色偏少，而且这里面的中间色用的过多，给人的感觉就不那么强烈了，此外，它的颜色比较乱，不规律。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师： 对，用冷暖色作画，应该选用适量的冷暖色进行对比，还要注意颜色要运用的规律，不能画的过于随意、凌乱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今天咱们就用刚才所学的冷暖色知识来画一幅艳丽的大公鸡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进行主题创作，、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进行巡回指导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学生对冷暖色的运用和画面的整洁度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问题集体讲解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，作业、讲评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之间进行作品点评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互相评价中得到提高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个性建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板书设计</w:t>
      </w:r>
    </w:p>
    <w:p>
      <w:pPr>
        <w:pStyle w:val="Normal"/>
        <w:widowControl/>
        <w:spacing w:lineRule="atLeast" w:line="360" w:before="280" w:after="100"/>
        <w:ind w:firstLine="28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艳丽的大公鸡 </w:t>
      </w:r>
    </w:p>
    <w:p>
      <w:pPr>
        <w:pStyle w:val="Normal"/>
        <w:widowControl/>
        <w:spacing w:lineRule="atLeast" w:line="360" w:before="280" w:after="1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  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冷色：安静清凉 。  冷暖对比：艳丽。  暖色：热情温暖。</w:t>
      </w:r>
    </w:p>
    <w:p>
      <w:pPr>
        <w:pStyle w:val="Normal"/>
        <w:spacing w:lineRule="exact" w:line="440"/>
        <w:rPr>
          <w:rFonts w:ascii="宋体;SimSun" w:hAnsi="宋体;SimSun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60" w:before="280" w:after="1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反思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道，答疑，解惑，是教师的本职工作。教师课堂程序的掌控者，是知识与方法的传授者，是学生学习辅助者。而学生是课堂的主角，是汲取知识营养的受益者，本课以冷暖色相结合为主的课程，通过这节课使自己深切认识到平凡的三尺讲台，有着不平凡的责任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师生简单交流，察看学生的学具准备情况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4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1:00Z</dcterms:created>
  <dc:creator>qdssy</dc:creator>
  <dc:description/>
  <cp:keywords/>
  <dc:language>en-US</dc:language>
  <cp:lastModifiedBy>雨林木风</cp:lastModifiedBy>
  <cp:lastPrinted>2006-02-21T11:14:00Z</cp:lastPrinted>
  <dcterms:modified xsi:type="dcterms:W3CDTF">2010-03-02T08:00:00Z</dcterms:modified>
  <cp:revision>8</cp:revision>
  <dc:subject/>
  <dc:title>一年级集备课模版</dc:title>
</cp:coreProperties>
</file>