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谈儿童想像画画题设计之探索</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福林小学    戚洁          </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儿童绘画是人类从事艺术活动的一个特殊阶段，它反映儿童的天性，表现出儿童的形象思维，是儿童用来表达思想感情的特殊视觉语言。由于儿童单纯、幼稚、天真无邪，他们拿起笔来毫无顾忌，由着自己的性情来，俨然一位艺术大师。画面充满创造性、不受任何限制，也不受真实的约束，往往形成稚拙、梦幻、甚至荒诞的特色。正因为如此，在儿童想像画教学中，画题设计更是至关重要。我认为教师在画题设计中结合小学生的心理、生理特点、思维特点，创造性地设计一些小朋友比较熟悉、喜爱的事物，并留有丰富想像余地，能诱发学生想像因子的画题进行教学，必将受到事半功倍的效果。为此我就画题设计如何体现“情感性、生活性、层次性、创造性”等方面进行了一些有益的探索。</w:t>
      </w:r>
    </w:p>
    <w:p>
      <w:pPr>
        <w:pStyle w:val="Normal"/>
        <w:rPr/>
      </w:pPr>
      <w:r>
        <w:rPr>
          <w:rFonts w:eastAsia="仿宋_GB2312" w:cs="仿宋_GB2312" w:ascii="仿宋_GB2312" w:hAnsi="仿宋_GB2312"/>
          <w:sz w:val="30"/>
          <w:szCs w:val="30"/>
        </w:rPr>
        <w:t xml:space="preserve">   </w:t>
      </w:r>
      <w:r>
        <w:rPr>
          <w:rFonts w:eastAsia="方正隶书简体;Arial Unicode MS" w:cs="方正隶书简体;Arial Unicode MS" w:ascii="方正隶书简体;Arial Unicode MS" w:hAnsi="方正隶书简体;Arial Unicode MS"/>
          <w:sz w:val="32"/>
          <w:szCs w:val="32"/>
        </w:rPr>
        <w:t xml:space="preserve"> </w:t>
      </w:r>
      <w:r>
        <w:rPr>
          <w:rFonts w:eastAsia="方正隶书简体;Arial Unicode MS" w:cs="方正隶书简体;Arial Unicode MS" w:ascii="方正隶书简体;Arial Unicode MS" w:hAnsi="方正隶书简体;Arial Unicode MS"/>
          <w:b/>
          <w:sz w:val="32"/>
          <w:szCs w:val="32"/>
        </w:rPr>
        <w:t xml:space="preserve"> </w:t>
      </w:r>
      <w:r>
        <w:rPr>
          <w:rFonts w:ascii="仿宋_GB2312" w:hAnsi="仿宋_GB2312" w:cs="宋体;SimSun" w:eastAsia="仿宋_GB2312"/>
          <w:b/>
          <w:sz w:val="30"/>
          <w:szCs w:val="30"/>
        </w:rPr>
        <w:t>一、 情感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情感是指对外界刺激肯定或否定的心理反应，如喜欢、愤怒、悲伤、恐惧、爱慕、厌恶等。儿童心理学告诉我们：小学低年级儿童的情感仍然带有冲动性和易变性特点。转悲为喜、破涕为笑的情况在他们身上是常见的。为此教师设计的想像画画题必须能引起学生强烈的心理反应，能激起学生丰富的联想。或高兴；或恐惧；或悲伤……根据儿童的这些特点，我认为情感类画题设计主要可以从亲情、心情、友情等方面入手。</w:t>
      </w:r>
    </w:p>
    <w:p>
      <w:pPr>
        <w:pStyle w:val="Normal"/>
        <w:rPr/>
      </w:pPr>
      <w:r>
        <w:rPr>
          <w:rFonts w:eastAsia="仿宋_GB2312" w:cs="仿宋_GB2312" w:ascii="仿宋_GB2312" w:hAnsi="仿宋_GB2312"/>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 亲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亲情包括母与子、父与子、兄与妹、姐与弟、长辈与晚辈……。舔犊情深，父母是我们最亲近的人，父母的爱是世界上最伟大的爱。学生对这类画题的情感表现往往比较强烈且非常喜欢。如：画题《我的生日》，有个同学在画后这样写道：“我画的是一个美丽的生日派对，人物有爸爸、妈妈、爷爷、姥姥、姐姐等。画中妈妈在听我为她歌唱，爸爸在看我表演。我自己知道生日应该是妈妈的节日，因为她生我生的好辛苦，生日也就是妈妈的苦难日。所以我应该更疼爱我妈妈。”此时姥姥的脸上也露出幸福的微笑。这真是一个令人羡慕的大家庭啊！”。类似这种画题有《蝴蝶的一家》、《蒲公英妈妈》、《姐妹》、《骑车的父子》、《母（父）爱》、《我熟悉的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 心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心情指一个人的感情状态。俗话说每个人都有“七情六欲”，这里的七情指的就是一个人的感情状态。喜、怒、哀、乐、忧、愁的情绪，每一个小学生都经历过。这类画题往往能触动学生心灵深处的感受，如：画题《谁在哭泣》，有个学生就画了一个公园里种了一排小树，小树的身上缠了一些绳子，人们把衣服、被褥等都晾在了上面，画面中小树的表情很悲伤。旁边有一棵大树，晨练的人们把脚放在上面压，有人用手使劲拽着树枝打打悠悠，大树充满了悲伤的表情。问他为什么这么画，他说有时上学路过公园，看见大人们这样糟蹋大树和小树，自己觉得于心不忍，想通过此画呼吁人们不要在破坏环境了。像此类画题有《高兴的联想》、《走夜路的感觉》、《打针的时候》、《怒发冲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 友情</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友情指朋友之间、同学之间的感情。对小学生而言，那就是指同学情、师生情等等。这类画题能增进同学之间的友谊，师生之间的感情。激起学生对学校生活的美好回忆。如画题《迎来新学期》，画后有个同学这么说：“开学了，同学们都很高兴的穿着干净的衣服背着新书包来到学校，和老师、同学们一起打扫卫生。画面中处处充满了和谐的气氛，处处洋溢着欢乐的氛围，表现出师生间团结、亲密、友爱的关系。”像这类画题有《我的老师》、《我们的“六、一”节》、《动物拔河比赛》、《同学的像》……</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二、 生活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心理学告诉我们想像的源泉是客观现实，想像的内容是客观现实的反映。天生的盲人难以想像出百花盛开五彩缤纷的春光；天生的聋子决不能想像出曲调优美的乐章。因此想像画离不开现实生活，丰富的现实生活是想像画的基础。小学生笔下的形象常常是凭直接感受加上记忆、想像创造出来的视觉形象，不受具体形状、色彩的限制，能大胆的表达自己的感情和认识，反映出儿童心中的世界。为此教师在设计画题时必须要考虑到学生的现实生活，引导学生去观察生活、了解生活、思索生活，最终用艺术的形式表现生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 人与自然的关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人类进入</w:t>
      </w:r>
      <w:r>
        <w:rPr>
          <w:rFonts w:eastAsia="仿宋_GB2312" w:cs="宋体;SimSun" w:ascii="仿宋_GB2312" w:hAnsi="仿宋_GB2312"/>
          <w:sz w:val="30"/>
          <w:szCs w:val="30"/>
        </w:rPr>
        <w:t>21</w:t>
      </w:r>
      <w:r>
        <w:rPr>
          <w:rFonts w:ascii="仿宋_GB2312" w:hAnsi="仿宋_GB2312" w:cs="宋体;SimSun" w:eastAsia="仿宋_GB2312"/>
          <w:sz w:val="30"/>
          <w:szCs w:val="30"/>
        </w:rPr>
        <w:t>世纪的崭新世界，信息、经济、环境全球化的时代已经到来。人类越来越关注生命与自然的关系。通过这类画题的教学能引导学生了解家园毁损情况，树立生存危机的忧患意识，思索现代生活方式和经济迅猛发展的负面影响。如画题《悲伤的树》，有个同学在画后告诉同学，他仿佛听到树在说：“你们不要再砍了，没了我们你们就呼吸不上新鲜空气了。”“你们人类真残忍啊！”“救救我们！”有时做梦都能梦到大树在哭泣。像这类画题有《人与青蛙》、《地球太拥挤》、《地球大维修》、《红领巾动物救护队》、《绿色世界》、《假如动物能说话》……</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 儿童生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现实生活是丰富多彩的，儿童画反映的是儿童心中的世界，这种“反映”是一种再创造，这个“世界”是一个充满幻想和想像的神奇世界。这类画题往往能勾起学生对美好生活的向往，对现实生活的独特理解和感受。如：画题《农民与牛》，有个同学画后这样写道：农夫拉着老黄牛身上的绳子，大汗淋淋，衣服都是湿淋淋地好像刚从水里捞上来似的。老黄牛喘着粗气，使劲地在耕田。它好像在说：“等干完活可以轻松轻松了，又可以舒服地吃一顿了。”还可以运用通感，多方触发，有时放一些富有形象性的音乐，如《动物狂欢节》、《钟表店里》、《苗岭的早晨》、《春天来了》等，让学生说出自己的感觉，再让他们画出自己的感受；有时让他们闭上眼睛，触摸一些形体和道具，然后凭直觉画出来；还可以绘声绘色的讲故事或声请并茂的阅读儿歌、童谣，触发儿童形象思维的灵感。用这种形式画出来的画有：《动物联欢会》、《小老鼠》、《淘气的小猫》……</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三、 层次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由于儿童认识能力的局限，他们还不理解，也不能表达出空间和透视现象。还不能注意到形体的结构和比例关系，还不会有主次，有联系地表现事物。所以在他们的图画里，常常突出的表现他们所喜爱的，引起注意的东西，舍去不是主要的，不被注意的东西，常常是把人画得头大身子小，头发一根根竖立起来，或者没有头发光脑袋，他们画的东西没有前后遮挡，近小远大，或者干脆把平放的东西画成竖立起来，并且没有体积感。反映了儿童幼稚可爱、天真烂漫的形象特点。儿童想像画画题设计要根据儿童认知能力的特点体现层次性。即：循序渐进，由点到面，由简单到复杂，由局部到完整，由形的创作到情节的创作，由现实到幻想等。郭沫若先生在《科学的春天》一文中说：“需要幻想，有幻想才能打破传统的束缚。”也许，正是从儿童绘画中想象力与创造力的体现，我们才看到了中国新世纪的希望。</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 局部与完整</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局部指一部分、非全体，也就是说在“局部”类画题设计的时候要抓住学生最感兴趣的部分。这类画题往往能使学生抓住重点，中心突出，主次分明。如画题《漂亮的辫子》，有个同学画了《五彩辫》，她说：“我是学跳舞的，每个小女孩都有自己的梦想，都希望自己很美丽。我梦想自己拥有一条五彩辫。当我跳起舞来，五彩辫会随风翩翩而起，各种蜂儿、鸟儿、蝶儿围绕着我飞舞着、欢笑着……”。在我班上还有一个小姑娘画了一幅《美丽的花衣裳》，画面中充分展现了小女孩爱漂亮的天性，并画出了各种民族的服装以及自己设计的衣服，搭配在不同肤色的小女孩身上。她告诉我，希望全世界的小女孩都这样美丽、漂亮。</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完整是指具有或保持着应有的各部分，没有损坏和残缺。“完整”类画题可以增强学生对事物的整体认识，所创作的作品主题鲜明，有整体感。如画题《手形房子》，有个同学画后这么说：“我觉得平时画的房子没有什么特色，很平常……希望建筑工人把我设计这座手型房子给造出来，那该多么好啊！”。另有同学说：“老师，我长大了要当一名建筑设计师，多造一些这样的房子给人们住，多好呀！”那么纯真的语言，正体现了儿童的个性发展。像这类画题有《会飞的鸟》、《汽车型轮船》、《火箭房子》……</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 形与情节</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形指形状。而情节是指事情的变化和经过。儿童想像象画画题既要有对“形”的联想，又要能使学生产生丰富的“情节”联想。如画题《假如蚂蚁比人大》，教师这样引导：“一天小明做了一个梦，梦见蚂蚁像人那么大，而自己却变得像蚂蚁那样小，自己被蚂蚁抓到后放在瓶子里，蚂蚁正想灌水，小明吓得从梦中惊醒。小朋友，假如小明的梦变成现实，那么我们的生活会怎样呢……”。班里有个叫崔昌硕的小同学说：“老师，如果有一天我们都能变成超人，那样就好了，我会打败天底下所有的坏人，那我们的生活就平静多了。”这类画题有《如果我变成超人》、《恐龙复活》、《原始人回到现代生活》……</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 现实与幻想</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现实指客观存在的事物或符合于客观情况的。幻想指以社会或个人的理想和愿望为依据，对还没有实现的事物有所想像。儿童最大的乐趣在于幻想，每个孩子的心都是一个充满幻想和想像的神奇世界。这里的“幻想”是建立在“现实”基础上的幻想。幻想类画题能最大限度地激发学生对事物的主观想像，反映学生美好的童心及对现实世界的独特感受。如画题《外星球上的动物》我是这样引导学生：“外星球上的动物该是怎样的呢？它们与地球上的动物有什么不同呢？它们一定长得很特别、很古怪、很有趣吧？它们一定会有一些超长的本领吧？它们吃的食物和地球上的动物也不一样吧？”。像这类画题有《梦见恐龙与大龟》、《梦中爬高桥》、《未来的世界》、《未来的服装》、《人类进入海底生活》……</w:t>
      </w:r>
    </w:p>
    <w:p>
      <w:pPr>
        <w:pStyle w:val="Normal"/>
        <w:rPr/>
      </w:pPr>
      <w:r>
        <w:rPr>
          <w:rFonts w:eastAsia="仿宋_GB2312" w:cs="仿宋_GB2312" w:ascii="仿宋_GB2312" w:hAnsi="仿宋_GB2312"/>
          <w:sz w:val="30"/>
          <w:szCs w:val="30"/>
        </w:rPr>
        <w:t xml:space="preserve">    </w:t>
      </w:r>
      <w:r>
        <w:rPr>
          <w:rFonts w:ascii="仿宋_GB2312" w:hAnsi="仿宋_GB2312" w:cs="宋体;SimSun" w:eastAsia="仿宋_GB2312"/>
          <w:b/>
          <w:sz w:val="30"/>
          <w:szCs w:val="30"/>
        </w:rPr>
        <w:t>四、 创造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所谓创造就是想出新方法，建立新理论，做出新的成绩或东西。从心理学角度讲，每个学生都有创造的才能与潜质，而要使每个学生都能“人尽其才”就必须要给潜在的创造力提供“闪烁”的机会和条件。同样，儿童想象画画题设计一定要符合创造性。作为教师要用创造性的画题设计来唤起学生创造性的想像创造。我是这样做的：</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1</w:t>
      </w:r>
      <w:r>
        <w:rPr>
          <w:rFonts w:ascii="仿宋_GB2312" w:hAnsi="仿宋_GB2312" w:cs="宋体;SimSun" w:eastAsia="仿宋_GB2312"/>
          <w:sz w:val="30"/>
          <w:szCs w:val="30"/>
        </w:rPr>
        <w:t>、 填空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填空是考试常用的一种题型。而运用到想像画画题设计中，填空式画题就能充分调动起学生主动参与的积极性，活跃学生的思维，发散学生想像，更受学生的欢迎。如：“美丽的……”后面的内容由学生自己发挥想象力来创设，并完成画面 （美丽的桥、美丽的宝塔、美丽的亭子、美丽的城堡、美丽的汽车、美丽的牛、美丽的鸡……）； 汽车 （高层汽车、悬挂喷汽式汽车、复合式各功能汽车、蚂蚁国的汽车、动物型汽车……）。运用这样的方法，同学们都能画出不错的作品，个别平时调皮捣乱的学生也拿起了画笔，画出了有意思的画。充分调动了学生的积极性和创造性。</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 自由式</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这里的自由是指不受拘束，不受限制。艺术的本质特征便是“自由”。“授人以鱼”，不如“授人以渔”。“教”是为了“不教”。通过一系列围绕主题展开联想，进行创作的练习。学生已经不满足老师出题，学生创作的被动学习状态。他们需要更为自由的想象空间。从而要求根据自己的想法、愿望任意想像，采用夸张、模拟、虚构等方法去进行创作。自由式想像画最受学生喜欢，最具创造性，对学生的要求也最高。如：写日记的同时，也把自己所写的、所想的都表现出来。班里有个小女孩，在写日记时说梦见自己变成了白雪公主，旁边还有七个小矮人。在创作画面时就相对画出白雪公主和七个小矮人在树林里的场面。</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以上这些只是我在实际教学中探索出的一些体会和感受。但不管从哪个角度去设计想像画画题，我始终认为老师必须要有一颗“童心”。只要你站在儿童的角度去设计去观察，就会设计出一些孩子们普遍喜欢并且受到一致欢迎的优秀想像画画题来，这样才能更好的引导学生创作出一批优秀的想像画作品。</w:t>
      </w:r>
    </w:p>
    <w:p>
      <w:pPr>
        <w:pStyle w:val="Normal"/>
        <w:rPr>
          <w:rFonts w:cs="宋体;SimSun"/>
        </w:rPr>
      </w:pPr>
      <w:r>
        <w:rPr>
          <w:rFonts w:eastAsia="仿宋_GB2312" w:cs="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2400" w:leader="none"/>
        </w:tabs>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418" w:right="1418" w:gutter="0" w:header="0" w:top="1440"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隶书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1:51:00Z</dcterms:created>
  <dc:creator>User</dc:creator>
  <dc:description/>
  <cp:keywords/>
  <dc:language>en-US</dc:language>
  <cp:lastModifiedBy>Lenovo User</cp:lastModifiedBy>
  <dcterms:modified xsi:type="dcterms:W3CDTF">2012-09-10T01:16:00Z</dcterms:modified>
  <cp:revision>3</cp:revision>
  <dc:subject/>
  <dc:title>谈儿童想像画画题设计之探索</dc:title>
</cp:coreProperties>
</file>