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3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读 《陈丹燕：让孩子遇见最好的自己》有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读了“名人家教”栏目的文章《陈丹燕：让孩子遇见最好的自己》，深有感触。作为一位著名作家，陈丹燕教育女儿表现出了不一般的智慧，对我们大家有深刻的启迪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丹燕教育女儿的最重要原则是“平等尊重，鼓励个性，培养独立性”。她与女儿的个性都很强，她俩的相处之道有些不像母女，反而更像朋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现在的孩子，也大多个性很强，尤其现在他们渐渐进入青春期，也会出现像陈丹燕女儿类似的问题——敏感、叛逆，陈丹燕母女的相处之道，就对我们有很好的借鉴作用。我们尊重孩子，孩子也会尊重我们，把我们当做朋友。有烦恼会向我们倾诉，有知心话会跟我们说。我们也会及时了解孩子的想法，帮助他们顺利地度过这段非常时期，思想慢慢地走向成熟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除了尊重鼓励个性之外，也希望孩子知道：我们了解他们的心情、尊重他们的感受，也希望他们了解别人的感受，在行为上有所控制，理解人与人之间应该互相包容，为孩子将来走向社会、适应社会的能力打下良好的基础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丹燕教育女儿，在德育方面的要求很严格。我认为现在的家长，更应该重视这一点。现在的家长很容易只重成绩不重德育，我们也要反思一下了。无论什么事情，事情的性质是好事坏，都不能用谎话来欺骗，教育孩子要诚信，不说谎，坦坦荡荡是做人的根本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丹燕“给孩子时间找自己”也值得我们深思。培养孩子的独立性。我们很容易在大事小情上给孩子包办，而陈丹燕却不是这样。她没有任何功利的想法，也不强求孩子接受父母安排的环境。她认为“孩子第一次接触美好的东西，如果是被迫的，就失去美的意义”。相对于急着看到结果的功利主义者，陈丹燕选择给孩子时间。如果没有给孩子时间去找，孩子不会知道自己喜欢什么，也不知道人生的价值。许多父母希望把自己无法实现的梦想，加在孩子身上，使得孩子自己的梦想没有了实现的机会。我们应该做的，是帮助孩子实现梦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父母课堂》里面的很多文章，都给我很好的启示。我们作为父母也是不断地学习，也是不断地成长。</w:t>
            </w:r>
          </w:p>
          <w:p>
            <w:pPr>
              <w:pStyle w:val="Normal"/>
              <w:widowControl/>
              <w:spacing w:lineRule="auto" w:line="360" w:before="0" w:after="75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 w:before="0" w:after="75"/>
              <w:ind w:firstLine="10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所在班级：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姓名：殷玮婧 家长姓名：逄蓉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59:00Z</dcterms:created>
  <dc:creator>USER</dc:creator>
  <dc:description/>
  <cp:keywords/>
  <dc:language>en-US</dc:language>
  <cp:lastModifiedBy>User</cp:lastModifiedBy>
  <dcterms:modified xsi:type="dcterms:W3CDTF">2013-04-24T01:38:00Z</dcterms:modified>
  <cp:revision>4</cp:revision>
  <dc:subject/>
  <dc:title>青岛天山小学“厚德博学——家长教育素质工程”</dc:title>
</cp:coreProperties>
</file>