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“</w:t>
      </w:r>
      <w:r>
        <w:rPr>
          <w:b/>
          <w:bCs/>
          <w:color w:val="333333"/>
          <w:sz w:val="28"/>
          <w:szCs w:val="28"/>
        </w:rPr>
        <w:t>苦学”与“乐学”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古人有“十年寒窗苦”的说法，</w:t>
      </w:r>
      <w:r>
        <w:rPr>
          <w:color w:val="333333"/>
          <w:sz w:val="28"/>
          <w:szCs w:val="28"/>
        </w:rPr>
        <w:t>可见</w:t>
      </w:r>
      <w:r>
        <w:rPr>
          <w:color w:val="333333"/>
          <w:sz w:val="28"/>
          <w:szCs w:val="28"/>
        </w:rPr>
        <w:t>学习是一件苦事。然而，在“幸福教育”的实践中，我们发现：学习也是一种乐事。也许你会说：这不是很矛盾吗？我们以为，苦和乐是一种感受，既是对立的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又是统一的。学习是辛苦的，但苦中有乐；学习是快乐的，但没有苦学的精神，就很难体会获取知识的乐趣。居里夫人埋头科学实验，生活十分俭朴、简单，在别人眼里，她是异常艰苦的，又有谁能体会到她获得重大科学发现时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那种快乐的心情呢？有些人过着饱食终日、无所事事的生活，在别人眼里，他们是快乐的，但又有谁</w:t>
      </w:r>
      <w:r>
        <w:rPr>
          <w:color w:val="333333"/>
          <w:sz w:val="28"/>
          <w:szCs w:val="28"/>
        </w:rPr>
        <w:t>能</w:t>
      </w:r>
      <w:r>
        <w:rPr>
          <w:color w:val="333333"/>
          <w:sz w:val="28"/>
          <w:szCs w:val="28"/>
        </w:rPr>
        <w:t>体会到他们内心的空虚之苦呢？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我们提倡苦学的精神——苦字当头、乐在其中。苦中有乐，苦中求乐，先苦后乐，苦然后知乐。一直在甜水里泡大的人，不知道</w:t>
      </w:r>
      <w:r>
        <w:rPr>
          <w:color w:val="333333"/>
          <w:sz w:val="28"/>
          <w:szCs w:val="28"/>
        </w:rPr>
        <w:t>苦</w:t>
      </w:r>
      <w:r>
        <w:rPr>
          <w:color w:val="333333"/>
          <w:sz w:val="28"/>
          <w:szCs w:val="28"/>
        </w:rPr>
        <w:t>为何物，也就淡化了快乐的感觉，甚至无法体会到真正的快乐。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我们提倡苦学精神，也包括学生时代生活上的艰苦俭朴。自古人才多磨难，温室难长万年松。艰苦奋斗精神是中华民族最宝贵的财富之一，而且与远大志向共存。当今世界是</w:t>
      </w:r>
      <w:r>
        <w:rPr>
          <w:color w:val="333333"/>
          <w:sz w:val="28"/>
          <w:szCs w:val="28"/>
        </w:rPr>
        <w:t>竞争的世界，谁在</w:t>
      </w:r>
      <w:r>
        <w:rPr>
          <w:color w:val="333333"/>
          <w:sz w:val="28"/>
          <w:szCs w:val="28"/>
        </w:rPr>
        <w:t>竞争中表现出强大的综合实力，谁就能赢得较多的合作伙伴；谁拥有较多的国际合作伙伴，谁就能在合作中不断增强自己的综合实力。同学们，让我们把报效祖国的宏伟志向，落实到更加刻苦、更加踏实的学习上来，在学习中</w:t>
      </w:r>
      <w:r>
        <w:rPr>
          <w:color w:val="333333"/>
          <w:sz w:val="28"/>
          <w:szCs w:val="28"/>
        </w:rPr>
        <w:t>寻</w:t>
      </w:r>
      <w:r>
        <w:rPr>
          <w:color w:val="333333"/>
          <w:sz w:val="28"/>
          <w:szCs w:val="28"/>
        </w:rPr>
        <w:t>找快乐、增长才干！</w:t>
      </w:r>
    </w:p>
    <w:p>
      <w:pPr>
        <w:pStyle w:val="Style15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8:00Z</dcterms:created>
  <dc:creator>微软中国</dc:creator>
  <dc:description/>
  <cp:keywords/>
  <dc:language>en-US</dc:language>
  <cp:lastModifiedBy>Lenovo User</cp:lastModifiedBy>
  <dcterms:modified xsi:type="dcterms:W3CDTF">2012-10-31T07:09:00Z</dcterms:modified>
  <cp:revision>7</cp:revision>
  <dc:subject/>
  <dc:title/>
</cp:coreProperties>
</file>