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窗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认识扇形统计图（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</w:tr>
      <w:tr>
        <w:trPr>
          <w:trHeight w:val="2981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★</w:t>
            </w:r>
            <w:r>
              <w:rPr>
                <w:color w:val="000000"/>
                <w:sz w:val="24"/>
                <w:szCs w:val="24"/>
              </w:rPr>
              <w:t>认识扇形统计图，知道扇形统计图表示的意义，了解扇形统计图的作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△</w:t>
            </w:r>
            <w:r>
              <w:rPr>
                <w:color w:val="000000"/>
                <w:sz w:val="24"/>
                <w:szCs w:val="24"/>
              </w:rPr>
              <w:t>经历数据的整理、描述和分析的过程，感受统计在现实生活中的作用，发展统计观念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尝试用数学的方法来解决实际生活中的问题，感受数学在现实生活中的广泛应用；在数学活动中养成与人合作的良好习惯，并初步学会表达解决问题的大致过程和结果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方格图、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一、复习旧知，导入新课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谈话：同学们，上节课我们学习了扇形统计图。回想一下，扇形统计图有什么特点？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生回顾交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扇形统计图是用整个圆表示总数，用圆内大小不同的扇形表示各部分所占总数的百分比。用扇形统计图可以清楚地表示出各部分与整体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二、实践应用，练习巩固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（一）自主练习第</w:t>
            </w:r>
            <w:r>
              <w:rPr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这是一道巩固扇形统计图的意义并解决实际问题的题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过谈话，回顾扇形统计图的特点，为解决实际问题奠定基础。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3675</wp:posOffset>
                  </wp:positionV>
                  <wp:extent cx="3531235" cy="1588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练习时，先让学生说一说从这个统计图中得到了什么数学信息？重点谈一谈扇形统计图中各部分所表示的意义，然后独立解决问题，同时回顾“求一个数的百分之几”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（二）自主练习第</w:t>
            </w:r>
            <w:r>
              <w:rPr>
                <w:color w:val="000000"/>
                <w:kern w:val="0"/>
                <w:sz w:val="24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这是一道解决实际问题的题目。练习时，先让学生说说各部分所表示的实际意义，再让学生对脂肪和碳水化合物所占的百分比进行比较，明确百分比大的其含量就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（三）自主练习第</w:t>
            </w:r>
            <w:r>
              <w:rPr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/>
              <w:object w:dxaOrig="5101" w:dyaOrig="46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96.25pt" filled="f" o:ole="">
                  <v:imagedata r:id="rId4" o:title=""/>
                </v:shape>
                <o:OLEObject Type="Embed" ProgID="" ShapeID="ole_rId3" DrawAspect="Content" ObjectID="_975816423" r:id="rId3"/>
              </w:objec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课堂教学中，力图创设宽松、融洽的教学氛围，为培养学生敢想、敢说、敢问的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过设计了不同层次的四个练习题，在教学时，充分放手让学生自主探索进行学习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（四）出示课本第</w:t>
            </w:r>
            <w:r>
              <w:rPr>
                <w:color w:val="000000"/>
                <w:kern w:val="0"/>
                <w:sz w:val="24"/>
                <w:szCs w:val="18"/>
              </w:rPr>
              <w:t>7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页地球陆地面积分布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这是一道根据统计图进行决策的题目。练习时，可以先让学生认真阅读统计图，弄清每一部分所表示的意义。解决第</w:t>
            </w:r>
            <w:r>
              <w:rPr>
                <w:color w:val="000000"/>
                <w:kern w:val="0"/>
                <w:sz w:val="24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时，可引导学生分析：要求喜欢乒乓球运动的人数，需要先求出被调查的总人数，被调查的总人数可以根据喜欢排球的人求出。解决第</w:t>
            </w:r>
            <w:r>
              <w:rPr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时，可以让学生独立分析进行决策并说明理由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教师提出问题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哪个洲的陆地面积最大？哪个最小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地球陆地总面积大约是</w:t>
            </w:r>
            <w:r>
              <w:rPr>
                <w:color w:val="000000"/>
                <w:kern w:val="0"/>
                <w:sz w:val="24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亿平方千米，亚洲陆地总面积大约是多少亿平方千米？（得数保留两位小数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你还能知道哪些信息？和同学交流一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教师先引导学生读懂扇形统计图中的数据信息，即各部分所表示的含义；然后鼓励学生独立解决问题；并在小组内交流有关地理知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三、课堂反馈，布置作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生在小组内交流本节课的学习感受，梳理知识，构建体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教师布置作业：小组合作，选一个感兴趣的课题，展开调查，搜集、整理数据，选用合适的统计图进行分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5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倡导学生运用所学统计知识解决遇到的实际问题，培养学生分析问题、解决问题、合作交流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eastAsia="楷体;宋体"/>
                <w:color w:val="000000"/>
                <w:kern w:val="0"/>
                <w:sz w:val="24"/>
                <w:szCs w:val="18"/>
              </w:rPr>
              <w:t>反馈的过程可以让学生回顾本课学生在探索、合作中的表现；小组合作完成的课后调查，一方面可以培养学生运用知识解决实际问题的能力，一方面可以提高学生的合作意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小组合作，选一个感兴趣的课题，展开调查，搜集、整理数据，选用合适的统计图进行分析。</w:t>
            </w:r>
          </w:p>
        </w:tc>
      </w:tr>
      <w:tr>
        <w:trPr>
          <w:trHeight w:val="40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44"/>
                <w:szCs w:val="44"/>
              </w:rPr>
              <w:t>认识扇形统计图（二）</w:t>
            </w:r>
          </w:p>
          <w:p>
            <w:pPr>
              <w:pStyle w:val="Normal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617085" cy="166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154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3:00Z</dcterms:created>
  <dc:creator>微软用户</dc:creator>
  <dc:description/>
  <cp:keywords/>
  <dc:language>en-US</dc:language>
  <cp:lastModifiedBy>微软用户</cp:lastModifiedBy>
  <cp:lastPrinted>2002-08-11T09:54:00Z</cp:lastPrinted>
  <dcterms:modified xsi:type="dcterms:W3CDTF">2010-04-22T12:14:00Z</dcterms:modified>
  <cp:revision>1</cp:revision>
  <dc:subject/>
  <dc:title>全册教材综合分析</dc:title>
</cp:coreProperties>
</file>