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新标准英语》第</w:t>
      </w:r>
      <w:r>
        <w:rPr>
          <w:b/>
          <w:sz w:val="30"/>
          <w:szCs w:val="30"/>
        </w:rPr>
        <w:t>十二</w:t>
      </w:r>
      <w:r>
        <w:rPr>
          <w:b/>
          <w:sz w:val="30"/>
          <w:szCs w:val="30"/>
        </w:rPr>
        <w:t>册</w:t>
      </w:r>
      <w:r>
        <w:rPr>
          <w:b/>
          <w:bCs/>
          <w:color w:val="000000"/>
          <w:sz w:val="30"/>
          <w:szCs w:val="30"/>
        </w:rPr>
        <w:t>M7 U1 He spent about 21 hours in space.</w:t>
      </w:r>
      <w:r>
        <w:rPr/>
        <w:t>课时备课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7020"/>
      </w:tblGrid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课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课时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listen , repeat and understand the dialog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listen , say , read and write these words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end, excited, video, proud, someda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understand and use these base sentences 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In October 2003, Shenzhou V flew into spac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e wanted to go into spac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en his dream came tru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 spent about 21 hours in spac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understand and use these base sentences :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In October 2003, Shenzhou V flew into spac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e wanted to go into spac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en his dream came tru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 spent about 21 hours in space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talk about something that has happen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talk about something that has happened.</w:t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describe a visi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 able to describe a visit.</w:t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本练习、活动手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配套练习</w:t>
            </w:r>
            <w:r>
              <w:rPr>
                <w:rFonts w:cs="宋体;SimSun"/>
                <w:sz w:val="24"/>
              </w:rPr>
              <w:t>或同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7U1</w:t>
            </w:r>
          </w:p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. AB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7U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7U1</w:t>
            </w:r>
          </w:p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. AB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7U1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生活化素材用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表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Warm up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ing an English song on P25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t the Ss in an English surrounding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sentation: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 look at this picture. Do you know this man?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s, this is Yang Liwei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o you know about him? (have the Ss talk abou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ang Liwe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) Are you proud of him?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s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m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lear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ud o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Today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learn 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U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 watch the video and pay attention, 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a. When did 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4"/>
              </w:rPr>
              <w:t xml:space="preserve">Shenzhou 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ly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nto space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eview the base knowledge we have learned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epare for today’s knowledg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ind w:firstLine="353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 How many hours did Yang Liwei spend in space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show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questions o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creen and hav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s answer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question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esent the new knowledge through the knowledge we have learned. It can help the Ss understand the new knowledg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 October 2003, Shenzhou V flew into space.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e spent about 21 hours in spac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) This time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ead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cond part yourself and judg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entenc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a. Yang Leiwei wanted to go into space.                        (      )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 He didn’t like studying at school.                              (       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 His dream comes true.  (      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)Read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ext part and finish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entenc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 Yang Leiwei ’s first words in space were ,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_________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 His son was very _____ of    him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arn the new knowledge one step by one step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Practise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en , point and fin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lew, spent, could, ca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, point and repeat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Read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ialog themselve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) Read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ialog in role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elp the Ss understand the dialog. Raise the Ss’ interests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Consolidatio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inish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ctivity book of this part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Warm up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njoy an English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n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on 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t the Ss in an English surrounding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Revie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view all the new words of last lesson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end, excited, video, proud, spent, famous,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ad all the words together and read them one by one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ad the passage.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ave the Ss read the tex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mselve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 Check the Ss’s oral English homework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eview the base knowledge we have learned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repare for today’s knowledg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sentation: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ook a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picture, this is Shenzhou V. When did Shenzhou V fly into space?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In October 2003, Shenzhou V flew into space.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show on the Bb) read together and one by on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) Look at this picture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s is 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g Liwei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d 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n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to go to space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s, he did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 wanted to go into space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show on the Bb) read together and one by on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 his dream come true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t did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is dream came true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show on the Bb) read together and one by on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long did he spend in space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 spent about 21 hours in space. (show on the Bb) read together and one by on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nsolidate the new knowledge that we have learned yesterday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Practise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 Listen and repeat activity 2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)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inish activity 3 on 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y the past tense of these word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n, fly, spend, come, make, be, work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ve, buy, go, run, eat, take, hav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e sentences with these word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bird flew in the sky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ang Liwei flew into spac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pent las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turda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park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pent three hours i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cience museum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nsolidate the knowledge through doing exercises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 Consolidation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inish the activity book of this part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ck the Ss whether have grasp the new knowledg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布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 Listen , point and repeat activity 1 ten tim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Write each words for eight times.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Copy and translate activity 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Recite the text in activity 1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rite the sentences on P2 three tim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pare for acting out the dialog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U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He spent about 21 hours in space.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spend,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度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excited,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兴奋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video,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录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proud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豪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U1 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bought a book for you.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In October 2003, Shenzhou V flew into space.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e wanted to go into space.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en his dream came true.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 spent about 21 hours in space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8:00Z</dcterms:created>
  <dc:creator>Lenovo User</dc:creator>
  <dc:description/>
  <cp:keywords/>
  <dc:language>en-US</dc:language>
  <cp:lastModifiedBy>雨林木风</cp:lastModifiedBy>
  <dcterms:modified xsi:type="dcterms:W3CDTF">2012-04-24T05:58:00Z</dcterms:modified>
  <cp:revision>6</cp:revision>
  <dc:subject/>
  <dc:title>《新标准英语》第八册 Module 5 We’re having a party</dc:title>
</cp:coreProperties>
</file>