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青岛天山小学“厚德博学——家长教育素质工程”</w:t>
      </w:r>
    </w:p>
    <w:p>
      <w:pPr>
        <w:pStyle w:val="Normal"/>
        <w:spacing w:lineRule="exact" w:line="360"/>
        <w:jc w:val="center"/>
        <w:rPr>
          <w:rFonts w:ascii="文星标宋;Arial Unicode MS" w:hAnsi="文星标宋;Arial Unicode MS" w:eastAsia="文星标宋;Arial Unicode MS" w:cs="文星标宋;Arial Unicode MS"/>
          <w:b/>
          <w:b/>
          <w:sz w:val="28"/>
          <w:szCs w:val="28"/>
        </w:rPr>
      </w:pPr>
      <w:r>
        <w:rPr>
          <w:rFonts w:ascii="文星标宋;Arial Unicode MS" w:hAnsi="文星标宋;Arial Unicode MS" w:cs="文星标宋;Arial Unicode MS" w:eastAsia="文星标宋;Arial Unicode MS"/>
          <w:b/>
          <w:sz w:val="28"/>
          <w:szCs w:val="28"/>
        </w:rPr>
        <w:t>学《父母课堂》，做智慧父母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《父母课堂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百科知识》学刊用刊活动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家长朋友：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>本学期我们家长学校的教材性刊物——《父母课堂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百科知识》已经与您见面了，相信您已经喜欢上它啦！为更好的掌握家庭教育的方法，大家在“名人教子”中学习成功经验；浏览“亲子加油站”，感悟专家的教育理念；赏读美文、教子随笔，您一定有许多的话要表达，请赶快拿起笔来，参与我们的“学《父母课堂》，做智慧父母——学刊用刊活动”吧！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您围绕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的内容，可以结合某个栏目的某篇文章或案例，撰写您的感悟与思考，让我们一起来分享吧！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《父母课堂》每期必读，如今读《父母课堂》成了我生活中的一个习惯。凡是有责任感的父母，选读这本杂志对提高自身的素养是有帮助的。里面的内容丰富多彩，涉及的层面也很广。让家长们受益匪浅，这本书好像一盏灯，给家长们指明了教育孩子的正确道路。。</w:t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教育孩子的确是一门学问，不懂教育的家长又怎能培养出合格的下一代呢。孩子不光要学习好，各方面都要全面发展，以后才能适应这个多变的社会。而如今多是独生子女，在家里娇宠习惯了，什么事情都是衣来伸手饭来张口，自理能力简直太差，如果离开了父母，孩子们会干啥？以后又怎么能去适应社会？先别说洗衣做饭，就是独自出门购物恐怕很多孩子都做不到。遇到事情独立解决的能力就更差了。光学习好有啥用，生活的白痴更可怕。所以培养孩子的自理能力及独立能力也是很有必要的。</w:t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家长对孩子要放开手脚。不要什么事情都担心孩子会出错，而不让他去做一些力所能及的事情。久而久之家长就剥夺了孩子的锻炼机会，就会无意中扼杀孩子对解决问题的能力。所以，家长在日常生活中应放开手脚，凡是孩子自己能做的是，放手让他独立去做。同时培养孩子的独立意识，让孩子积极设法解决问题，而不是消极的等待。实践锻炼是很有必要的。家长在这过程中要给予孩子最大的鼓励与支持。这样能给孩子无穷的力量，孩子会在以后的行动中更积极的去面对去解决。</w:t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但是也不能过于放开。我绝对反对像韩国家庭教育方式：“狼型”教子法。太残忍了。我不能眼睁睁的去整自己的孩子，因为我不是母狼，孩子也不是小狼。不能让他们从小就成了没有感情的冷血动物。在社会主义大家庭里，我更愿意让孩子更多的领略到关爱。如果没有爱，象狼一样的自强自立的人在社会中会无法生存，无法自保。象澳大利亚人那样的捍卫隐私，我也接受不了。因为自己的孩子不能全部扔给学校，完全由学校来掌控孩子的一切，而当家长的却一无所知。学校能负担孩子的一切吗？学习成绩当家长的不了解又怎能有针对性的去引导孩子的某些方面？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总之，要结合当前的环境施之恰当的教育模式。以前我可从未有过这么深刻的体会。通过读《父母课堂》，让我了解到很多，孩子不能圈养，要放开，要融入社会。要给他们一些关爱，要从小锻炼他们。给他们提供小小的舞台尽情施展发挥，将来就能在社会这个大舞台上崭露头角，成为一颗耀眼的明星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所在班级： </w:t>
            </w:r>
            <w:r>
              <w:rPr>
                <w:rFonts w:cs="宋体;SimSun" w:ascii="宋体;SimSun" w:hAnsi="宋体;SimSun"/>
                <w:sz w:val="24"/>
              </w:rPr>
              <w:t xml:space="preserve">3.1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学生姓名：任博文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家长姓名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任晓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20:00Z</dcterms:created>
  <dc:creator>Lenovo User</dc:creator>
  <dc:description/>
  <cp:keywords/>
  <dc:language>en-US</dc:language>
  <cp:lastModifiedBy>Lenovo User</cp:lastModifiedBy>
  <dcterms:modified xsi:type="dcterms:W3CDTF">2013-04-03T00:28:00Z</dcterms:modified>
  <cp:revision>1</cp:revision>
  <dc:subject/>
  <dc:title>青岛天山小学“厚德博学——家长教育素质工程”</dc:title>
</cp:coreProperties>
</file>