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646"/>
        <w:gridCol w:w="536"/>
        <w:gridCol w:w="900"/>
        <w:gridCol w:w="540"/>
        <w:gridCol w:w="1979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8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自己的画制成拼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探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本课属于综合探索领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本课学习，</w:t>
            </w:r>
            <w:r>
              <w:rPr>
                <w:rFonts w:ascii="宋体;SimSun" w:hAnsi="宋体;SimSun" w:cs="宋体;SimSun"/>
                <w:sz w:val="24"/>
              </w:rPr>
              <w:t>采用造型游戏的方式，根据所用材料的特点，进行有主题的艺术创作。在画一画、剪一剪、拼一拼的活动过程中，小组合作学习制作拼图的方法，让学生在玩中提高审美情趣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采用造型游戏的方式，根据所用材料的特点，进行有主题的艺术创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拼图的制作过程，学习拼图的游戏方法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拼图的制作方法，训练学生创新思维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把美术运用到生活中，提高学生的审美情趣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画一画、剪一剪、拼一拼的活动过程，学习制作拼图的方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拼图的切割方法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、拼图、卡纸、剪刀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勾边笔、水彩笔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卡纸、剪刀、固体胶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37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（详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师问题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学们玩过拼图游戏吗？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你拼过完整的拼图吗？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拼图时应注意什么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老师给大家带来一个拼图游戏，看看谁能拼的又快又准确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上台试玩，老师适当提示，掌握时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，这位同学用了“   分   秒”就拼好了，很棒</w:t>
            </w:r>
            <w:r>
              <w:rPr>
                <w:rFonts w:cs="宋体;SimSun" w:ascii="宋体;SimSun" w:hAnsi="宋体;SimSun"/>
                <w:sz w:val="24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拼图游戏我们也可以自己来制作的，今天我们就一起来将我们的画变成拼图，好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气氛高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课题：《把自己的画制成拼图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新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拼图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刚才是怎么拼的？谁能来演示一下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一名学生在实物投影仪下演示拼图游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有什么不同意见吗？好另一个孩子上来修改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谁发现了，他是怎么拼得又快又准确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你看出拼的是什么图案了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，回答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大家打开书，一起来看一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辅导学生看书，组织小组探究活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图的制作方法与步骤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画一画、剪一剪、拼一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哪一部分可能能比较难做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那应该怎么样解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小组讨论并分析具体制作步骤及方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映课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看，老师喜欢用这些切割图的设计方法与切割方法来制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课件：拼图切割的设计与制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一试你能设计出不同的切割方法嘛？拿出纸上尝试着画一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草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老师演示制作过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较硬的纸板上画一幅画，注意画面饱满、色彩鲜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画面的背面设计切割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切割线分割画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图还原画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织学生，分辨桌子上的画：哪些适合做拼图？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欣赏、观察、分析：构图饱满、色彩丰富的画适合做拼图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每组选出一张画，制作一幅拼图，四人配合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参与完成</w:t>
            </w:r>
            <w:r>
              <w:rPr>
                <w:sz w:val="24"/>
              </w:rPr>
              <w:t>切割线在画的背面画。用尺子、圆规和铅笔。不要有毛刺，要整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游戏活动：拼图比赛之后说一说拼图的要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：画一幅画，设计切割图样，再背面画出，剪好完成作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完成作品，按步骤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——剪——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评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织学生玩拼图游戏，将做好的拼图与同学交换，比赛看看谁再最短的时间里拼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：学生自评与互评</w:t>
            </w:r>
            <w:r>
              <w:rPr/>
              <w:t>组内评价：</w:t>
            </w:r>
            <w:r>
              <w:rPr/>
              <w:br/>
            </w:r>
            <w:r>
              <w:rPr/>
              <w:t>谁的拼图图案最美丽？</w:t>
            </w:r>
            <w:r>
              <w:rPr/>
              <w:br/>
            </w:r>
            <w:r>
              <w:rPr/>
              <w:t>谁的拼图切割最新颖？</w:t>
            </w:r>
            <w:r>
              <w:rPr/>
              <w:br/>
            </w:r>
            <w:r>
              <w:rPr/>
              <w:t>把你的奖励卡送给你所喜欢作品的作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color w:val="000000"/>
                <w:sz w:val="24"/>
              </w:rPr>
              <w:t>课堂延伸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把你制作的拼图带回家，邀请家人、同伴一起游戏，看谁拼图速度快。请教他们是否有好的修改建议。</w:t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02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性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吸引学生注意力，通过提问问题，了解孩子拼图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此处游戏拼图调动学生学习兴趣，并提高观察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找孩子上来说说看，看看怎么做拼图可以又快，成功率又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找同学上来画一画有几种切割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提示学生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作品画面不能太复杂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切割画面最好大小的等同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选择性合理分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9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08432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321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00.55pt;width:405.55pt;height:100.45pt;mso-wrap-style:none;v-text-anchor:middle;mso-position-vertical:top" type="_x0000_t136">
                  <v:path textpathok="t"/>
                  <v:textpath on="t" fitshape="t" string="把自己的画制成拼图" style="font-family:&quot;宋体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6510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5pt;margin-top:1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65100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65100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1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69545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13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3:00Z</dcterms:created>
  <dc:creator>USER</dc:creator>
  <dc:description/>
  <cp:keywords/>
  <dc:language>en-US</dc:language>
  <cp:lastModifiedBy>微软用户</cp:lastModifiedBy>
  <dcterms:modified xsi:type="dcterms:W3CDTF">2013-01-17T07:13:00Z</dcterms:modified>
  <cp:revision>6</cp:revision>
  <dc:subject/>
  <dc:title>      年 级 美 术 课 时 备 课 </dc:title>
</cp:coreProperties>
</file>