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72"/>
                <w:szCs w:val="7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72"/>
                <w:szCs w:val="72"/>
              </w:rPr>
              <w:t>年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72"/>
                <w:szCs w:val="7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72"/>
                <w:szCs w:val="72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72"/>
                <w:szCs w:val="72"/>
              </w:rPr>
              <w:t>青岛宁夏路第二小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72"/>
                <w:szCs w:val="72"/>
              </w:rPr>
              <w:t>三 年 发 展 规 划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7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7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firstLine="3498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firstLine="3498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</w:rPr>
            </w:r>
          </w:p>
        </w:tc>
      </w:tr>
      <w:tr>
        <w:trPr>
          <w:trHeight w:val="128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64"/>
              <w:rPr>
                <w:rFonts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44"/>
                <w:szCs w:val="44"/>
              </w:rPr>
              <w:t>目</w:t>
            </w:r>
            <w:r>
              <w:rPr>
                <w:rFonts w:cs="Times New Roman" w:eastAsia="Times New Roman"/>
                <w:b/>
                <w:kern w:val="0"/>
                <w:sz w:val="44"/>
                <w:szCs w:val="4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44"/>
                <w:szCs w:val="44"/>
              </w:rPr>
              <w:t>录</w:t>
            </w:r>
          </w:p>
          <w:p>
            <w:pPr>
              <w:pStyle w:val="Normal"/>
              <w:widowControl/>
              <w:spacing w:lineRule="auto" w:line="360"/>
              <w:ind w:firstLine="708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第一部分  学校的历史和现状</w:t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（一）学校沿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………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（二）学校现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……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firstLine="3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基本现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……………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firstLine="3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发展优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……………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firstLine="3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制约学校发展的因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firstLine="708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第二部分  办学理念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第三部分  发展目标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………………………</w:t>
            </w:r>
            <w:r>
              <w:rPr>
                <w:rFonts w:cs="宋体;SimSun"/>
                <w:kern w:val="0"/>
                <w:sz w:val="36"/>
                <w:szCs w:val="36"/>
              </w:rPr>
              <w:t>.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（一）办学目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……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（二）育人目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……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（三）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三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目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…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rFonts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第四部分  发展项目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（一）重点发展项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…………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（二）基础发展项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……………………………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4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（三）学年度工作实施计划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…………………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0"/>
                <w:szCs w:val="30"/>
              </w:rPr>
              <w:t>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17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第五部分 实施保障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54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rFonts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第六部分 自评机制</w:t>
            </w:r>
            <w:r>
              <w:rPr>
                <w:rFonts w:cs="宋体;SimSun" w:eastAsia="仿宋_GB2312"/>
                <w:kern w:val="0"/>
                <w:sz w:val="36"/>
                <w:szCs w:val="36"/>
              </w:rPr>
              <w:t>…………………………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5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866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部分  学校的历史和现状</w:t>
      </w:r>
    </w:p>
    <w:p>
      <w:pPr>
        <w:pStyle w:val="Normal"/>
        <w:widowControl/>
        <w:spacing w:lineRule="auto" w:line="360"/>
        <w:ind w:firstLine="18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一）学校沿革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青岛宁夏路第二小学坐落于青岛市市南区高田路</w:t>
      </w:r>
      <w:r>
        <w:rPr>
          <w:rFonts w:eastAsia="仿宋_GB2312" w:cs="仿宋;Arial Unicode MS" w:ascii="仿宋_GB2312" w:hAnsi="仿宋_GB2312"/>
          <w:sz w:val="30"/>
          <w:szCs w:val="30"/>
        </w:rPr>
        <w:t>72</w:t>
      </w:r>
      <w:r>
        <w:rPr>
          <w:rFonts w:ascii="仿宋_GB2312" w:hAnsi="仿宋_GB2312" w:cs="仿宋;Arial Unicode MS" w:eastAsia="仿宋_GB2312"/>
          <w:sz w:val="30"/>
          <w:szCs w:val="30"/>
        </w:rPr>
        <w:t>号，随着青岛市东部的开发崛起，为解决学生就近入学，</w:t>
      </w:r>
      <w:r>
        <w:rPr>
          <w:rFonts w:eastAsia="仿宋_GB2312" w:cs="仿宋;Arial Unicode MS" w:ascii="仿宋_GB2312" w:hAnsi="仿宋_GB2312"/>
          <w:sz w:val="30"/>
          <w:szCs w:val="30"/>
        </w:rPr>
        <w:t>1991</w:t>
      </w:r>
      <w:r>
        <w:rPr>
          <w:rFonts w:ascii="仿宋_GB2312" w:hAnsi="仿宋_GB2312" w:cs="仿宋;Arial Unicode MS" w:eastAsia="仿宋_GB2312"/>
          <w:sz w:val="30"/>
          <w:szCs w:val="30"/>
        </w:rPr>
        <w:t>年市南区教育局在宁夏路田家村内修建公办学校，由于宁夏路南侧已经建一小学，故取名宁夏路第二小学，从此青岛宁夏路第二小学诞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学校建校初期全校师生不足</w:t>
      </w:r>
      <w:r>
        <w:rPr>
          <w:rFonts w:eastAsia="仿宋_GB2312" w:cs="仿宋;Arial Unicode MS" w:ascii="仿宋_GB2312" w:hAnsi="仿宋_GB2312"/>
          <w:sz w:val="30"/>
          <w:szCs w:val="30"/>
        </w:rPr>
        <w:t>300</w:t>
      </w:r>
      <w:r>
        <w:rPr>
          <w:rFonts w:ascii="仿宋_GB2312" w:hAnsi="仿宋_GB2312" w:cs="仿宋;Arial Unicode MS" w:eastAsia="仿宋_GB2312"/>
          <w:sz w:val="30"/>
          <w:szCs w:val="30"/>
        </w:rPr>
        <w:t>人，教学配备有限，学校领导和教师带领学生一起清理杂草、绿化校园，在走廊里挂有古今中外著名人物和英雄人物的画像，以激励学生奋发向上的拼搏精神。在全校师生、教体局支持、社会力量的帮助下，学校环境焕然一新；后来学校又分别在</w:t>
      </w:r>
      <w:r>
        <w:rPr>
          <w:rFonts w:eastAsia="仿宋_GB2312" w:cs="仿宋;Arial Unicode MS" w:ascii="仿宋_GB2312" w:hAnsi="仿宋_GB2312"/>
          <w:sz w:val="30"/>
          <w:szCs w:val="30"/>
        </w:rPr>
        <w:t>1998</w:t>
      </w:r>
      <w:r>
        <w:rPr>
          <w:rFonts w:ascii="仿宋_GB2312" w:hAnsi="仿宋_GB2312" w:cs="仿宋;Arial Unicode MS" w:eastAsia="仿宋_GB2312"/>
          <w:sz w:val="30"/>
          <w:szCs w:val="30"/>
        </w:rPr>
        <w:t>年、</w:t>
      </w:r>
      <w:r>
        <w:rPr>
          <w:rFonts w:eastAsia="仿宋_GB2312" w:cs="仿宋;Arial Unicode MS" w:ascii="仿宋_GB2312" w:hAnsi="仿宋_GB2312"/>
          <w:sz w:val="30"/>
          <w:szCs w:val="30"/>
        </w:rPr>
        <w:t>2002</w:t>
      </w:r>
      <w:r>
        <w:rPr>
          <w:rFonts w:ascii="仿宋_GB2312" w:hAnsi="仿宋_GB2312" w:cs="仿宋;Arial Unicode MS" w:eastAsia="仿宋_GB2312"/>
          <w:sz w:val="30"/>
          <w:szCs w:val="30"/>
        </w:rPr>
        <w:t>年、</w:t>
      </w:r>
      <w:r>
        <w:rPr>
          <w:rFonts w:eastAsia="仿宋_GB2312" w:cs="仿宋;Arial Unicode MS" w:ascii="仿宋_GB2312" w:hAnsi="仿宋_GB2312"/>
          <w:sz w:val="30"/>
          <w:szCs w:val="30"/>
        </w:rPr>
        <w:t>2005</w:t>
      </w:r>
      <w:r>
        <w:rPr>
          <w:rFonts w:ascii="仿宋_GB2312" w:hAnsi="仿宋_GB2312" w:cs="仿宋;Arial Unicode MS" w:eastAsia="仿宋_GB2312"/>
          <w:sz w:val="30"/>
          <w:szCs w:val="30"/>
        </w:rPr>
        <w:t>年、</w:t>
      </w:r>
      <w:r>
        <w:rPr>
          <w:rFonts w:eastAsia="仿宋_GB2312" w:cs="仿宋;Arial Unicode MS" w:ascii="仿宋_GB2312" w:hAnsi="仿宋_GB2312"/>
          <w:sz w:val="30"/>
          <w:szCs w:val="30"/>
        </w:rPr>
        <w:t>2010</w:t>
      </w:r>
      <w:r>
        <w:rPr>
          <w:rFonts w:ascii="仿宋_GB2312" w:hAnsi="仿宋_GB2312" w:cs="仿宋;Arial Unicode MS" w:eastAsia="仿宋_GB2312"/>
          <w:sz w:val="30"/>
          <w:szCs w:val="30"/>
        </w:rPr>
        <w:t>年、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进行了校舍大规模的改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如今的校园，班班通上了电脑，超大液晶电视更是方便学生们清晰地看到老师们精心设计的课件，一台台实物投影仪使同学们有了交流的空间与舞台，大家通过实物投影的展示互相交流互相学习，这些硬件的配备更是改变了学生的学习方式，大家乐学、互学，使学习成为一种乐趣；学校的各个角落通上了暖气，寒冷的冬天再也不用生炉子取暖了，那已经成为历史；塑胶跑道、体育器械、篮球场地一应俱全，同学们在紧张的学习之余锻炼身心，快乐成长；各种专用教室现代化设施齐全，高科技的运用让你目不暇接；彩色墙绘更是校园文化新的体现，明快温馨的绘画让学生们犹如畅游在学习的乐园中，以“兼爱如海 智行天下”为代表的校训，展现了以广博之爱呵护每一心灵，以超凡智慧办学的非凡气度。</w:t>
      </w:r>
    </w:p>
    <w:p>
      <w:pPr>
        <w:pStyle w:val="Normal"/>
        <w:widowControl/>
        <w:spacing w:lineRule="auto" w:line="360"/>
        <w:ind w:firstLine="18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二）学校现状</w:t>
      </w:r>
    </w:p>
    <w:p>
      <w:pPr>
        <w:pStyle w:val="Normal"/>
        <w:widowControl/>
        <w:spacing w:lineRule="auto" w:line="360"/>
        <w:ind w:firstLine="301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30"/>
          <w:szCs w:val="30"/>
        </w:rPr>
        <w:t>基本现状</w:t>
      </w:r>
    </w:p>
    <w:p>
      <w:pPr>
        <w:pStyle w:val="2"/>
        <w:spacing w:lineRule="auto" w:line="360"/>
        <w:ind w:left="0"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现有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个教学班，教职工</w:t>
      </w:r>
      <w:r>
        <w:rPr>
          <w:rFonts w:eastAsia="仿宋_GB2312" w:cs="仿宋;Arial Unicode MS" w:ascii="仿宋_GB2312" w:hAnsi="仿宋_GB2312"/>
          <w:sz w:val="30"/>
          <w:szCs w:val="30"/>
        </w:rPr>
        <w:t>49</w:t>
      </w:r>
      <w:r>
        <w:rPr>
          <w:rFonts w:ascii="仿宋_GB2312" w:hAnsi="仿宋_GB2312" w:cs="仿宋;Arial Unicode MS" w:eastAsia="仿宋_GB2312"/>
          <w:sz w:val="30"/>
          <w:szCs w:val="30"/>
        </w:rPr>
        <w:t>名，在校学生</w:t>
      </w:r>
      <w:r>
        <w:rPr>
          <w:rFonts w:eastAsia="仿宋_GB2312" w:cs="仿宋;Arial Unicode MS" w:ascii="仿宋_GB2312" w:hAnsi="仿宋_GB2312"/>
          <w:sz w:val="30"/>
          <w:szCs w:val="30"/>
        </w:rPr>
        <w:t>700</w:t>
      </w:r>
      <w:r>
        <w:rPr>
          <w:rFonts w:ascii="仿宋_GB2312" w:hAnsi="仿宋_GB2312" w:cs="仿宋;Arial Unicode MS" w:eastAsia="仿宋_GB2312"/>
          <w:sz w:val="30"/>
          <w:szCs w:val="30"/>
        </w:rPr>
        <w:t>多人。学校总占地面积</w:t>
      </w:r>
      <w:r>
        <w:rPr>
          <w:rFonts w:eastAsia="仿宋_GB2312" w:cs="仿宋;Arial Unicode MS" w:ascii="仿宋_GB2312" w:hAnsi="仿宋_GB2312"/>
          <w:sz w:val="30"/>
          <w:szCs w:val="30"/>
        </w:rPr>
        <w:t>9600</w:t>
      </w:r>
      <w:r>
        <w:rPr>
          <w:rFonts w:ascii="仿宋_GB2312" w:hAnsi="仿宋_GB2312" w:cs="仿宋;Arial Unicode MS" w:eastAsia="仿宋_GB2312"/>
          <w:sz w:val="30"/>
          <w:szCs w:val="30"/>
        </w:rPr>
        <w:t>平方米，总建筑面积</w:t>
      </w:r>
      <w:r>
        <w:rPr>
          <w:rFonts w:eastAsia="仿宋_GB2312" w:cs="仿宋;Arial Unicode MS" w:ascii="仿宋_GB2312" w:hAnsi="仿宋_GB2312"/>
          <w:sz w:val="30"/>
          <w:szCs w:val="30"/>
        </w:rPr>
        <w:t>3200</w:t>
      </w:r>
      <w:r>
        <w:rPr>
          <w:rFonts w:ascii="仿宋_GB2312" w:hAnsi="仿宋_GB2312" w:cs="仿宋;Arial Unicode MS" w:eastAsia="仿宋_GB2312"/>
          <w:sz w:val="30"/>
          <w:szCs w:val="30"/>
        </w:rPr>
        <w:t>平方米，建有微机室、语音室、图书室、阅览室、实验室、美术室、音乐教室、阶梯教室等十几个功能教室，拥有约</w:t>
      </w:r>
      <w:r>
        <w:rPr>
          <w:rFonts w:eastAsia="仿宋_GB2312" w:cs="仿宋;Arial Unicode MS" w:ascii="仿宋_GB2312" w:hAnsi="仿宋_GB2312"/>
          <w:sz w:val="30"/>
          <w:szCs w:val="30"/>
        </w:rPr>
        <w:t>4500</w:t>
      </w:r>
      <w:r>
        <w:rPr>
          <w:rFonts w:ascii="仿宋_GB2312" w:hAnsi="仿宋_GB2312" w:cs="仿宋;Arial Unicode MS" w:eastAsia="仿宋_GB2312"/>
          <w:sz w:val="30"/>
          <w:szCs w:val="30"/>
        </w:rPr>
        <w:t>平米的运动场，是一所设施完备现代化学校 。教师平均年龄</w:t>
      </w:r>
      <w:r>
        <w:rPr>
          <w:rFonts w:eastAsia="仿宋_GB2312" w:cs="仿宋;Arial Unicode MS" w:ascii="仿宋_GB2312" w:hAnsi="仿宋_GB2312"/>
          <w:sz w:val="30"/>
          <w:szCs w:val="30"/>
        </w:rPr>
        <w:t>35</w:t>
      </w:r>
      <w:r>
        <w:rPr>
          <w:rFonts w:ascii="仿宋_GB2312" w:hAnsi="仿宋_GB2312" w:cs="仿宋;Arial Unicode MS" w:eastAsia="仿宋_GB2312"/>
          <w:sz w:val="30"/>
          <w:szCs w:val="30"/>
        </w:rPr>
        <w:t>岁。大专达标率为</w:t>
      </w:r>
      <w:r>
        <w:rPr>
          <w:rFonts w:eastAsia="仿宋_GB2312" w:cs="仿宋;Arial Unicode MS" w:ascii="仿宋_GB2312" w:hAnsi="仿宋_GB2312"/>
          <w:sz w:val="30"/>
          <w:szCs w:val="30"/>
        </w:rPr>
        <w:t>96%</w:t>
      </w:r>
      <w:r>
        <w:rPr>
          <w:rFonts w:ascii="仿宋_GB2312" w:hAnsi="仿宋_GB2312" w:cs="仿宋;Arial Unicode MS" w:eastAsia="仿宋_GB2312"/>
          <w:sz w:val="30"/>
          <w:szCs w:val="30"/>
        </w:rPr>
        <w:t>，本科以上学历教师占全校教师的</w:t>
      </w:r>
      <w:r>
        <w:rPr>
          <w:rFonts w:eastAsia="仿宋_GB2312" w:cs="仿宋;Arial Unicode MS" w:ascii="仿宋_GB2312" w:hAnsi="仿宋_GB2312"/>
          <w:sz w:val="30"/>
          <w:szCs w:val="30"/>
        </w:rPr>
        <w:t>65</w:t>
      </w:r>
      <w:r>
        <w:rPr>
          <w:rFonts w:ascii="仿宋_GB2312" w:hAnsi="仿宋_GB2312" w:cs="仿宋;Arial Unicode MS" w:eastAsia="仿宋_GB2312"/>
          <w:sz w:val="30"/>
          <w:szCs w:val="30"/>
        </w:rPr>
        <w:t>％。小学高级教师占全校教师的</w:t>
      </w:r>
      <w:r>
        <w:rPr>
          <w:rFonts w:eastAsia="仿宋_GB2312" w:cs="仿宋;Arial Unicode MS" w:ascii="仿宋_GB2312" w:hAnsi="仿宋_GB2312"/>
          <w:sz w:val="30"/>
          <w:szCs w:val="30"/>
        </w:rPr>
        <w:t>50</w:t>
      </w:r>
      <w:r>
        <w:rPr>
          <w:rFonts w:ascii="仿宋_GB2312" w:hAnsi="仿宋_GB2312" w:cs="仿宋;Arial Unicode MS" w:eastAsia="仿宋_GB2312"/>
          <w:sz w:val="30"/>
          <w:szCs w:val="30"/>
        </w:rPr>
        <w:t>％，区级教学能手占全校教师的</w:t>
      </w:r>
      <w:r>
        <w:rPr>
          <w:rFonts w:eastAsia="仿宋_GB2312" w:cs="仿宋;Arial Unicode MS" w:ascii="仿宋_GB2312" w:hAnsi="仿宋_GB2312"/>
          <w:sz w:val="30"/>
          <w:szCs w:val="30"/>
        </w:rPr>
        <w:t>45%</w:t>
      </w:r>
      <w:r>
        <w:rPr>
          <w:rFonts w:ascii="仿宋_GB2312" w:hAnsi="仿宋_GB2312" w:cs="仿宋;Arial Unicode MS" w:eastAsia="仿宋_GB2312"/>
          <w:sz w:val="30"/>
          <w:szCs w:val="30"/>
        </w:rPr>
        <w:t>以上。学校拥有全国优秀科技辅导员、有山东省教学能手、青岛市优秀班主任、青岛市青年专业人才等教学人才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如今的校园学生已经突破</w:t>
      </w:r>
      <w:r>
        <w:rPr>
          <w:rFonts w:eastAsia="仿宋_GB2312" w:cs="仿宋;Arial Unicode MS" w:ascii="仿宋_GB2312" w:hAnsi="仿宋_GB2312"/>
          <w:sz w:val="30"/>
          <w:szCs w:val="30"/>
        </w:rPr>
        <w:t>700</w:t>
      </w:r>
      <w:r>
        <w:rPr>
          <w:rFonts w:ascii="仿宋_GB2312" w:hAnsi="仿宋_GB2312" w:cs="仿宋;Arial Unicode MS" w:eastAsia="仿宋_GB2312"/>
          <w:sz w:val="30"/>
          <w:szCs w:val="30"/>
        </w:rPr>
        <w:t>人，近三年学校一年级年年实现扩班，由原来的每个级部两个班增至为三个班，学校领导班子的创新、务实，教师们的敬业、奉献，越来越受到家长们的认可、学生的欢迎；领导班子重视教学质量，抓教学研究，教师们对学生不舍不弃、耐心教导，学校的教育教学质量日益提高，多次在市南区教学质量随机质检中成绩突出，家长的一封封赞扬信、一面面锦旗更是鼓舞着全校的教师。</w:t>
      </w:r>
    </w:p>
    <w:p>
      <w:pPr>
        <w:pStyle w:val="2"/>
        <w:spacing w:lineRule="auto" w:line="360"/>
        <w:ind w:left="0"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学校始终坚持走质量立校、科研兴校、特色扬校之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路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秉</w:t>
      </w:r>
      <w:r>
        <w:rPr>
          <w:rFonts w:ascii="仿宋_GB2312" w:hAnsi="仿宋_GB2312" w:cs="仿宋;Arial Unicode MS" w:eastAsia="仿宋_GB2312"/>
          <w:sz w:val="30"/>
          <w:szCs w:val="30"/>
        </w:rPr>
        <w:t>承“珍惜并善待每一个孩子”的办学理念，践行“兼爱如海 智行天下”的校训精神，不断推进学校办学水平的提高，促进学生素质的全面发展。学校立足校本，将科技特色拓展到课程实施领域，开展创新探究活动，引导学生从兴趣激发到个性张扬、从特长发展到创新发明，形成了鲜明的科技教育特色，促进了学生综合素养的全面提升。学校曾荣获全国科技体育传统项目校、全国宋庆龄科技教育创新发明示范基地、全国第七届“地球奖”、“九五”国家重点课题实验学校，先后被评为山东省科普教育示范学校、山东省绿色学校、山东省第一所航海模范学校、青岛市知识产权教育试点学校、市科技教育先进单位、市示范家长学校等，拥有中国少年科学院首批小院士。</w:t>
      </w:r>
    </w:p>
    <w:p>
      <w:pPr>
        <w:pStyle w:val="2"/>
        <w:spacing w:lineRule="auto" w:line="360"/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新的机遇给了学校更广阔的发展空间，山之宁静，赋予师生仁者的胸怀，大爱无言，润泽心灵；海之博大，赋予师生兼善的气度，德智兼修，品学兼美。这里是科学的殿堂，千帆竞秀，百舸争流，科技教育绽放异彩；这里是智慧的乐园，书山寻径，学海泛舟，智慧流转求索不怠。学校将进一步传承科技教育特色，提升文化品位，彰显个性风采，引领师生追求内涵发展，向着“科学与人文交融的优质教育品牌名校”的目标迈进！</w:t>
      </w:r>
    </w:p>
    <w:p>
      <w:pPr>
        <w:pStyle w:val="Normal"/>
        <w:widowControl/>
        <w:spacing w:lineRule="auto" w:line="360"/>
        <w:ind w:firstLine="301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30"/>
          <w:szCs w:val="30"/>
        </w:rPr>
        <w:t>发展优势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  <w:lang w:val="en"/>
        </w:rPr>
        <w:t xml:space="preserve">团结上进： </w:t>
      </w:r>
      <w:r>
        <w:rPr>
          <w:rFonts w:ascii="仿宋_GB2312" w:hAnsi="仿宋_GB2312" w:cs="仿宋;Arial Unicode MS" w:eastAsia="仿宋_GB2312"/>
          <w:sz w:val="30"/>
          <w:szCs w:val="30"/>
          <w:lang w:val="en"/>
        </w:rPr>
        <w:t>学校有一个团结协作、有创新精神的领导集体，有一支上进要强、业务精良的教师队伍。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学校秉承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“珍惜并善待每一个孩子”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的教育理念，在科技、德育、教学、科研等方面取得了跨越式的发展。</w:t>
      </w:r>
    </w:p>
    <w:p>
      <w:pPr>
        <w:pStyle w:val="Normal"/>
        <w:spacing w:lineRule="auto" w:line="360"/>
        <w:ind w:firstLine="753"/>
        <w:rPr/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凝心聚力：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至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适逢建校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周年，以校庆为依托，凝聚人心，形成合力，展现了全校师生“全心育人  悦纳成长”的精神面貌。新的三年规划将为师生的素质提升提供更加广阔的舞台，为学校的发展起到积极的助推作用。过去的三年，学校一年一个台阶，发生了令人瞩目的变化。特别是在“全纳”教育思想的引领下，科技特色、教师素养提升、对外宣传、开放办学等在社会上受到广泛赞誉。朴实的校风、务实的管理、扎实的教风和求实的学风都将成为一笔宝贵的财富和发展的优势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学习乐园：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学校重视素质教育，组织开展生动、活泼、健康的文体活动，丰富了校园生活，张扬了学生个性，提升了实践能力。科技节、艺术节、体育节、读书节、教学节、英语节等活动精彩纷呈，音乐、舞蹈、美术、书法社团活动和形式多样的学科大比拼竞赛，营造了良好的氛围，为师生的个性发展和特长展示搭建了舞台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特色凸显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科技教育是学校比较鲜明的办学特色，在区、市、山东省乃至全国都小有名气。学校曾先后迎接过北京、太原等地的教育代表团参观访问，科技发明创造多次在中央电视台、山东电视台、青岛电视台和岛城报刊媒体报道。</w:t>
      </w:r>
      <w:r>
        <w:rPr>
          <w:rFonts w:ascii="仿宋_GB2312" w:hAnsi="仿宋_GB2312" w:cs="仿宋;Arial Unicode MS" w:eastAsia="仿宋_GB2312"/>
          <w:sz w:val="30"/>
          <w:szCs w:val="30"/>
        </w:rPr>
        <w:t>全国科技体育传统项目校、全国宋庆龄科技教育创新发明示范基地、全国第七届“地球奖”、“九五”国家重点课题实验学校，先后被评为山东省科普教育示范学校、山东省绿色学校、山东省第一所航海模范学校、青岛市知识产权教育试点学校、市科技教育先进单位、市示范家长学校等，拥有中国少年科学院首批小院士</w:t>
      </w:r>
      <w:r>
        <w:rPr>
          <w:rFonts w:eastAsia="仿宋_GB2312" w:cs="仿宋;Arial Unicode MS" w:ascii="仿宋_GB2312" w:hAnsi="仿宋_GB2312"/>
          <w:sz w:val="30"/>
          <w:szCs w:val="30"/>
        </w:rPr>
        <w:t>.</w:t>
      </w:r>
    </w:p>
    <w:p>
      <w:pPr>
        <w:pStyle w:val="Normal"/>
        <w:widowControl/>
        <w:spacing w:lineRule="auto" w:line="360"/>
        <w:ind w:firstLine="301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30"/>
          <w:szCs w:val="30"/>
        </w:rPr>
        <w:t>制约学校发展的因素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因素</w:t>
      </w:r>
      <w:r>
        <w:rPr>
          <w:rFonts w:eastAsia="仿宋_GB2312" w:cs="仿宋;Arial Unicode MS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学校教师群体中缺少“本土化”的意识超前、业务精湛、能真正起到引领作用的名师、学科带头人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因素</w:t>
      </w:r>
      <w:r>
        <w:rPr>
          <w:rFonts w:eastAsia="仿宋_GB2312" w:cs="仿宋;Arial Unicode MS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学校的科技特色工作一直以来是学校的龙头强项。如何进行大胆的创新改革，寻求突破点，由单一的科技教师带动到科技工作室带动、由教材资源提升到社会资源，由教师单一备课形成教学资源库，不断提升学生素养，推动学校发展，在继承中发展是我们不懈的追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D0D0D"/>
          <w:sz w:val="30"/>
          <w:szCs w:val="30"/>
        </w:rPr>
        <w:t>因素</w:t>
      </w:r>
      <w:r>
        <w:rPr>
          <w:rFonts w:eastAsia="仿宋_GB2312" w:cs="仿宋;Arial Unicode MS" w:ascii="仿宋_GB2312" w:hAnsi="仿宋_GB2312"/>
          <w:color w:val="0D0D0D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color w:val="0D0D0D"/>
          <w:sz w:val="30"/>
          <w:szCs w:val="30"/>
        </w:rPr>
        <w:t>：学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校一直努力创建特色学校，以科技教育为依托，带动学校教育教学水平整体提高，但在学校的特色建设缺少专家论证，学校将在前期努力的基础上，不断地改进并加以完善，不断提高科技特色学校的建设水平。</w:t>
      </w:r>
    </w:p>
    <w:p>
      <w:pPr>
        <w:pStyle w:val="Normal"/>
        <w:widowControl/>
        <w:spacing w:lineRule="auto" w:line="360"/>
        <w:ind w:firstLine="708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2164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二部分  办学理念</w:t>
      </w:r>
    </w:p>
    <w:p>
      <w:pPr>
        <w:pStyle w:val="Normal"/>
        <w:spacing w:lineRule="auto" w:line="360"/>
        <w:ind w:firstLine="886"/>
        <w:rPr>
          <w:rFonts w:ascii="黑体;SimHei" w:hAnsi="黑体;SimHei" w:eastAsia="黑体;SimHei" w:cs="仿宋;Arial Unicode MS"/>
          <w:color w:val="000000"/>
          <w:sz w:val="36"/>
          <w:szCs w:val="36"/>
        </w:rPr>
      </w:pPr>
      <w:r>
        <w:rPr>
          <w:rFonts w:ascii="黑体;SimHei" w:hAnsi="黑体;SimHei" w:cs="仿宋;Arial Unicode MS" w:eastAsia="黑体;SimHei"/>
          <w:color w:val="000000"/>
          <w:sz w:val="36"/>
          <w:szCs w:val="36"/>
        </w:rPr>
        <w:t>珍惜并善待每一个孩子</w:t>
      </w:r>
    </w:p>
    <w:p>
      <w:pPr>
        <w:pStyle w:val="Normal"/>
        <w:spacing w:lineRule="auto" w:line="360"/>
        <w:ind w:firstLine="897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阐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哲人詹姆士说过：“人类本质中最殷切的要求是：渴望被肯定。”孩子亦然。珍惜并善待每一个学生，既是一种呵护，又是一种肯定。教育，就是要从关爱、赏识每一个孩子开始，用真诚的爱心浸润孩子的心灵，用赏识的眼光去看待孩子的行为。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ascii="仿宋_GB2312" w:hAnsi="仿宋_GB2312" w:cs="仿宋;Arial Unicode MS" w:eastAsia="仿宋_GB2312"/>
          <w:b w:val="false"/>
          <w:color w:val="000000"/>
          <w:sz w:val="30"/>
          <w:szCs w:val="30"/>
        </w:rPr>
        <w:t>学校注重因材施教，尊重学生的个性发展，发现、放大每个学生的闪光点。用心灵塑造心灵、用情感塑造情感、用人格塑造人格。</w:t>
      </w:r>
      <w:r>
        <w:rPr>
          <w:rFonts w:ascii="仿宋_GB2312" w:hAnsi="仿宋_GB2312" w:cs="仿宋;Arial Unicode MS" w:eastAsia="仿宋_GB2312"/>
          <w:sz w:val="30"/>
          <w:szCs w:val="30"/>
        </w:rPr>
        <w:t>关爱和赏识能让学生看到自己的优点，树立必胜的信心，为学生终生的发展奠定良好的基础。立足现实，放眼未来，既是对学生的现在负责，也是为学生的未来着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珍惜并善待每一个学生，给予学生学习的指点，关爱学生日常的生活，赏识学生点滴的创造，使每一个孩子都犹如含苞欲放的花苞，等待灿烂绽放的那一天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实施途径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学校历经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年的传承、发展、创新，如今学校立足当前社会与自身校情，以海纳百川的办学胸襟，以“珍惜并善待每一个孩子”的办学理念为核心全新定位学校的发展，全面关注师生的健康成长，提出“全纳教育”的核心文化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全纳”即“全员接纳、全程悦纳、全位容纳”，“全员接纳，意味着学校接纳不同家庭背景、成长经历的学生，鼓励学生张扬个性；接纳每位教师的个性特长，促进教师专业发展。全程悦纳，意味着学校以悦纳的态度对待师生在学校生活的每一个环节，每一处细节，使师生享受幸福的学校生活和教育过程。全位容纳，意味着学校立足校情，对外开放，实现学校教育和家庭教育、社区教育互生互利，共享共荣，</w:t>
      </w:r>
      <w:r>
        <w:rPr>
          <w:rFonts w:ascii="仿宋_GB2312" w:hAnsi="仿宋_GB2312" w:cs="仿宋;Arial Unicode MS" w:eastAsia="仿宋_GB2312"/>
          <w:color w:val="353535"/>
          <w:sz w:val="30"/>
          <w:szCs w:val="30"/>
        </w:rPr>
        <w:t>吸纳家庭文化，悦纳家长建议，容纳学生发展，真正践行学校“全纳教育”的核心文化，</w:t>
      </w:r>
      <w:r>
        <w:rPr>
          <w:rFonts w:ascii="仿宋_GB2312" w:hAnsi="仿宋_GB2312" w:cs="仿宋;Arial Unicode MS" w:eastAsia="仿宋_GB2312"/>
          <w:sz w:val="30"/>
          <w:szCs w:val="30"/>
        </w:rPr>
        <w:t>从而使师生共同发展提高。</w:t>
      </w:r>
    </w:p>
    <w:p>
      <w:pPr>
        <w:pStyle w:val="Normal"/>
        <w:widowControl/>
        <w:spacing w:lineRule="auto" w:line="360"/>
        <w:ind w:firstLine="2711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三部分  发展目标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办学目标</w:t>
      </w:r>
    </w:p>
    <w:p>
      <w:pPr>
        <w:pStyle w:val="Normal"/>
        <w:widowControl/>
        <w:spacing w:lineRule="auto" w:line="360"/>
        <w:ind w:left="160" w:firstLine="602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办学目标</w:t>
      </w:r>
      <w:r>
        <w:rPr>
          <w:rFonts w:ascii="仿宋_GB2312" w:hAnsi="仿宋_GB2312" w:cs="仿宋;Arial Unicode MS" w:eastAsia="仿宋_GB2312"/>
          <w:sz w:val="30"/>
          <w:szCs w:val="30"/>
        </w:rPr>
        <w:t>是：办一所特色鲜明、现代设施完备、师生幸福指数高、社会认可、老百姓家门口的好学校。</w:t>
      </w:r>
    </w:p>
    <w:p>
      <w:pPr>
        <w:pStyle w:val="2"/>
        <w:spacing w:lineRule="auto" w:line="360"/>
        <w:ind w:left="160" w:firstLine="602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学校愿景是</w:t>
      </w:r>
      <w:r>
        <w:rPr>
          <w:rFonts w:ascii="仿宋_GB2312" w:hAnsi="仿宋_GB2312" w:cs="仿宋;Arial Unicode MS" w:eastAsia="仿宋_GB2312"/>
          <w:sz w:val="30"/>
          <w:szCs w:val="30"/>
        </w:rPr>
        <w:t>：科学与人文交融的优质教育品牌学校</w:t>
      </w:r>
    </w:p>
    <w:p>
      <w:pPr>
        <w:pStyle w:val="2"/>
        <w:spacing w:lineRule="auto" w:line="360"/>
        <w:ind w:left="16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科技特色，引领学校教育风尚，砥砺出乐于探索、勇于创新的精神品质；全纳教育，彰显学校人文情怀，涵养出海纳百川、有容乃大的广博胸怀。以此为源，学校将两者和融为一条脉络，贯穿于教育生活的方方面面，让师生绽放人性的光辉，展现智慧的魅力，为学校发展注入源源不断的汩汩清泉。</w:t>
      </w:r>
    </w:p>
    <w:p>
      <w:pPr>
        <w:pStyle w:val="Normal"/>
        <w:spacing w:lineRule="auto" w:line="360"/>
        <w:ind w:firstLine="578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学校精神是</w:t>
      </w:r>
      <w:r>
        <w:rPr>
          <w:rFonts w:ascii="仿宋_GB2312" w:hAnsi="仿宋_GB2312" w:cs="仿宋;Arial Unicode MS" w:eastAsia="仿宋_GB2312"/>
          <w:sz w:val="30"/>
          <w:szCs w:val="30"/>
        </w:rPr>
        <w:t>：凝心聚力  朝气蓬勃</w:t>
      </w:r>
    </w:p>
    <w:p>
      <w:pPr>
        <w:pStyle w:val="Normal"/>
        <w:spacing w:lineRule="auto" w:line="360"/>
        <w:ind w:firstLine="578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校训是</w:t>
      </w:r>
      <w:r>
        <w:rPr>
          <w:rFonts w:ascii="仿宋_GB2312" w:hAnsi="仿宋_GB2312" w:cs="仿宋;Arial Unicode MS" w:eastAsia="仿宋_GB2312"/>
          <w:sz w:val="30"/>
          <w:szCs w:val="30"/>
        </w:rPr>
        <w:t>：兼爱如海  智行天下</w:t>
      </w:r>
    </w:p>
    <w:p>
      <w:pPr>
        <w:pStyle w:val="Normal"/>
        <w:spacing w:lineRule="auto" w:line="360"/>
        <w:ind w:firstLine="578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校风是</w:t>
      </w:r>
      <w:r>
        <w:rPr>
          <w:rFonts w:ascii="仿宋_GB2312" w:hAnsi="仿宋_GB2312" w:cs="仿宋;Arial Unicode MS" w:eastAsia="仿宋_GB2312"/>
          <w:sz w:val="30"/>
          <w:szCs w:val="30"/>
        </w:rPr>
        <w:t>：与美善偕行  与科技共长</w:t>
      </w:r>
    </w:p>
    <w:p>
      <w:pPr>
        <w:pStyle w:val="Normal"/>
        <w:spacing w:lineRule="auto" w:line="360"/>
        <w:ind w:firstLine="578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教风是</w:t>
      </w:r>
      <w:r>
        <w:rPr>
          <w:rFonts w:ascii="仿宋_GB2312" w:hAnsi="仿宋_GB2312" w:cs="仿宋;Arial Unicode MS" w:eastAsia="仿宋_GB2312"/>
          <w:sz w:val="30"/>
          <w:szCs w:val="30"/>
        </w:rPr>
        <w:t>：博爱润教  博学进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学风是：</w:t>
      </w:r>
      <w:r>
        <w:rPr>
          <w:rFonts w:ascii="仿宋_GB2312" w:hAnsi="仿宋_GB2312" w:cs="仿宋;Arial Unicode MS" w:eastAsia="仿宋_GB2312"/>
          <w:sz w:val="30"/>
          <w:szCs w:val="30"/>
        </w:rPr>
        <w:t>明礼敏行  乐学致用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育人目标</w:t>
      </w:r>
    </w:p>
    <w:p>
      <w:pPr>
        <w:pStyle w:val="Style17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培养敢于担当、文明大气、身心健康、学有素养的现代小公民</w:t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培养具有责任意识、敢于担当、文明大气、交往能力强、信息素养高、身心健康的一代新人；以特色学校建设为契机，培养学生创新精神和实践能力；鼓励学生自信自立，做最棒的自己，促进学生的可持续发展，真正成为拥有国际视野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现代社会小公民。</w:t>
      </w:r>
    </w:p>
    <w:p>
      <w:pPr>
        <w:pStyle w:val="Normal"/>
        <w:widowControl/>
        <w:spacing w:lineRule="auto" w:line="360"/>
        <w:ind w:firstLine="18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三）近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三年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目标</w:t>
      </w:r>
    </w:p>
    <w:p>
      <w:pPr>
        <w:pStyle w:val="Normal"/>
        <w:spacing w:lineRule="auto" w:line="360"/>
        <w:ind w:firstLine="45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013:</w:t>
      </w:r>
      <w:r>
        <w:rPr>
          <w:rFonts w:ascii="仿宋_GB2312" w:hAnsi="仿宋_GB2312" w:cs="仿宋;Arial Unicode MS" w:eastAsia="仿宋_GB2312"/>
          <w:sz w:val="30"/>
          <w:szCs w:val="30"/>
        </w:rPr>
        <w:t>全面启动现代化学校的建设，按照《青岛市现代化学校建设方案》和评估标准，进一步完善学校的硬件、软件建设。根据创建需要和学校发展需求，制定明确的发展目标、确定清晰的发展思路，制定近期、中长期发展规划。做到专项资金科学分配、合理使用。创建青岛市现代化学校、青岛市知识产权教育示范学校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校食堂餐饮安全学校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具体目标为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Arial Unicode MS" w:eastAsia="仿宋_GB2312"/>
          <w:sz w:val="30"/>
          <w:szCs w:val="30"/>
        </w:rPr>
        <w:t>坚持投入与管理并重，建设优美和谐的校园环境；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Arial Unicode MS" w:eastAsia="仿宋_GB2312"/>
          <w:sz w:val="30"/>
          <w:szCs w:val="30"/>
        </w:rPr>
        <w:t>坚持培养与发展统一，打造敬业合作的教师队伍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Arial Unicode MS" w:eastAsia="仿宋_GB2312"/>
          <w:sz w:val="30"/>
          <w:szCs w:val="30"/>
        </w:rPr>
        <w:t>坚持传承与创新齐行，提升特色学校的办学品位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：</w:t>
      </w:r>
      <w:r>
        <w:rPr>
          <w:rFonts w:ascii="仿宋_GB2312" w:hAnsi="仿宋_GB2312" w:cs="仿宋;Arial Unicode MS" w:eastAsia="仿宋_GB2312"/>
          <w:sz w:val="30"/>
          <w:szCs w:val="30"/>
        </w:rPr>
        <w:t>树立全面发展的观念、人人成才的观念、多样化人才的观念、终身学习的观念、系统培养的观念、个性化培养的观念和学生差异发展的观念，弘扬学校特色，发扬创新精神，丰富文化底蕴。努力学习国内外先进教育经验，进一步提升学校的办学品质、提升干部教师的教育理念和学生的综合素养。使学校的现代化水平走在青岛市、乃至山东省的前列。创建山东省规范化学校、市南区特色学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  重点发展项目表（样表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36"/>
        <w:gridCol w:w="2379"/>
        <w:gridCol w:w="1978"/>
        <w:gridCol w:w="2877"/>
        <w:gridCol w:w="2338"/>
        <w:gridCol w:w="1644"/>
      </w:tblGrid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状分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目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措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功标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部门</w:t>
            </w:r>
          </w:p>
        </w:tc>
      </w:tr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办学、提升品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几年来，学校以校园文化建设为切入点，以教师素质提升为着力点，以科技教育特色为增长点，使学校发生了很大的变化，取得的成绩有目共睹：班级数由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个到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个、学生人数由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60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名到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2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名。三年间学校获得的集体奖项中，国家级增加了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项、省级增加了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项、市级增加了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项、区级增加了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项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开放的胸怀扩大办学规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凝心聚力追求卓越的精神，引领学校内涵发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特色扬校的理念打造学校品牌建设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不断加大对外开放和宣传的力度，举行“校园开放周”、幼小衔接开放、特色活动开放、周末时光家长沙龙等活动，增强学校管理工作的透明度和水平，扩大办学的影响力，提升学校的美誉度。 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课堂听课、阳光体育活动展示、实地参观、观看学校宣传短片等，树形象提品质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学校在传承中创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特色做深做实，并以此带动推进学校各项工作的持续发展。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保持招生班额、人数，稳定中有提高。预计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能达到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个班级、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人左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在特色工作中获得集体奖项、比赛成绩争取实现新的突破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培养学生创新能力素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学校现有教师资源编写了适合学生发展的低、中、高的学校课程家教材《科技与生活》、《科技与实践》、《科技与创新》，并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出版发行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年级课程中开设学校课程，其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级有明确课时安排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利用课外活动时间进行落实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教师科技教育课程的指导能力，具备基本的科技素养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受到学生喜爱，在课程中科技能力得到发展与提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丰富学校课程教学资源，满足教师教学需要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课程为依托，打造科技教师队伍建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科技教师培训，进行教育教研活动，提高教学水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形成科技教育课程教案资源、课件资源，不断修订学校课程教材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的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教案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课件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获奖证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论文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活动提高学生能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本校实际出发，着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团队精神，磨练学生意志品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进学生个性特长发展。近年来，全校师生“人人爱科技、人人玩科技”的良好氛围悄然形成。学校里走出了中国少年科学院首批小院士，一批优秀学生在参加全国、省、市、区各类竞赛活动中均取得了优良的成绩，科技教育已逐渐成为学校的特色名片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注重激发学生的思维活力，通过多种活动，培养学生的科学意识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精神和实践能力，增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强科技特色在教师、学生、家长、社区的影响力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两个层面实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竞赛类活动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都积极组织学生参加空模赛、海模赛、头脑奥赛、创新赛等各项赛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普及类活动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每年科技节都要有声有色、扎扎实实的开展。可以通过专家讲座、模型赛、创意画等教育活动，营造良好的全员参与的氛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每年参加各类科技比赛的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证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开展的科技活动方案、记录、照片等资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础发展项目表（样表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8"/>
        <w:gridCol w:w="2697"/>
        <w:gridCol w:w="1978"/>
        <w:gridCol w:w="2877"/>
        <w:gridCol w:w="2338"/>
        <w:gridCol w:w="1644"/>
      </w:tblGrid>
      <w:tr>
        <w:trPr>
          <w:trHeight w:val="6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状分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目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措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功标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部门</w:t>
            </w:r>
          </w:p>
        </w:tc>
      </w:tr>
      <w:tr>
        <w:trPr>
          <w:trHeight w:val="6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全纳教育”制度建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校有相应的管理制度册，并每年进行补充。但是随着素质教育的推进、教育和社会的发展，原有制度已经不能满足现代化建设要求和学校发展的需求，需要建立完善以培养、激励、发展为目标的现代化管理制度，促进师生的主动和谐发展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立符合素质教育、现代化学校要求的制度，用制度管理教师、激励教师、发展教师、成就教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实行全纳管理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激励教师主动发展，逐步形成以全纳精神为核心、自主管理的制度，使之更符合现代化制度要求。学校决策科学民主化、管理高效规范化，管理机制完善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调研、访谈等方式征集教师意见。通过教代会、民主参与，增补、修订、整合完善学校现代化制度手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聘请专家对学校全纳教育理念下的制度建设进行论证、培训、指导，使制度建设更加科学规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校开展“学全纳制度，创品牌学校”的学习活动。使制度来自于老师，又服务于老师，使管理制度更加人性化、科学化、合理化，激发了教师的内在潜能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制度印制、装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科中渗透科技教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科技教育是学校发展的教育特色，《整合教育资源提升小学生科技创新能力》已经申报区级“十二五”课题，目前，学校科技特色教育主要通过学校课程、科技活动等进行，在学科教学中渗透科技教育，提升学生的科技创新能力还有待进一步研究与加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具备科技教育素养，并有意识在学科教学中进行渗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科技素养及创新方面有所提高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科技教育培训，丰富教师科技教育相关知识，提高教师科技素养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鼓励教师在备课中选取合适教学内容进行科技渗透，评选在学科中渗透科技创新教育优秀教案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研究课，提高教师科技渗透的能力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中渗透科技教育教案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获奖证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合力促学生健康成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，学校非常重视家校沟通工作，积极拓宽家校沟通的途径，通过常规活动和特色活动相结合的方式，赢得了家长的大力支持和配合。学校也因此获得了“青岛市示范家长学校”的称号。但是在家校活动的形式上、家长的参与面上、家长的育子指导水平上，还有一定的发展和提升空间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的各项工作都能得到家长的大力支持和配合，提高家长的家庭教育指导能力，促进孩子健康成长，切实形成育人合力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适时修订、健全家长委员会制度，并通过食堂观察员等活动，拓宽家校沟通渠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不断开展“播撒爱的阳光”家访工作，定期与家长沟通，形成育人合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开展网络班级、魅力家长育子指导、小公民教育指导课等活动，完善家长学校建设，指导家庭教育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计划、记录、照片等档案材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家校沟通覆盖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无缝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育子获奖证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;Arial Unicode MS"/>
          <w:b/>
          <w:color w:val="000000"/>
          <w:kern w:val="0"/>
          <w:sz w:val="44"/>
          <w:szCs w:val="44"/>
        </w:rPr>
        <w:t>附件</w:t>
      </w:r>
      <w:r>
        <w:rPr>
          <w:rFonts w:eastAsia="仿宋;Arial Unicode MS" w:cs="宋体;SimSun" w:ascii="宋体;SimSun" w:hAnsi="宋体;SimSun"/>
          <w:b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 w:eastAsia="仿宋;Arial Unicode MS"/>
          <w:b/>
          <w:color w:val="000000"/>
          <w:kern w:val="0"/>
          <w:sz w:val="44"/>
          <w:szCs w:val="44"/>
        </w:rPr>
        <w:t>：</w:t>
      </w:r>
      <w:r>
        <w:rPr>
          <w:rFonts w:ascii="宋体;SimSun" w:hAnsi="宋体;SimSun" w:cs="宋体;SimSun" w:eastAsia="黑体;SimHei"/>
          <w:b/>
          <w:color w:val="000000"/>
          <w:kern w:val="0"/>
          <w:sz w:val="44"/>
          <w:szCs w:val="44"/>
        </w:rPr>
        <w:t xml:space="preserve">              市南区学校三年发展规划学年度实施计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2"/>
        <w:gridCol w:w="1400"/>
        <w:gridCol w:w="2920"/>
        <w:gridCol w:w="3230"/>
        <w:gridCol w:w="10"/>
        <w:gridCol w:w="1620"/>
        <w:gridCol w:w="1620"/>
        <w:gridCol w:w="1440"/>
      </w:tblGrid>
      <w:tr>
        <w:trPr>
          <w:trHeight w:val="4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实施途径与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资金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责任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及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培养学生有关注自身健康的意识，喜欢参加体育活动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基本的锻炼方法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体素质主要指标达到《国家学生体质健康标准》，超重检出率等各项指标符合有关规定要求。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体育课培养学生关注自身健康的意识、学习锻炼方法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阳光大课间活动激发学生参加体育活动兴趣、增强学生体质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专项体育活动提高学生体质健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以赛带练，通过各种比赛促进学生广泛参加体育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心理素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不同群体的学生，引导其拥有积极主动、开朗乐群的良好心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培育全体学生积极乐观的学习、生活态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逐步形成开朗、合群、乐学、自信、自立的健康人格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特困生、贫困生、学困生等特殊群体做好摸底，引导教师保护孩子的心灵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积极落实特困贫困生的帮扶政策，并适时的为学生送上学校、教师、学生的关爱。通过质量跟踪等途径加强对学困生的辅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适时的班、队活动培养学生良好的心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尝试对学生进行心理个案关注和辅导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以团支部为依托，积极开展暖心工程等青年教师和学生的结对活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开展学科竞赛等活动，帮助学生端正学习态度、提高学习兴趣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加强班主任老师的培训学习，适时有针对性的开设心理辅导课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适时开展亲子活动，增加家校沟通，携手促进孩子心理健康发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思想道德品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学生初步树立守法意识和正确的是非观念。侧重引导学生敬老孝亲、文明有礼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立的正确的道德观、价值观，鼓励学生自信自立，逐步培养起良好的意志品质和乐观向上的性格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培养起爱祖国、爱人民、爱劳动、爱科学、爱社会主义的情感。培养具有责任意识、敢于担当的一代小公民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~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常规立德：通过“值周班”“智行卡”发放等常规督查、评比帮助学生拥有文明有礼的道德修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活动明德：以传统节日、重大时事事件为契机，适时开展活动对学生进行教育培养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树德：通过教师自身言行的感染带动。通过学科教师在课堂中对学生思想道德品质的渗透培养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家长育德：加强家校沟通，发挥家长的重要育人作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阵地倡德：加强</w:t>
            </w:r>
            <w:r>
              <w:rPr>
                <w:rFonts w:ascii="宋体;SimSun" w:hAnsi="宋体;SimSun" w:cs="Lucida Sans Unicode"/>
                <w:sz w:val="24"/>
              </w:rPr>
              <w:t>校报橱窗、广播站、图书室的宣传教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行为习惯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并遵守《小学生守则》、《小学生日常行为规范》，有良好的行为习惯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提高学生的自我教育能力，促进少年儿童健康人格发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好习惯落实在学生学习生活的行动中，内化为学生的自身素质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年的德育工作计划中都有常规评比的相关要求，重视常规习惯养成教育、检查、评比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楷体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楷体_GB2312"/>
                <w:sz w:val="24"/>
              </w:rPr>
              <w:t>通过班级“成长的天空”评比记录和校级常规评比栏两个层面进行评比，</w:t>
            </w:r>
            <w:r>
              <w:rPr>
                <w:rFonts w:ascii="宋体;SimSun" w:hAnsi="宋体;SimSun" w:cs="宋体;SimSun"/>
                <w:sz w:val="24"/>
              </w:rPr>
              <w:t>每学期都有相关评比记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师生护导、“智行卡”发放、“值周班”等活动狠抓行为习惯的训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Lucida Sans Unicode"/>
                <w:sz w:val="24"/>
              </w:rPr>
              <w:t>活动育人：开展重大节日活动、时事教育活动、专题活动（安全教育周，增强安全意识。文明礼貌月专项活动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Lucida Sans Unicode" w:ascii="宋体;SimSun" w:hAnsi="宋体;SimSun"/>
                <w:sz w:val="24"/>
              </w:rPr>
              <w:t>2.</w:t>
            </w:r>
            <w:r>
              <w:rPr>
                <w:rFonts w:ascii="宋体;SimSun" w:hAnsi="宋体;SimSun" w:cs="Lucida Sans Unicode"/>
                <w:sz w:val="24"/>
              </w:rPr>
              <w:t>阵地育人：黑板报、升旗仪式、红领巾监督岗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Lucida Sans Unicode" w:ascii="宋体;SimSun" w:hAnsi="宋体;SimSun"/>
                <w:sz w:val="24"/>
              </w:rPr>
              <w:t>3.</w:t>
            </w:r>
            <w:r>
              <w:rPr>
                <w:rFonts w:ascii="宋体;SimSun" w:hAnsi="宋体;SimSun" w:cs="Lucida Sans Unicode"/>
                <w:sz w:val="24"/>
              </w:rPr>
              <w:t>课堂育人：发挥各学科的育人功能，特别是发挥品社、班专课主渠道的育人功能以及主题班队会，阅读课的育人功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Lucida Sans Unicode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Lucida Sans Unicode"/>
                <w:sz w:val="24"/>
              </w:rPr>
              <w:t>教师育人：重视榜样的激励作用，尤其</w:t>
            </w:r>
            <w:r>
              <w:rPr>
                <w:rFonts w:ascii="宋体;SimSun" w:hAnsi="宋体;SimSun" w:cs="宋体;SimSun"/>
                <w:sz w:val="24"/>
              </w:rPr>
              <w:t>加强班主任的培训，提高班主任的班级指导与学生管理能力，进行多项评选活动，推动学生发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力育人：进行重点家访，形成育人合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评比激励：开展德育节、队列规范班、等一系列评比活动，激励和促动孩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测试的合格率和优秀率符合省、市教育行政部门的相关规定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教学研究，开展研究课，通过听课、评课教研组活动，提高教育教学水平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教学常规检查，做好备课检查、作业检查等常规检查工作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教学质量监控，开展教学质量分析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学习能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能初步运用合作探究的学习方法；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步掌握正确的学习方法，养成良好的学习习惯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定的创新能力；在教师指导下能主动学习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课堂教学研究，在课堂中以“全纳课堂”研究为依托，在课堂中合理运用合作探究的学习方法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开展“全纳课堂”研究的同时，做好学习方法和学习习惯的指导，尤其注重对后进生的辅导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教研组为单位，继续开展教学研究，以“全纳课堂”为依托提高不同层次学生的学习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ascii="宋体;SimSun" w:hAnsi="宋体;SimSun" w:cs="宋体;SimSun"/>
                <w:sz w:val="24"/>
              </w:rPr>
              <w:t>艺术素养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~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具有感受美、表现美、鉴赏美、创造美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校内外举办的艺术活动，争取每人拥有一项以上艺术特长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仿宋_GB2312" w:ascii="宋体;SimSun" w:hAnsi="宋体;SimSun"/>
                <w:sz w:val="24"/>
              </w:rPr>
              <w:t>2013~2016</w:t>
            </w:r>
            <w:r>
              <w:rPr>
                <w:rFonts w:ascii="宋体;SimSun" w:hAnsi="宋体;SimSun" w:cs="仿宋_GB2312"/>
                <w:sz w:val="24"/>
              </w:rPr>
              <w:t>年度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通过</w:t>
            </w:r>
            <w:r>
              <w:rPr>
                <w:rFonts w:cs="仿宋_GB2312" w:ascii="宋体;SimSun" w:hAnsi="宋体;SimSun"/>
                <w:sz w:val="24"/>
              </w:rPr>
              <w:t>"</w:t>
            </w:r>
            <w:r>
              <w:rPr>
                <w:rFonts w:ascii="宋体;SimSun" w:hAnsi="宋体;SimSun" w:cs="仿宋_GB2312"/>
                <w:sz w:val="24"/>
              </w:rPr>
              <w:t>一节一展一赛一社团</w:t>
            </w:r>
            <w:r>
              <w:rPr>
                <w:rFonts w:cs="仿宋_GB2312" w:ascii="宋体;SimSun" w:hAnsi="宋体;SimSun"/>
                <w:sz w:val="24"/>
              </w:rPr>
              <w:t>"</w:t>
            </w:r>
            <w:r>
              <w:rPr>
                <w:rFonts w:ascii="宋体;SimSun" w:hAnsi="宋体;SimSun" w:cs="仿宋_GB2312"/>
                <w:sz w:val="24"/>
              </w:rPr>
              <w:t>活动抓好艺术渗透，让学校荡漾浓郁的艺术氛围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一节：每学年举行一次校艺术节——合唱、乐器、书法、绘画等比赛内容全面呈现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一展：举办美术、书法专题作品展以及优秀美术作业展，为不同水平学生搭建舞台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一赛：每学年开展如才艺大赛等艺术活动。带领下学生参加好区级以上各项大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一社团：建好合唱团、舞蹈团、美术团等佘拓，穿插进行活动，丰富学生第二课堂，为学生提供平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技能与实践能力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8</w:t>
            </w:r>
            <w:r>
              <w:rPr>
                <w:rFonts w:ascii="宋体;SimSun" w:hAnsi="宋体;SimSun" w:cs="宋体;SimSun"/>
                <w:sz w:val="24"/>
              </w:rPr>
              <w:t>生活技能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本的生活技能和劳动技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参加劳动，养成较好的劳动习惯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提高学生的生活自理能力，能够较好适应环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~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教学中注意捕捉生活化素材，加强对学生生活技能、劳动技能的指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少先队为依托，适时开展劳动技能大赛、安全逃生演练、拓展训练等活动，促进学生生活技能的提升和良好生活习惯的养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9</w:t>
            </w:r>
            <w:r>
              <w:rPr>
                <w:rFonts w:ascii="宋体;SimSun" w:hAnsi="宋体;SimSun" w:cs="宋体;SimSun"/>
                <w:sz w:val="24"/>
              </w:rPr>
              <w:t>社会实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~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积极参加社会课堂、社会调查、社区服务活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衷于志愿者活动、义工服务等社会实践活动，活动时间每年不少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假期社区义工活动、研究性学习等活动激发学生参与热情，提高学生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春游、秋游等活动带领学生接触社会、丰富学生情感体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0</w:t>
            </w:r>
            <w:r>
              <w:rPr>
                <w:rFonts w:ascii="宋体;SimSun" w:hAnsi="宋体;SimSun" w:cs="宋体;SimSun"/>
                <w:sz w:val="24"/>
              </w:rPr>
              <w:t>德育机制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分）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织机构与制度健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德育整体规划，有明确的阶段性目标与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德育网络，全员育人的要求得到落实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校务会、班主任会适时修订、健全各类德育制度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下而上，通过教代会或班主任会等形式进行德育整体规划，明确各阶段性目标与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教师培训、课堂教学等渠道落实全员育人的德育要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断完善校园文化，让学生受到潜移默化的熏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</w:t>
            </w:r>
            <w:r>
              <w:rPr>
                <w:rFonts w:ascii="宋体;SimSun" w:hAnsi="宋体;SimSun" w:cs="宋体;SimSun"/>
                <w:sz w:val="24"/>
              </w:rPr>
              <w:t>教书育人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~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“全员育人”的德育观念，加强各学科教学中的德育渗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建立学科德育案例册、德育网络专栏等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~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行教师培训，强化“全员育人”德育观念，重视对学生情感、态度、价值观的教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开展师德月等活动，规范教师言行，为人师表，熏陶学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挥课堂主渠道作用，结合各学科特点，寓德育于教学内容和教学过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12</w:t>
            </w:r>
            <w:r>
              <w:rPr>
                <w:rFonts w:ascii="宋体;SimSun" w:hAnsi="宋体;SimSun" w:cs="宋体;SimSun"/>
                <w:sz w:val="24"/>
              </w:rPr>
              <w:t>德育活动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学生行为，深入开展养成教育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符合学生身心发展和时代特点，针对性强的专题教育活动，富有成效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各个层次学生的需求，创新德育形式，丰富德育内容，增强活动针对性，让每个学生都有美好情感体验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楷体_GB2312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楷体_GB2312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楷体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师生护导、“智行卡”发放、“值周班”等活动狠抓行为习惯的训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视常规习惯养成教育、检查、评比，有相关评比记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~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与传统节日相结合的活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少先队、体育、艺术、科技、学科教学活动为抓手，开展与各个学科、部门相结合的活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与家庭相结合的活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与社会相结合的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3</w:t>
            </w:r>
            <w:r>
              <w:rPr>
                <w:rFonts w:ascii="宋体;SimSun" w:hAnsi="宋体;SimSun" w:cs="宋体;SimSun"/>
                <w:sz w:val="24"/>
              </w:rPr>
              <w:t>班集体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风正、学风浓。教室整洁，有健康的教室文化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完善的学生干部任职制度，有学生干部的培养计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凝聚力强，团结、和谐、上进，班级活动有特色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班主任培训，提高班主任的班级指导与学生管理能力，进行相关评选活动，推动学生发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班级显性文化的建设，营造温馨的班级氛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班主任会完善学生干部任职制度和各班学生干部培养计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行班干部轮任制，发挥学生干部培养的实效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开展班级间的评比，以评促思，以思促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班级展示活动，如：合唱大赛、朗诵大赛、科技节、运动会等，增强班级凝聚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4</w:t>
            </w: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心理健康教育，普及心理健康基本知识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时开展学生心理辅导与咨询活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到不同群体学生的需求，为他们提供积极支持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~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心理健康辅导员队伍。加强对教师的培养、引领力度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心理个案辅导、班级心理健康辅导活动，加强对有特殊需求的学生的关注，为他们提供积极支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多种活动和体验，让学生有积极、健康、向上的心理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5</w:t>
            </w:r>
            <w:r>
              <w:rPr>
                <w:rFonts w:ascii="宋体;SimSun" w:hAnsi="宋体;SimSun" w:cs="宋体;SimSun"/>
                <w:sz w:val="24"/>
              </w:rPr>
              <w:t>课程设置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实施国家课程和地方课程，按国家课程方案开齐课程、开足课时；执行“两课”、“两操”的规定，确保学生每天在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体育锻炼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干部教学常规检查，尤其加大对课程设置及落实的检查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阳光体育活动，确保学生体育锻炼时间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认真做好“五公开”相关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1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发并规范实施学校课程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富学校课程资源，修订教材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学生提供个性化学习方案，满足不同学生需求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课程为依托，打造科技教师队伍建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科技教师培训，进行教育教研活动，提高教学水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形成科技教育课程教案资源、课件资源，不断修订学校课程教材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7</w:t>
            </w:r>
            <w:r>
              <w:rPr>
                <w:rFonts w:ascii="宋体;SimSun" w:hAnsi="宋体;SimSun" w:cs="宋体;SimSun"/>
                <w:sz w:val="24"/>
              </w:rPr>
              <w:t>教学常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规范教学常规，按规定选用教科书及教辅资料。教学常规科学完善，并得到很好落实；建立教学质量监控系统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教学常规检查，规范办学行为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立教学常规制度，不断完善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开展以课堂教学质量、学生学业质量为监控点的质量监控活动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1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教学目标明确，教学符合课程标准和学生实际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全体学生，关注学生差异，调动学生学习的积极性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培养创新思维和探究意识；教学设计合理，重点突出，方法得当，教师主导、学生主体原则得到有效落实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教研组为单位开展“全纳课堂”教学研究，注重分层教学目标的研究，开展研究课，做好听课评课等相关工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以“全纳课堂”研究为依托点，关注学生差异，注重分层教学，开展研究课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前两年开展“全纳课堂”教学研究的基础上，注重小组探究合作的探究，努力培养学生的探究意识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9</w:t>
            </w:r>
            <w:r>
              <w:rPr>
                <w:rFonts w:ascii="宋体;SimSun" w:hAnsi="宋体;SimSun" w:cs="宋体;SimSun"/>
                <w:sz w:val="24"/>
              </w:rPr>
              <w:t>学生评价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过程性资料的积累，充分发挥评价的激励、导向、诊断、矫正功能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落实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综合素质评价制度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多种方式进行全面、多元化评价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科中推广过程性资料的积累，使用好学习档案袋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全纳课堂”的评价为为依托，开展学生的评价研究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加强对“全纳课堂”评价的研究，改革单一的测试方式，尝试多元化评价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2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建设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学习《中小学教师职业道德规范》，开展师德演讲等教育活动。教师之间团结，有团队精神。关爱学生，尊重学生人格，师生关系和谐。无违反师德现象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深入组织学习《中小学教师职业道德规范》，树立典型查找差距，无违反师德现象；开展评选学生喜爱的教师活动，师生关系和谐，学生满意率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《中小学教师职业道德规范》，广泛开展师德师风宣传教育活动；开展问卷调查，关爱学生，尊重学生人格，得到学生和家长的认可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继续完善、细化师德考评、师德评选制度，将师德表现作为教师年度考核、评先评优的重要依据。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组织师德</w:t>
            </w:r>
            <w:r>
              <w:rPr>
                <w:rFonts w:ascii="宋体;SimSun" w:hAnsi="宋体;SimSun" w:cs="宋体;SimSun"/>
                <w:sz w:val="24"/>
              </w:rPr>
              <w:t>培训、</w:t>
            </w:r>
            <w:r>
              <w:rPr>
                <w:rFonts w:ascii="宋体;SimSun" w:hAnsi="宋体;SimSun" w:cs="宋体;SimSun"/>
                <w:sz w:val="24"/>
              </w:rPr>
              <w:t>讲座、经验交流、</w:t>
            </w:r>
            <w:r>
              <w:rPr>
                <w:rFonts w:ascii="宋体;SimSun" w:hAnsi="宋体;SimSun" w:cs="宋体;SimSun"/>
                <w:sz w:val="24"/>
              </w:rPr>
              <w:t>案例征集、</w:t>
            </w:r>
            <w:r>
              <w:rPr>
                <w:rFonts w:ascii="宋体;SimSun" w:hAnsi="宋体;SimSun" w:cs="宋体;SimSun"/>
                <w:sz w:val="24"/>
              </w:rPr>
              <w:t>事迹报告会等活动，努力建构重师德、树师表的良好师德建设氛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开展评选“学生喜爱的教师”、“感动学校的教师”、“家长学生的民主评议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活动，进一步树立师德典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师德修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▲</w:t>
            </w:r>
            <w:r>
              <w:rPr>
                <w:rFonts w:cs="宋体;SimSun" w:ascii="宋体;SimSun" w:hAnsi="宋体;SimSun"/>
                <w:sz w:val="24"/>
              </w:rPr>
              <w:t>C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青年教师继续学历进修；不断优化师资配置，努力使教师职称、年龄和学科结构合理；着力培养学科优秀教师和青年教师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学历、职称、年龄和学科结构更加合理；不断优化师资配置，促使优秀教师比例有所提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青年教师继续学历进修，教师学历、职称、年龄和学科结构合理；不断优化师资配置，进一步提高优秀教师和骨干教师比例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与教师谈话、交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了解教师学习需求和学历现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鼓励教师参加学习培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学历水平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青蓝结对师徒互助形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挥骨干教师、优秀教师的热情干劲，带动青年教师共同成长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填写教师意向征求表和《教师发展手册》，了解教师发展目标，促进成长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2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培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师自主培训规划，对教师分层确定目标。集中培训做到内容丰富，形式多样，有针对性，有效促进教师专业发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培训更加突出主动性和主体参与，内容丰富，形式多样，针对性强，有效促进教师的专业自信和专业技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干部、教师培训的力度和层次，促进干部、教师内涵提升。教师队伍抓住“博爱润教  博学进业”这一培养主线，体现“全纳教育”思想，纳爱于心、纳智于行，向教师团队的优质化培养目标努力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制定教师培训计划，教师有个人自主发展计划，目标清晰定位准确。开展读书工程、组织开展教师培训，为老师外出学习创造机会老师，不断提高教师专业素养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员专业指导、校际间</w:t>
            </w:r>
            <w:r>
              <w:rPr>
                <w:rFonts w:ascii="宋体;SimSun" w:hAnsi="宋体;SimSun" w:cs="宋体;SimSun"/>
                <w:sz w:val="24"/>
              </w:rPr>
              <w:t>实行捆绑互助、网络研修等有效形式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外部力量，激发内力，形成合力，助推教师专业发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好 《教师发展手册》，提高自主反思力、学习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通过集体备课、读书交流、基本功比武等，形成以展促学、以赛促教的氛围，提高教师的理论水平和业务水平，评选优秀教师团队（优秀师徒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教师培训，注重合作互助，不断提高教师专业发展的合作意识、合作力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2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、青年教师培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骨干教师培养，骨干教师队伍稳定，结构合理；重视青年教师培养，效果显著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完善骨干教师培养机制；骨干教师队伍稳定，结构合理；重视青年教师培养，效果显著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完善骨干教师培养机制；骨干教师队伍稳定，结构合理；重视青年教师培养，效果显著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期组织师德讲座、经验交流、事迹报告会等活动，努力建构重师德、树师表的良好氛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展网上阅读、读书沙龙、读书论坛、</w:t>
            </w:r>
            <w:r>
              <w:rPr>
                <w:rFonts w:ascii="宋体;SimSun" w:hAnsi="宋体;SimSun" w:cs="宋体;SimSun"/>
                <w:sz w:val="24"/>
              </w:rPr>
              <w:t>荐</w:t>
            </w:r>
            <w:r>
              <w:rPr>
                <w:rFonts w:ascii="宋体;SimSun" w:hAnsi="宋体;SimSun" w:cs="宋体;SimSun"/>
                <w:sz w:val="24"/>
              </w:rPr>
              <w:t>书荐文等活动，搭建互动交流的读书平台，分享读书学习经验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“师徒传帮带”，发挥骨干教师、教学能手的作用，促青年</w:t>
            </w:r>
            <w:r>
              <w:rPr>
                <w:rFonts w:ascii="宋体;SimSun" w:hAnsi="宋体;SimSun" w:cs="宋体;SimSun"/>
                <w:sz w:val="24"/>
              </w:rPr>
              <w:t>快速成长。</w:t>
            </w:r>
            <w:r>
              <w:rPr>
                <w:rFonts w:ascii="宋体;SimSun" w:hAnsi="宋体;SimSun" w:cs="宋体;SimSun"/>
                <w:sz w:val="24"/>
              </w:rPr>
              <w:t>充分发挥学科带头人、骨干教师、教学能手的带动作用，提炼教学方法，形成教学风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依托《教师成长手册》，引领教师加强自我研修与同伴互助，激发教师实现专业知识、技能素养的自我完善和自主提升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全班主任培养相关制度，提高班主任班级管理能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具有较高的班级管理能力，能关注到不同层次学生的发展，与家长沟通顺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班级管理成果比较显著，班主任个人和学生都有较大发展和提升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校务会、班主任会或教代会的方式建立班主任选聘制度、培养规划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针对性地开展培训，借助“学海拾萃”手册、“借力提升、实践发展”学习记录，采用集中培训与自主培训相结合的方式，促班主任能力提升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借助高端力量带领班主任老师走出去，开阔视野，提升班主任管理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“德育节”或德育论坛等研讨以及班主任结对等活动，促进班主任的专业化发展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5</w:t>
            </w:r>
            <w:r>
              <w:rPr>
                <w:rFonts w:ascii="宋体;SimSun" w:hAnsi="宋体;SimSun" w:cs="宋体;SimSun"/>
                <w:sz w:val="24"/>
              </w:rPr>
              <w:t>教育科研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机制健全，有经费保障，有立项课题，干部、教师参与面广；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教育教学和学校发展中的突出问题开展课题研究和实验探索，推动改革创新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课题开题、课题推进工作，健全修订课题制度，做好课题培训工作，鼓励大多数教师参与课题研究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开展学校“十二五”课题研究，推进学校特色化建设，做好资料的积累，注重提炼相关经验，推动改革创新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6</w:t>
            </w:r>
            <w:r>
              <w:rPr>
                <w:rFonts w:ascii="宋体;SimSun" w:hAnsi="宋体;SimSun" w:cs="宋体;SimSun"/>
                <w:sz w:val="24"/>
              </w:rPr>
              <w:t>教研组建设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教研组建设，完善集备组活动；根据教学实际开展专题研究活动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全纳课堂”教学研究为依托点，开展教学研究活动，完善集备组活动，开展听课评课等教研活动，推动课堂教学、教学评价、学生评价研究的同时，推动教研组的建设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考核与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7</w:t>
            </w:r>
            <w:r>
              <w:rPr>
                <w:rFonts w:ascii="宋体;SimSun" w:hAnsi="宋体;SimSun" w:cs="宋体;SimSun"/>
                <w:bCs/>
                <w:sz w:val="24"/>
              </w:rPr>
              <w:t>教师考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教师队伍建设制度，保障教师培训经费。制定公平合理、能促进教师发展的考核方案；建立教师《成长手册》，让每一位教师劳有所得、学有所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立健全管理制度，用健全的制度</w:t>
            </w:r>
            <w:r>
              <w:rPr>
                <w:rFonts w:ascii="宋体;SimSun" w:hAnsi="宋体;SimSun" w:cs="宋体;SimSun"/>
                <w:sz w:val="24"/>
              </w:rPr>
              <w:t>和人文的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，引领干部教师成长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岗位竞聘、教师交流、年度考核、绩效考核等有效的方式，激发队伍，激活能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角度开展教师培训，发挥教师特长，</w:t>
            </w:r>
            <w:r>
              <w:rPr>
                <w:rFonts w:ascii="宋体;SimSun" w:hAnsi="宋体;SimSun" w:cs="宋体;SimSun"/>
                <w:sz w:val="24"/>
              </w:rPr>
              <w:t>均衡师资配置</w:t>
            </w:r>
            <w:r>
              <w:rPr>
                <w:rFonts w:ascii="宋体;SimSun" w:hAnsi="宋体;SimSun" w:cs="宋体;SimSun"/>
                <w:sz w:val="24"/>
              </w:rPr>
              <w:t>，实现教师专业、专长的提升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8</w:t>
            </w: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激励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教师的工作和生活，定期开展教职工体检和体育健身等活动；帮助教师制定个人发展规划，建立能激励教师的奖励机制，人人争做“学生喜爱的老师”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评选“学生喜爱的教师”、“感动学校的教师”评选优秀教师团队，树立典型，弘扬正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岗位竞聘、教师交流、年度考核、绩效考核等有效的方式，激发队伍，激活能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鼓励教师学习进修，为教师培训、展示创造机会、搭建平台。建立教师日常培训和外出学习制度，确保教师培训的经费落实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360"/>
              <w:ind w:firstLine="27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规范办学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2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宗旨和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宋体"/>
                <w:kern w:val="0"/>
                <w:sz w:val="24"/>
              </w:rPr>
              <w:t>学校确立</w:t>
            </w:r>
            <w:r>
              <w:rPr>
                <w:rFonts w:ascii="宋体;SimSun" w:hAnsi="宋体;SimSun" w:cs="宋体;SimSun"/>
                <w:sz w:val="24"/>
              </w:rPr>
              <w:t>“全纳教育”这一</w:t>
            </w:r>
            <w:r>
              <w:rPr>
                <w:rFonts w:ascii="宋体;SimSun" w:hAnsi="宋体;SimSun" w:cs="方正仿宋简体;宋体"/>
                <w:kern w:val="0"/>
                <w:sz w:val="24"/>
              </w:rPr>
              <w:t>现代教育思想，秉承“珍惜并善待每一个孩子”的办学理念，提出“打造科技与人文交融的优质品牌学校”的发展愿景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方正仿宋简体;宋体"/>
                <w:kern w:val="0"/>
                <w:sz w:val="24"/>
              </w:rPr>
              <w:t>学校发展目标、学生培养目标</w:t>
            </w:r>
            <w:r>
              <w:rPr>
                <w:rFonts w:ascii="宋体;SimSun" w:hAnsi="宋体;SimSun" w:cs="宋体;SimSun"/>
                <w:sz w:val="24"/>
              </w:rPr>
              <w:t>符合国家教育方针和素质教育要求；</w:t>
            </w:r>
            <w:r>
              <w:rPr>
                <w:rFonts w:ascii="宋体;SimSun" w:hAnsi="宋体;SimSun" w:cs="方正仿宋简体;宋体"/>
                <w:kern w:val="0"/>
                <w:sz w:val="24"/>
              </w:rPr>
              <w:t>确立准确、定位合理，</w:t>
            </w:r>
            <w:r>
              <w:rPr>
                <w:rFonts w:ascii="宋体;SimSun" w:hAnsi="宋体;SimSun" w:cs="宋体;SimSun"/>
                <w:sz w:val="24"/>
              </w:rPr>
              <w:t>为师生员工认同，能落实到实际工作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宗旨和办学理念对学校、教师、学生的发展，起到核心引领作用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专家的引领、指导和科学论证，使学校的办学思想体现在育人目标、校风、校训中，体现在教育教学的过程中，也体现在师生的成长中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召开教师动员会、培训会等活动，积极宣传，提高全体教师的创建认识。使创建青岛市现代化学校成为师生的共同愿景，使“珍惜并善待每一个孩子”的办学理念深入人心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认识到办学思想、学校文化对师生的浸润和影响作用，不断深化“全纳”教育品牌建设，提升文化品位，逐步形成独特、内涵的学校文化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0</w:t>
            </w:r>
            <w:r>
              <w:rPr>
                <w:rFonts w:ascii="宋体;SimSun" w:hAnsi="宋体;SimSun" w:cs="宋体;SimSun"/>
                <w:sz w:val="24"/>
              </w:rPr>
              <w:t>计划与实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依法办学，学校发展规划在年度工作中得以落实，目标达成率高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坚持特色办学，发展定位准确，规划在年度工作中得以落实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坚持规范办学、依法办学。发展意识强，改善现代化办学条件，促进学校整体发展伤心台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年度的发展计划，目标清晰，分工明确，争创市现代化学校和市标准化学校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年度的发展计划，目标清晰，分工明确，争创市级知识产权示范学校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年度的发展计划，目标清晰，分工明确，争创省规范化学校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31</w:t>
            </w:r>
            <w:r>
              <w:rPr>
                <w:rFonts w:ascii="宋体;SimSun" w:hAnsi="宋体;SimSun" w:cs="宋体;SimSun"/>
                <w:sz w:val="24"/>
              </w:rPr>
              <w:t>规范办学行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依法办学，在招生、考试、编班、收费、学生课业负担、作息时间等方面符合相关政策规定；制度健全，措施得力，社会和家长满意度高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自查活动，做好相关调查摸底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干部教学常规检查，尤其加大对课程设置及落实的检查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积极开展阳光体育活动，确保学生体育锻炼时间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认真做好“五公开”相关工作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设置分层作业，减轻学生课业负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做好收费公开，规范招生、考试等相关工作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2</w:t>
            </w:r>
            <w:r>
              <w:rPr>
                <w:rFonts w:ascii="宋体;SimSun" w:hAnsi="宋体;SimSun" w:cs="宋体;SimSun"/>
                <w:sz w:val="24"/>
              </w:rPr>
              <w:t>管理制度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现代学校管理制度，规章制度健全可行，并得到落实；定期召开教职工代表大会，坚持校务公开、民主管理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修订现代化制度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形成以现代化制度为核心、自主管理的制度体系。学校决策科学民主化、管理高效规范化，校内民主管理机制完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校管理制度健全，管理人员依法履行职责。实行校务公开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坚持开放办学。充分发挥教职工代表大会的参与管理监督作用。加强社会参与管理、教师民主管理、三级家委会有效管理、学生自我管理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校现代化制度手册，通过教代会、学生代表、家委会共同参与的的方式，体现依法办学、民主监督、社会参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定期调研、访谈、征集学校现代化建设金点子、计划制定、征询教师意见等方式，广泛听取各方面意见建议，鼓励教师、家长参与学校管理，体现民主监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积极组织多种形式的开放、交流、培训等活动，发挥三级家委会的作用，促进沟通与理解，形成教育合力，促进学校民主管理水平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▲</w:t>
            </w:r>
            <w:r>
              <w:rPr>
                <w:rFonts w:cs="宋体;SimSun" w:ascii="宋体;SimSun" w:hAnsi="宋体;SimSun"/>
                <w:sz w:val="24"/>
              </w:rPr>
              <w:t>C3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队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具有较高的理论素养和先进的教育理念，有明确的办学目标和科学的办学策略，争当教改表率。领导班子整体素质高，团结合作，务实创新，民主高效。人人具备学习力、服务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具备教育家的素养，理论素养和政策水平高，有先进的教育理念、鲜明的办学思想和较强的管理能力。干部整体素质高，团结合作，民主高效，教职工满意率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教育理念先进，讲政策、讲原则，廉洁勤政。有服务意识、责任意识、创新意识。工作务实，关心教职工，在群众中有较高威信，干群关系融洽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管理队伍思想建设。抓作风、抓实效。工作</w:t>
            </w:r>
            <w:r>
              <w:rPr>
                <w:rFonts w:ascii="宋体;SimSun" w:hAnsi="宋体;SimSun" w:cs="宋体;SimSun"/>
                <w:sz w:val="24"/>
              </w:rPr>
              <w:t>讲真话、出实招，办实事、求实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管理队伍抓业务建设。带头学习，带头实践，带头创新。深入课堂开展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队伍抓目标建设。推行《干部管理手册》，工作有高目标高要求，有进取精神、大局意识、合作能力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4</w:t>
            </w:r>
            <w:r>
              <w:rPr>
                <w:rFonts w:ascii="宋体;SimSun" w:hAnsi="宋体;SimSun" w:cs="宋体;SimSun"/>
                <w:sz w:val="24"/>
              </w:rPr>
              <w:t>安全管理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构建学校安全工作保障体系，积极创建“平安校园”，建立并完善学校安全制度，确保师生人身安全和学校财产的安全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完善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安全规章制度</w:t>
            </w:r>
            <w:r>
              <w:rPr>
                <w:rFonts w:ascii="宋体;SimSun" w:hAnsi="宋体;SimSun" w:cs="宋体;SimSun"/>
                <w:sz w:val="24"/>
              </w:rPr>
              <w:t>，继续完善</w:t>
            </w:r>
            <w:r>
              <w:rPr>
                <w:rFonts w:ascii="宋体;SimSun" w:hAnsi="宋体;SimSun" w:cs="宋体;SimSun"/>
                <w:sz w:val="24"/>
              </w:rPr>
              <w:t>突发事件应急预案，健全学校安全预警机制，深化安全学习教育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深入排查校园不稳定因素，及时排除安全隐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维护校园及周边环境安全；</w:t>
            </w:r>
            <w:r>
              <w:rPr>
                <w:rFonts w:ascii="宋体;SimSun" w:hAnsi="宋体;SimSun" w:cs="宋体;SimSun"/>
                <w:sz w:val="24"/>
              </w:rPr>
              <w:t>与时俱进</w:t>
            </w:r>
            <w:r>
              <w:rPr>
                <w:rFonts w:ascii="宋体;SimSun" w:hAnsi="宋体;SimSun" w:cs="宋体;SimSun"/>
                <w:sz w:val="24"/>
              </w:rPr>
              <w:t>开展安全学习教育，结合学校实际，建立健全</w:t>
            </w:r>
            <w:r>
              <w:rPr>
                <w:rFonts w:ascii="宋体;SimSun" w:hAnsi="宋体;SimSun" w:cs="宋体;SimSun"/>
                <w:sz w:val="24"/>
              </w:rPr>
              <w:t>学校安全规章制度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牢固</w:t>
            </w:r>
            <w:r>
              <w:rPr>
                <w:rFonts w:ascii="宋体;SimSun" w:hAnsi="宋体;SimSun" w:cs="宋体;SimSun"/>
                <w:sz w:val="24"/>
              </w:rPr>
              <w:t>树立安全意识，建立安全领导工作小组，与</w:t>
            </w:r>
            <w:r>
              <w:rPr>
                <w:rFonts w:ascii="宋体;SimSun" w:hAnsi="宋体;SimSun" w:cs="宋体;SimSun"/>
                <w:sz w:val="24"/>
              </w:rPr>
              <w:t>教职工</w:t>
            </w:r>
            <w:r>
              <w:rPr>
                <w:rFonts w:ascii="宋体;SimSun" w:hAnsi="宋体;SimSun" w:cs="宋体;SimSun"/>
                <w:sz w:val="24"/>
              </w:rPr>
              <w:t>签订《安全责任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制定各项安全管理计划及其制度，定期检查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继续做好</w:t>
            </w:r>
            <w:r>
              <w:rPr>
                <w:rFonts w:ascii="宋体;SimSun" w:hAnsi="宋体;SimSun" w:cs="宋体;SimSun"/>
                <w:sz w:val="24"/>
              </w:rPr>
              <w:t>做好校园各方面的安全工作，全面落实安全工作责任制和事故责任追究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加强安全宣传教育培训，定期进行安全知识讲座，提高师生安全意识和防护能力。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坚持安全培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升师生演练应急预案的能力</w:t>
            </w:r>
            <w:r>
              <w:rPr>
                <w:rFonts w:ascii="宋体;SimSun" w:hAnsi="宋体;SimSun" w:cs="宋体;SimSun"/>
                <w:sz w:val="24"/>
              </w:rPr>
              <w:t>；持续</w:t>
            </w:r>
            <w:r>
              <w:rPr>
                <w:rFonts w:ascii="宋体;SimSun" w:hAnsi="宋体;SimSun" w:cs="宋体;SimSun"/>
                <w:sz w:val="24"/>
              </w:rPr>
              <w:t>加强各项安全教育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利用“走出去”和“引进来”的措施，虚心学习，对照检查取长补短，加快进程，使之成为学校发展的有力保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5</w:t>
            </w:r>
            <w:r>
              <w:rPr>
                <w:rFonts w:ascii="宋体;SimSun" w:hAnsi="宋体;SimSun" w:cs="宋体;SimSun"/>
                <w:sz w:val="24"/>
              </w:rPr>
              <w:t>后勤管理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目标：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争取资金，更换公共多媒体教室的设备。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争取在上级部门的帮助下，完成学校外操场划跑道线的建设。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加强公物管理，使公物的损坏大幅度下降。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保障校园专用教室与食堂安全，筹措资金安装一套视频监控系统。创建学校食堂餐饮安全学校。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继续加强服务部内部管理，完善管理制度。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提高食堂内部管理，完善管理制度，做到学校食堂餐饮安全示范标杆学校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加强对各专用室和实验室的管理</w:t>
            </w:r>
            <w:r>
              <w:rPr>
                <w:rFonts w:ascii="宋体;SimSun" w:hAnsi="宋体;SimSun" w:cs="宋体;SimSun"/>
                <w:sz w:val="24"/>
              </w:rPr>
              <w:t>与维修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争取在上级部门的帮助下，完成教师办公条件。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更换部分广播设备，对线路进行全面维护或更换。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硬化后院场地，建设学生活动区域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加强服务，充分发挥后勤服务第一线的功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加大绿化投入，进一步美化环境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进一步提高食堂服务质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完善总务处主任岗位职责、报账会计岗位职责，仓库保管员、水电工、食堂商店工作人员岗位职责；健全学校财产管理制度、物品采购制度、食堂商店管理制度，健全教学器材设备的管理和使用制度，健全校产损坏赔偿制度，健全学校物品领（借）用审批制度等。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进一步改善办学条件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是改善教师的办公条件，优化办公环境；二是改善学生的学习和生活条件。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进一步完善学校财务及监督机制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是严格按上级部门规定收费，杜绝乱收费；二是严格执行财务报销制度，杜绝不合理开支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是完善财务公开机制，接受教职工监督；四是做好教育教学设备的预算和报批，尽力满足教育教学的需要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是大宗物品采购严格按局有关规定程序执行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园文化建设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6</w:t>
            </w:r>
            <w:r>
              <w:rPr>
                <w:rFonts w:ascii="宋体;SimSun" w:hAnsi="宋体;SimSun" w:cs="宋体;SimSun"/>
                <w:sz w:val="24"/>
              </w:rPr>
              <w:t>和谐校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文化建设到位，给予学生潜移默化的熏陶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重精神文化构建，形成民主、平等、和谐、互助的人际关系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彰显特色、深入人心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校园绿化、美化和人文环境建设，校园整洁美观，语言文字使用规范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~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问卷、全面开展优良校风、教风、学风建设，在广大师生中知晓率力争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“校歌征集大赛”“我最喜爱的校园一角”等活动引导学生了解校园文化，切实对学生产生积极影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科技节、特色班级、各类竞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形式多样的校园文化活动，彰显学校特色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条件与办学资源开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7</w:t>
            </w:r>
            <w:r>
              <w:rPr>
                <w:rFonts w:ascii="宋体;SimSun" w:hAnsi="宋体;SimSun" w:cs="宋体;SimSun"/>
                <w:sz w:val="24"/>
              </w:rPr>
              <w:t>办学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条件达到《山东省普通中小学办学条件基本标准（试行）》，教学装备能满足教育教学和师生的需求，使用率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青岛市标准化学校和是现代化学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—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条件达到《山东省普通中小学办学条件基本标准（试行）》，教学装备能满足教育教学和师生的需求，使用率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为山东省规范化学校做准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条件达到《山东省普通中小学办学条件基本标准（试行）》，教学装备能满足教育教学和师生的需求，使用率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创山东省规范化学校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根据要求和规定，严格控制班额人数。科学管理，使建设用地、生均面积达到标准，为学生发展创造条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育装备的配备达标，改建科技教室、科学实验室，专用教室做到管理规范、制度完善。开放专用教室，满足教学活动的需要，利用率高，改造现代化科技特色展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进行数字校园建设，网络学习、资源信息化程度高。现代信息技术学科应用率、教师教学使用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教师办公现代化，实现校园无线网络覆盖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极推进信息技术与学科整合，开展网上研修、网上阅读、网上检测等，做好优质资源共享。继续优化学校网站，为学校管理搭建更好现代化平台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C3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制度完善健全，实行校务公开，民主管理。经费预算和使用合理，资金使用效益明显；积极创建节约型校园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照上级要求，做到大事、要事公开透明，经校务会研究决定，及时向老师传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账目清楚，使用规范、专款专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倡导师生文明节约、低碳环保的工作生活理念，节水节电节纸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9</w:t>
            </w:r>
            <w:r>
              <w:rPr>
                <w:rFonts w:ascii="宋体;SimSun" w:hAnsi="宋体;SimSun" w:cs="宋体;SimSun"/>
                <w:sz w:val="24"/>
              </w:rPr>
              <w:t>办学资源开发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政策和经费支持，开发各类教育资源，为学生发展创造条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发展有目标有追求，争一流创品牌，争取上级的政策和支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使用社会资源、家长资源、网络资源，开展活动和培训，促进学生教师发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断改善办学条件和办学环境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家庭及校外的联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</w:t>
            </w:r>
            <w:r>
              <w:rPr>
                <w:rFonts w:ascii="宋体;SimSun" w:hAnsi="宋体;SimSun" w:cs="宋体;SimSun"/>
                <w:sz w:val="24"/>
              </w:rPr>
              <w:t>家校沟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家校沟通覆盖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无缝隙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的各项工作都能得到家长的大力支持和配合，切实形成育人合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家长的家庭教育指导能力，促进孩子健康成长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适时修订、健全家长委员会制度，并通过食堂观察员等活动，拓宽家校沟通渠道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断开展“播撒爱的阳光”家访工作，定期与家长沟通，形成育人合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网络班级、魅力家长育子指导、小公民教育指导课等活动，完善家长学校建设，指导家庭教育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社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与社区联系，积极向社区宣传学校的办学理念和成果，争取社区支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社会资源，拓展学生实践基地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校园开放活动，加强学社区的联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带领学生开展慰问社区孤寡老人、社区纠错行、爱心义卖等社会实践活动，创造良好的校园周边环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巧借未成年人社会大课堂活动，深入挖掘社会资源，鼓励和带领学生积极参与社会实践活动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2</w:t>
            </w:r>
            <w:r>
              <w:rPr>
                <w:rFonts w:ascii="宋体;SimSun" w:hAnsi="宋体;SimSun" w:cs="宋体;SimSun"/>
                <w:sz w:val="24"/>
              </w:rPr>
              <w:t>校际合作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与各级各类学校间的交流合作，实现资源共享，优势互补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积极与国内外优质学校建立姊妹学校，建立长期、稳定、有实质性合作项目的校际合作关系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通过外派教师、接受国际学生以及合作办学，承办国内外交流活动，进一步扩大学校对外开放程度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借助网络平台，积极吸取国内外先进的教育思想和办学理念，努力向社会宣传学校办学成果，不断提高学校国际化水平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估与改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3</w:t>
            </w:r>
            <w:r>
              <w:rPr>
                <w:rFonts w:ascii="宋体;SimSun" w:hAnsi="宋体;SimSun" w:cs="宋体;SimSun"/>
                <w:sz w:val="24"/>
              </w:rPr>
              <w:t>自我评估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自评制度，</w:t>
            </w:r>
            <w:r>
              <w:rPr>
                <w:rFonts w:ascii="宋体;SimSun" w:hAnsi="宋体;SimSun" w:cs="仿宋_GB2312"/>
                <w:kern w:val="0"/>
                <w:sz w:val="24"/>
              </w:rPr>
              <w:t>对照</w:t>
            </w:r>
            <w:r>
              <w:rPr>
                <w:rFonts w:ascii="宋体;SimSun" w:hAnsi="宋体;SimSun" w:cs="仿宋_GB2312"/>
                <w:kern w:val="0"/>
                <w:sz w:val="24"/>
              </w:rPr>
              <w:t>年度目标</w:t>
            </w:r>
            <w:r>
              <w:rPr>
                <w:rFonts w:ascii="宋体;SimSun" w:hAnsi="宋体;SimSun" w:cs="仿宋_GB2312"/>
                <w:kern w:val="0"/>
                <w:sz w:val="24"/>
              </w:rPr>
              <w:t>，认真完成各项工作。</w:t>
            </w:r>
            <w:r>
              <w:rPr>
                <w:rFonts w:ascii="宋体;SimSun" w:hAnsi="宋体;SimSun" w:cs="宋体;SimSun"/>
                <w:sz w:val="24"/>
              </w:rPr>
              <w:t>对工作中发现的</w:t>
            </w:r>
            <w:r>
              <w:rPr>
                <w:rFonts w:ascii="宋体;SimSun" w:hAnsi="宋体;SimSun" w:cs="仿宋_GB2312"/>
                <w:kern w:val="0"/>
                <w:sz w:val="24"/>
              </w:rPr>
              <w:t>问题、存在的不足进行认真反思和整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健全自评制度，树立自主评估和自主反思意识。</w:t>
            </w:r>
            <w:r>
              <w:rPr>
                <w:rFonts w:ascii="宋体;SimSun" w:hAnsi="宋体;SimSun" w:cs="仿宋_GB2312"/>
                <w:kern w:val="0"/>
                <w:sz w:val="24"/>
              </w:rPr>
              <w:t>对照</w:t>
            </w:r>
            <w:r>
              <w:rPr>
                <w:rFonts w:ascii="宋体;SimSun" w:hAnsi="宋体;SimSun" w:cs="仿宋_GB2312"/>
                <w:kern w:val="0"/>
                <w:sz w:val="24"/>
              </w:rPr>
              <w:t>年度目标</w:t>
            </w:r>
            <w:r>
              <w:rPr>
                <w:rFonts w:ascii="宋体;SimSun" w:hAnsi="宋体;SimSun" w:cs="仿宋_GB2312"/>
                <w:kern w:val="0"/>
                <w:sz w:val="24"/>
              </w:rPr>
              <w:t>，认真完成各项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自评管理，认真开展自评工作，查漏补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不断反思、调整中达成</w:t>
            </w:r>
            <w:r>
              <w:rPr>
                <w:rFonts w:ascii="宋体;SimSun" w:hAnsi="宋体;SimSun" w:cs="宋体;SimSun"/>
                <w:sz w:val="24"/>
              </w:rPr>
              <w:t>工作目标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立符合素质教育、现代化学校要求的自评制度，用制度管理教师、激励教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校召开碰头会进行交流分享，互学互评。统一思想，细致分工，做到明确任务、团结协作、互相补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调研、访谈等形式，征求教师意见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4</w:t>
            </w:r>
            <w:r>
              <w:rPr>
                <w:rFonts w:ascii="宋体;SimSun" w:hAnsi="宋体;SimSun" w:cs="宋体;SimSun"/>
                <w:sz w:val="24"/>
              </w:rPr>
              <w:t>改进和发展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各年度对自我评估和上级督导中提出的问题进行反思，有改进措施，效果明显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高度重视，成立自查小组，对学校的三年规划实施情况进行了认真自查自评。自查采取自评互评相结合、日常工作与年度工作相结合、量化与定性相结合的方法进行，促进各项工作落实到位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特色创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5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规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45</w:t>
            </w:r>
            <w:r>
              <w:rPr>
                <w:rFonts w:ascii="宋体;SimSun" w:hAnsi="宋体;SimSun" w:cs="宋体;SimSun"/>
                <w:sz w:val="24"/>
              </w:rPr>
              <w:t>理念和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</w:t>
            </w:r>
            <w:r>
              <w:rPr>
                <w:rFonts w:ascii="宋体;SimSun" w:hAnsi="宋体;SimSun" w:cs="宋体;SimSun"/>
                <w:sz w:val="24"/>
              </w:rPr>
              <w:t>科技创新意识”根植于每一个学科教师和学生的脑海之中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探索特色学校建设的途径和方法，为促进师生可持续发展奠定基础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特色”提升学校核心价值，让学生具有创新品质，让学校成为省内外有一定影响的“现代化、高质量、有特色”的品牌学校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一步形成浓厚的创建特色学校的氛围，学校通过隐性文化</w:t>
            </w:r>
            <w:r>
              <w:rPr>
                <w:rFonts w:ascii="宋体;SimSun" w:hAnsi="宋体;SimSun" w:cs="宋体;SimSun"/>
                <w:sz w:val="24"/>
              </w:rPr>
              <w:t>建设——学校理念文化的构建与形成、科技节活动等，让更多的学生积极参与到特色活动中来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仿宋_GB2312"/>
                <w:sz w:val="24"/>
              </w:rPr>
              <w:t>学校通过显性文化——</w:t>
            </w:r>
            <w:r>
              <w:rPr>
                <w:rFonts w:ascii="宋体;SimSun" w:hAnsi="宋体;SimSun" w:cs="宋体;SimSun"/>
                <w:sz w:val="24"/>
              </w:rPr>
              <w:t>校徽的设计制作与佩戴、学校主题墙、科技长廊等硬件环境的建设，着力突出“科技氛围”的营造，从而促进学生受到潜移默化的影响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资源整合的方式，促进学生的科技创新能力的发展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6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保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46</w:t>
            </w:r>
            <w:r>
              <w:rPr>
                <w:rFonts w:ascii="宋体;SimSun" w:hAnsi="宋体;SimSun" w:cs="宋体;SimSun"/>
                <w:sz w:val="24"/>
              </w:rPr>
              <w:t>制度和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运行机制、经费、设施等条件保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特色有课程体系支撑；在学校文化、教育教学等方面得到充分体现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特色工作相关制度、经费、硬件设施，为特色学校建设提供条件保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研发了《科技与生活》《科技与实践》《科技与实践》校本教材，并以课程实施的方式，保障科技教育在师生及家长中的推广与普及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的十二五课题也为传承和发展科技特色打开了更广阔的空间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成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C4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应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特色得到师生的普遍认同，师生积极广泛参与创建工作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至少两项市级以上团体奖项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争走向国际，取得一定成果并在社会上有一定影响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各级各类竞赛，并力争取得优异的成绩，给学生搭建广阔的舞台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带领学生参与到社会实践活动中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好学校的校外橱窗、升旗仪式等宣传阵地，进行宣传，同时加大新闻媒体的宣传报道力度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五部分 实施保障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执行保障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立领导小组分工合作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立专家、教师、学生、家长、社区单位、教育专家联席会，征求意见、讨论完善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立学校三年规划研发考察团、意见听证团、后勤保障团等项目团队，齐抓并进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依托教代会、校务会等进行民主决策、审议表决、通过实施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制定年度工作目标和计划——为落实规划的实施，学校、各科室、各年级、各班级应制定相应的工作计划，形成较为详尽的计划方案。学校除年度工作计划外，每学期将制定相应的实施计划，把规划内容落实到位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制度保障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一步修订补充完善，使工作有章可循，使考核有据可依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依法治校与民主管理相结合，由制度管理向人文管理提升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将重视舆论宣传首先组织学校中层干部、教研组长进行学习，充分把握教育的理念、内涵，切实把握精髓；其次，在全校教师中间进行充分的动员与宣传，使教师理解规划实施对于学校发展的战略意义，创造规划实施的良好舆论氛围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促进教师有序流动，为规划的实施提供人力资源的保障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经费保障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合理使用教育经费，调整经费使用结构，保障教师科研、教师培训、新课程改革、学生综合实践活动等各项工作的顺利开展；要合理使用学校有限的办学资金，避免资金使用上的无谓浪费与低效，确保各项工作的物质需求。</w:t>
      </w:r>
    </w:p>
    <w:p>
      <w:pPr>
        <w:pStyle w:val="Normal"/>
        <w:spacing w:lineRule="auto" w:line="360"/>
        <w:ind w:firstLine="600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专款专用，精打细算，坚持勤俭节约、坚持少花钱多办事的原则，使投入小于产出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上级支持  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挖掘教育资源，发挥学区学片共同体的力量和资源优势。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关注一些先进学校的教育改革和发展情况，加强交流，借鉴他们的宝贵经验。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坚持发挥党支部、工会、教代会、共青团等组织的作用，定期召开教代会，通过民主评议、联席会议、督查整改，不断修正和完善发展规划。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新一轮的发展进程中，主动接受领导的督导与评估，过程的帮扶与指导。主动寻求社会各方的支持与帮助，通过争取上级财政拨款和学校自筹资金，确保经费的到位，使学校工作顺畅有序。</w:t>
      </w:r>
    </w:p>
    <w:p>
      <w:pPr>
        <w:pStyle w:val="Normal"/>
        <w:spacing w:lineRule="auto" w:line="360"/>
        <w:ind w:right="210" w:hanging="0"/>
        <w:rPr/>
      </w:pPr>
      <w:r>
        <w:rPr>
          <w:rFonts w:eastAsia="仿宋_GB2312" w:cs="仿宋_GB2312" w:ascii="仿宋_GB2312" w:hAnsi="仿宋_GB2312"/>
          <w:color w:val="FF9900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360"/>
        <w:ind w:right="210" w:firstLine="63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六部分 自评机制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和实施过程中，我校将做好自查自评、调整改进。建立学校“规划专家委员会”及“自评监督委员会”，明确规划的评估标准，同时积极争取家长、社区的监督、支持和帮助，在不断反思调整的过程中提高实施效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建立自评制度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照年度目标，认真完成各项工作。</w:t>
      </w:r>
      <w:r>
        <w:rPr>
          <w:rFonts w:ascii="仿宋_GB2312" w:hAnsi="仿宋_GB2312" w:cs="宋体;SimSun" w:eastAsia="仿宋_GB2312"/>
          <w:sz w:val="30"/>
          <w:szCs w:val="30"/>
        </w:rPr>
        <w:t>对工作中发现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问题、存在的不足进行认真反思和整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进一步健全自评制度，树立自主评估和自主反思意识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照年度目标，认真完成各项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完善自评管理，认真开展自评工作，查漏补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不断反思、调整中达成</w:t>
      </w:r>
      <w:r>
        <w:rPr>
          <w:rFonts w:ascii="仿宋_GB2312" w:hAnsi="仿宋_GB2312" w:cs="宋体;SimSun" w:eastAsia="仿宋_GB2312"/>
          <w:sz w:val="30"/>
          <w:szCs w:val="30"/>
        </w:rPr>
        <w:t>工作目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建立符合素质教育、现代化学校要求的自评制度，用制度管理教师、激励教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学校召开碰头会进行交流分享，互学互评。统一思想，细致分工，做到明确任务、团结协作、互相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通过调研、访谈等形式，征求教师意见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2" w:hanging="1080"/>
      </w:pPr>
      <w:rPr>
        <w:sz w:val="36"/>
        <w:szCs w:val="36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bCs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3:00Z</dcterms:created>
  <dc:creator>雨林木风</dc:creator>
  <dc:description/>
  <cp:keywords/>
  <dc:language>en-US</dc:language>
  <cp:lastModifiedBy>User</cp:lastModifiedBy>
  <cp:lastPrinted>2013-04-10T16:03:00Z</cp:lastPrinted>
  <dcterms:modified xsi:type="dcterms:W3CDTF">2013-04-15T00:53:00Z</dcterms:modified>
  <cp:revision>2</cp:revision>
  <dc:subject/>
  <dc:title>关于开展《2013—2016学校三年发展规划》制订工作的通知</dc:title>
</cp:coreProperties>
</file>