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父母课堂读后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次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父母课堂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就被其丰富的栏目和教育方面的独道见解所吸引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口气读了好几篇文章</w:t>
      </w:r>
      <w:r>
        <w:rPr>
          <w:sz w:val="28"/>
          <w:szCs w:val="28"/>
        </w:rPr>
        <w:t>.</w:t>
      </w:r>
      <w:r>
        <w:rPr>
          <w:sz w:val="28"/>
          <w:szCs w:val="28"/>
        </w:rPr>
        <w:t>感受颇多。</w:t>
      </w:r>
    </w:p>
    <w:p>
      <w:pPr>
        <w:pStyle w:val="Normal"/>
        <w:ind w:firstLine="560"/>
        <w:rPr/>
      </w:pPr>
      <w:r>
        <w:rPr>
          <w:sz w:val="28"/>
          <w:szCs w:val="28"/>
        </w:rPr>
        <w:t>现在孩子的教育已经不象以前只是教书，学习知识。更重要的是如何培养孩子的品行，教育孩子做一个对国家、对社会有用的人。而且教育孩子是家长、学校乃至社会的共同责任。《父母课堂》这本看似普通的刊物，却给了我们深深的启迪，他就象在平静湖面上投入了一颗石子，激起我们内心的涟漪，而且还经常给人豁然开朗的感觉。刊物中每一个栏目的文章都写的有声有色、发人深思。特别是家校频道和教子良方栏目，是我比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9:00Z</dcterms:created>
  <dc:creator>微软用户</dc:creator>
  <dc:description/>
  <cp:keywords/>
  <dc:language>en-US</dc:language>
  <cp:lastModifiedBy>微软用户</cp:lastModifiedBy>
  <dcterms:modified xsi:type="dcterms:W3CDTF">2011-11-04T02:34:00Z</dcterms:modified>
  <cp:revision>1</cp:revision>
  <dc:subject/>
  <dc:title>父母课堂读后感</dc:title>
</cp:coreProperties>
</file>