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308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数连减、连加和加减混合运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△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结合解决实际问题，理解和掌握小数加减混合运算的运算顺序，能正确地进行计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在运用知识独立提出和解决问题的过程中，发展应用意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感受数学与科技知识的密切联系，初步培养爱科学的情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复习导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情境激趣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看谁算得又对又快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1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0.9     9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0.1       0.39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0.61      5.1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4.12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2.5     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19.8     3.9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2.1        0.09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1.01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8.4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3      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0.6       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―</w:t>
            </w:r>
            <w:r>
              <w:rPr>
                <w:kern w:val="0"/>
                <w:sz w:val="21"/>
                <w:szCs w:val="21"/>
              </w:rPr>
              <w:t>0.98         3.8</w:t>
            </w:r>
            <w:r>
              <w:rPr>
                <w:rFonts w:cs="宋体;SimSun"/>
                <w:kern w:val="0"/>
                <w:sz w:val="21"/>
                <w:szCs w:val="21"/>
              </w:rPr>
              <w:t>＋</w:t>
            </w:r>
            <w:r>
              <w:rPr>
                <w:kern w:val="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谈话引题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学们，在上节课的学习中，我们已经了解了关于克隆牛“健健”和“壮壮”的情况。今天，我们要再来认识一头克隆牛——“蓓蓓”，了解它的有关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出示情境图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kern w:val="0"/>
                <w:sz w:val="24"/>
                <w:szCs w:val="24"/>
              </w:rPr>
              <w:t>教师结合情境图简单介绍克隆牛“蓓蓓”出生前后的一些情况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口算练习对于学生计算能力的提高有重要作用，这些练习既是对前面小数加、减法知识的巩固，又能够提高学生的的计算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7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自主探究  获取新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观察三幅情境图，你获得了哪些信息？你能提出什么数学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根据学生的提问，有选择地进行板书，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蓓蓓”出生时的体长是多少米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蓓蓓”满月时的体长是多少米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蓓蓓”百天时的体长是多少米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蓓蓓”百天时的体长比出生时增加了多少米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下面我们先来解决“‘蓓蓓’出生时的体长是多少米？”这个问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你能解答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学生尝试独立列式解答，教师巡回指导，了解学生的情况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学生交流算式：（注意引导学生尽量列出综合算式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0.22=0.76</w:t>
            </w:r>
            <w:r>
              <w:rPr>
                <w:rFonts w:cs="宋体;SimSun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0.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0.1=0.66</w:t>
            </w:r>
            <w:r>
              <w:rPr>
                <w:rFonts w:cs="宋体;SimSun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.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0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0.1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.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.22</w:t>
            </w:r>
            <w:r>
              <w:rPr>
                <w:rFonts w:cs="宋体;SimSun"/>
                <w:kern w:val="0"/>
                <w:sz w:val="24"/>
                <w:szCs w:val="24"/>
              </w:rPr>
              <w:t>＋</w:t>
            </w:r>
            <w:r>
              <w:rPr>
                <w:kern w:val="0"/>
                <w:sz w:val="24"/>
                <w:szCs w:val="24"/>
              </w:rPr>
              <w:t>0.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合算式要说明每一步计算的意义，帮助学生理解连减算式和先求两个数的和再减，这两个算式每一步的意义，可以联系前面学过的关于减法的有关运算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kern w:val="0"/>
                <w:sz w:val="24"/>
                <w:szCs w:val="24"/>
              </w:rPr>
              <w:t>c=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＋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上面的综合算式怎样进行计算呢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学生自主进行计算，教师巡回了解情况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全班交流计算情况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物投影展示学生的各种计算方法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脱式计算要关注学生的运算顺序是否正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学习竖式连减的方法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果用竖式来计算小数连减，要注意什么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新知识的学习要尽量先给学生自主探索的空间，让他们尝试自己来解决问题，同时注意尊重学生的想法，给他们互相交流的机会，这样既调动了学生的学习积极性，同时也能够体现数学算法多样化的特点，开阔学生的思维。在学生独立解决问题的过程中，教师还要有意识地引导他们把握知识的关键部分，做到重点突出，强调关键。不要一味灌输，更不能绝对地放手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2160"/>
        <w:gridCol w:w="541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己试着算一算，然后在小组内交流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请学生来介绍竖式连减的方法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意探讨怎样对齐数位？（对齐了小数点也就对齐了数位。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数部分数位不同怎么办？（可以在末尾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占位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巩固练习  加深理解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自主练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示题目，明确要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独立完成，指名上黑板计算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班交流，根据出现的问题及时进行纠正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自主练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示题目，从中你收集到哪些信息？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季度指什么？每个季度包括哪几个月？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解决问题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份要编织多少万件才能完成第一季度的任务？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学生独立解决问题。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班交流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你还能提出什么问题？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学生小组内提问交流，再全班交流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课堂小结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回顾本节课的学习内容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你觉得自己学得如何？给自己一个评价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你还想跟老师和同学们说什么？</w:t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鼓励学生学会及时回顾整理所学知识，经常自我反思，能够对自己和他人有一个正确的评价。让学生在评价、交流中再次明确学习目标，及时发现自己的不足，为后面的学习奠定良好的基础。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44"/>
              </w:rPr>
              <w:t>蓓蓓出生时的体长是多少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44"/>
              </w:rPr>
              <w:t>0.98-0.22=0.76           0.76-0.1=0.66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44"/>
              </w:rPr>
              <w:t>0.98-(0.22+0.1)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44"/>
              </w:rPr>
              <w:t>=0.98-0.32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44"/>
              </w:rPr>
              <w:t>=0.66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wung</dc:creator>
  <dc:description/>
  <cp:keywords/>
  <dc:language>en-US</dc:language>
  <cp:lastModifiedBy>User</cp:lastModifiedBy>
  <dcterms:modified xsi:type="dcterms:W3CDTF">2012-05-25T08:53:00Z</dcterms:modified>
  <cp:revision>111</cp:revision>
  <dc:subject/>
  <dc:title>课</dc:title>
</cp:coreProperties>
</file>