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岛八大峡小学创造性开展海洋教育课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激发广大少年儿童“爱海、亲海、知海”的意识，培养具有全面素养的公民，我校深入贯彻海洋教育地方课程理念，力求以山东沿海地区特有的丰富的自然资源、人文资源为背景，引领学生在海洋自然环境、海洋资源与经济、海洋文化与生活、海洋开发与科技、海洋生态与环保和海洋权益与国防等六大领域自主探究，通过丰富多彩的综合实践活动来引导孩子树立正确的海洋观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青岛八大峡小学创造性的开展海洋教育课程，带领学生走进极地海洋世界，通过参观等于海洋动物亲密接触的实践活动，激发对海洋的热爱和探究的兴趣。</w:t>
      </w:r>
    </w:p>
    <w:p>
      <w:pPr>
        <w:pStyle w:val="Normal"/>
        <w:ind w:firstLine="560"/>
        <w:rPr/>
      </w:pPr>
      <w:r>
        <w:rPr>
          <w:sz w:val="28"/>
          <w:szCs w:val="28"/>
        </w:rPr>
        <w:t>参观活动之前，学校组织海洋课程授课教师进行教研，针对自己所教的年级开展教材研究，将极地海洋世界这一生动的“教材”，有效的应用于教学当中，辅助海洋课程课堂教学。各年级任课教师，还设计了研究性作业，通过实践与探究，引导学生了解海洋、探究海洋。活动后，老师和学生纷纷表示，这是一次很好的课程实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6:00Z</dcterms:created>
  <dc:creator>Lenovo User</dc:creator>
  <dc:description/>
  <cp:keywords/>
  <dc:language>en-US</dc:language>
  <cp:lastModifiedBy>Lenovo User</cp:lastModifiedBy>
  <dcterms:modified xsi:type="dcterms:W3CDTF">2013-04-22T09:18:00Z</dcterms:modified>
  <cp:revision>16</cp:revision>
  <dc:subject/>
  <dc:title>青岛八大峡小学创造性开展海洋教育课程</dc:title>
</cp:coreProperties>
</file>