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青岛八大峡小学开展初小衔接活动</w:t>
      </w:r>
    </w:p>
    <w:p>
      <w:pPr>
        <w:pStyle w:val="Normal"/>
        <w:snapToGrid w:val="false"/>
        <w:spacing w:lineRule="auto" w:line="360"/>
        <w:ind w:firstLine="480"/>
        <w:rPr>
          <w:sz w:val="24"/>
        </w:rPr>
      </w:pPr>
      <w:r>
        <w:rPr>
          <w:sz w:val="24"/>
        </w:rPr>
        <w:t>从小学到中学，开始了人生的又一个新起点。许多学生在进入中学后会发现中学与小学诸多方面的变化：教育教学环境的变化、教师教育管理方式的变化、教学方法的变化、课程的变化、教材的变化等。这些变化既会使初一新生感到新奇和刺激，同时也会使他们在学习和生活面前感到不同程度的无助和彷徨。八大峡小学为了缩小初小差距，尽量减少诸多不适应给孩子们带来的影响，努力做到与初中的无缝衔接，开学初就做好了一系列初小衔接活动计划，加强这方面的研究。</w:t>
      </w:r>
    </w:p>
    <w:p>
      <w:pPr>
        <w:pStyle w:val="Normal"/>
        <w:snapToGrid w:val="false"/>
        <w:spacing w:lineRule="auto" w:line="360"/>
        <w:ind w:firstLine="480"/>
        <w:rPr/>
      </w:pPr>
      <w:r>
        <w:rPr>
          <w:sz w:val="24"/>
        </w:rPr>
        <w:t>2013</w:t>
      </w:r>
      <w:r>
        <w:rPr>
          <w:sz w:val="24"/>
        </w:rPr>
        <w:t>年</w:t>
      </w:r>
      <w:r>
        <w:rPr>
          <w:sz w:val="24"/>
        </w:rPr>
        <w:t>4</w:t>
      </w:r>
      <w:r>
        <w:rPr>
          <w:sz w:val="24"/>
        </w:rPr>
        <w:t>月</w:t>
      </w:r>
      <w:r>
        <w:rPr>
          <w:sz w:val="24"/>
        </w:rPr>
        <w:t>12</w:t>
      </w:r>
      <w:r>
        <w:rPr>
          <w:sz w:val="24"/>
        </w:rPr>
        <w:t>日，</w:t>
      </w:r>
      <w:r>
        <w:rPr>
          <w:sz w:val="24"/>
        </w:rPr>
        <w:t>4</w:t>
      </w:r>
      <w:r>
        <w:rPr>
          <w:sz w:val="24"/>
        </w:rPr>
        <w:t>名八大峡小学的教师走进了华东师范大学附属中学，从学生的视角认真地倾听了两节由初一教师执教的语文课。执教的是华东师范大学附属中学初一级部的崔伟老师和邴卫卫老师，她们的“任务单式”教学、有效的小组合作指导，以及给学生养成的古文学习习惯，让小学五、六年级的老师们非常受益。课后两个学校的语文教师坐在了一起，就学生在学习中存在的主要问题，进行了深入的交流。</w:t>
      </w:r>
    </w:p>
    <w:p>
      <w:pPr>
        <w:pStyle w:val="Normal"/>
        <w:snapToGrid w:val="false"/>
        <w:spacing w:lineRule="auto" w:line="360"/>
        <w:ind w:firstLine="480"/>
        <w:rPr/>
      </w:pPr>
      <w:r>
        <w:rPr>
          <w:sz w:val="24"/>
        </w:rPr>
        <w:t>通过交谈，使我们更多地了解了初中语文学习的古文翻译要求更加严格字字对译，阅读理解也有了更深入的要求，而在基础知识方面拼音学习不扎实往往是大部分学生普遍存在的问题；初中的老师们对学校教学的情况也有了更多地了解。交流的加深，有助于教师们在教学上更加有的放矢，在之后的日子里，我校还将与华师附中加强沟通，深入开展初小同课异构、学生参观交流等活动，使初小衔接工作开展的更加扎实有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8:00Z</dcterms:created>
  <dc:creator>Lenovo User</dc:creator>
  <dc:description/>
  <cp:keywords/>
  <dc:language>en-US</dc:language>
  <cp:lastModifiedBy>Lenovo User</cp:lastModifiedBy>
  <dcterms:modified xsi:type="dcterms:W3CDTF">2013-04-15T04:00:00Z</dcterms:modified>
  <cp:revision>7</cp:revision>
  <dc:subject/>
  <dc:title>青岛八大峡小学开展初小衔接活动</dc:title>
</cp:coreProperties>
</file>