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《丑小鸭》品析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center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——</w:t>
      </w:r>
      <w:r>
        <w:rPr>
          <w:rFonts w:cs="宋体;SimSun"/>
          <w:b/>
          <w:color w:val="000000"/>
          <w:kern w:val="0"/>
          <w:sz w:val="24"/>
        </w:rPr>
        <w:t>品位一堂好语文课</w:t>
      </w:r>
    </w:p>
    <w:p>
      <w:pPr>
        <w:pStyle w:val="Normal"/>
        <w:spacing w:lineRule="auto" w:line="360"/>
        <w:ind w:firstLine="480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宋体;SimSun"/>
          <w:color w:val="000000"/>
          <w:kern w:val="0"/>
          <w:sz w:val="24"/>
        </w:rPr>
        <w:t>天津市河东区教育中心</w:t>
      </w:r>
      <w:r>
        <w:rPr>
          <w:sz w:val="24"/>
        </w:rPr>
        <w:t>罗袆老师执教的《丑小鸭》一课，</w:t>
      </w:r>
      <w:r>
        <w:rPr>
          <w:color w:val="000000"/>
          <w:sz w:val="24"/>
        </w:rPr>
        <w:t>让众多听课老师感慨很多，完全陌生的学生在她的引领下，居然在课堂上制造了一个又一个高潮，或者应该说是共鸣。罗老师</w:t>
      </w:r>
      <w:r>
        <w:rPr>
          <w:color w:val="000000"/>
          <w:sz w:val="24"/>
        </w:rPr>
        <w:t>让学生真正走进文本，生情、师情、文本之情和谐共振，学习过程成就了学生的一次生命体验，而且是一次难以忘却的体验！</w:t>
      </w:r>
      <w:r>
        <w:rPr>
          <w:color w:val="000000"/>
          <w:sz w:val="24"/>
        </w:rPr>
        <w:t>罗老师的课堂上，</w:t>
      </w:r>
      <w:r>
        <w:rPr>
          <w:color w:val="000000"/>
          <w:sz w:val="24"/>
        </w:rPr>
        <w:t>文本是活在学生心中的具体可感的形象！语文是感性的。而</w:t>
      </w:r>
      <w:r>
        <w:rPr>
          <w:color w:val="000000"/>
          <w:sz w:val="24"/>
        </w:rPr>
        <w:t>她</w:t>
      </w:r>
      <w:r>
        <w:rPr>
          <w:color w:val="000000"/>
          <w:sz w:val="24"/>
        </w:rPr>
        <w:t>恰恰是最能把语文的模糊、抽象、理性变成感性的、触之可及的存在！这就是他的高明之处！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《丑小鸭》是一篇童话故事，是根据</w:t>
      </w:r>
      <w:r>
        <w:rPr>
          <w:sz w:val="24"/>
        </w:rPr>
        <w:t>19</w:t>
      </w:r>
      <w:r>
        <w:rPr>
          <w:sz w:val="24"/>
        </w:rPr>
        <w:t>世纪丹麦著名童话作家安徒生的同名童话改编的，讲述了丑小鸭历经艰辛变成天鹅的过程。符合儿童的心理特点，学生对这篇童话很感兴趣，引发了他们很多方面的思考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课的教学重难点有两个方面：一是要学生夯实基础，积累好词好句，有感情地朗读课文；二是让学生通过课文的学习，体会丑小鸭离家出走之后的艰辛以及他的坚强、乐观的态度，使学生懂得善待他人，相互尊重的待人之道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color w:val="000000"/>
          <w:sz w:val="24"/>
        </w:rPr>
        <w:t>一堂好的语文课，首先得有“语文味”。语文味越浓，课就越好。</w:t>
      </w:r>
      <w:r>
        <w:rPr>
          <w:sz w:val="24"/>
        </w:rPr>
        <w:t>罗老师的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导入精彩，吸引学生的注意。二年级的学生好奇心强，对新鲜事物往往表现出极大的兴趣。罗老师抓住这一点，让学生伸出手跟随她板书课题、齐读课题之后，激趣设计：“同学们，你们喜欢听童话故事吗？今天，老师给大家讲一个故事，请你边听故事边想，留在你脑海中最深的是什么？”罗老师的故事娓娓道来，每一个人感受着故事的跌宕起伏，听完故事很多小学生脸上挂满了泪珠，开篇的问题引起了学生的注意，学生被罗老师的故事带入了文本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引起了学生的联想，回答精彩纷呈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罗老师的教学中，始终牢牢把握“让学生进行各种各样的读”这条主线组织教学——范读、自由朗读、指读、分组读等，从初读到细读，再到总结性熟读，给予学生读的时间和空间，激发学生阅读的欲望，让学生在情景中朗读，指导学生流利地有感情地朗读。并且每一次的读都是有目的的读，采用“引导法”，设置有针对性、启发性的问题，紧扣作者的思路，由浅入深，由表及里地引导学生领悟课文的思想内容。基本做到“以读促讲”，让学生在读中思，在读中悟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罗老师的语文课堂注重夯实基础，加强语言文字的积累。例如：罗老师让学生细读课文，思考这是一只怎样的丑小鸭时？学生有感而发，罗老师引导学生抓住“欺负、讨厌、孤单、冻僵”、“又大又丑”等词语重点理解，其中在理解“又大又丑”时，罗老师出示了文中的句子，然后出示鸭子和丑小鸭的图片，让他们通过观察图片，通过比较来理解“又大又丑”，因此他们能更深刻的感受到丑小鸭可怜、孤单的悲惨命运正是源自它的又大又丑。在此基础上，罗老师引导学生更好地把握课文内容，为课文的感情朗读，为今后的作文都做好铺垫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在教学中罗老师结合实际精心设置多次拓展延伸，体现语文课堂的开放性和语文与社会、人生相结合的特点。思维的拓展，让学生摩擦出智慧的火花。如，第二自然段，讲到“丑小鸭来到世界上备受欺负。哥哥姐姐咬他，公鸡啄他，连养鸭的小姑娘也讨厌他。”罗老师引导学生抓住“咬、啄、讨厌”等词，顺势问学生体会到了什么？学生自然而然的想到丑小鸭受到了不同方式的欺负。此时，罗老师又追问，如果你是丑小鸭，你会怎么想？学生侃侃而谈，罗老师有为学生创设情境：哥哥姐姐在玩耍，丑小鸭想参加，哥哥姐姐会说什么？……；大公鸡在玩耍，丑小鸭跟她打招呼，大公鸡会说什么？……；养鸭的小姑娘端着好吃的，丑小鸭迎上去，小姑娘会大声说什么？……；如果你是丑小鸭，你想说什么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再如，讲到“丑小鸭离家出走，来到小树林，小鸟讥笑他，猎狗追赶他，他白天只好躲起来，到了晚上才敢出来找吃的。”罗老师又问丑小鸭离家出走，想寻找属于自己的世界，可是没有想到外面的世界更加冷酷。丑小鸭有想过回家吗？在家里尽管有人欺负他，可还是个遮风避雨的地方啊。丑小鸭回去了吗？他是怎么想的？你觉得这是一只怎样的丑小鸭？学生又一次被小小鸭的不幸所感染，脱口而出这是一只可怜孤单的丑小鸭。罗老师顺势追问，丑小鸭去那么多地方，它想得到什么？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没有想象就没有创造，没有想象就没有创新，每个孩子是一个鲜活的个体，他们内心世界是丰富多彩的，生动有趣的，充满着想象和童趣。故事接近尾声，罗老师出示了天鹅的图片，并出示了几行字：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的天鹅；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的羽毛；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的脖子；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的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这个环节让学生插上了想像的翅膀，在课文中尽情地遨游，让学生自由充分的表达，做到想说什么就说什么。这种让学生主动，富有个性地学习，就是要尊重每个学生的独特个性和生活经验，在和谐自主的课堂氛围中，培养学生对自己身边的事物的独特感受，让他们用稚嫩纯真的童心自由地去体验自然，体验生活，将爱心和传统美德教育潜移默化地融入学习活动中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故事接近尾声，罗老师用优美的语言结束本课的教学，“丑小鸭经历了夏天、秋天、冬天的磨难，终于变成了一只美丽的天鹅。如果你是丑小鸭，梦想实现，你的心情怎样？你想说什么？”结束语突出了人文关怀，为丑小鸭的经历设计了一个幸福的结局，意境让学生回味无穷，深深触动了孩子小小的心灵，受到了美的教育，是他们对生活充满了热爱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 w:cs="Times New Roman"/>
          <w:color w:val="000000"/>
          <w:kern w:val="0"/>
          <w:sz w:val="24"/>
        </w:rPr>
        <w:t xml:space="preserve">    </w:t>
      </w:r>
      <w:r>
        <w:rPr>
          <w:color w:val="000000"/>
          <w:sz w:val="24"/>
        </w:rPr>
        <w:t>罗老师的课</w:t>
      </w:r>
      <w:r>
        <w:rPr>
          <w:color w:val="000000"/>
          <w:sz w:val="24"/>
        </w:rPr>
        <w:t>以人为本，充满人文关怀，尊重</w:t>
      </w:r>
      <w:r>
        <w:rPr>
          <w:color w:val="000000"/>
          <w:sz w:val="24"/>
        </w:rPr>
        <w:t>学生</w:t>
      </w:r>
      <w:r>
        <w:rPr>
          <w:color w:val="000000"/>
          <w:sz w:val="24"/>
        </w:rPr>
        <w:t>其人格、理解其要求、赏识其个性、激励其潜能，真正为学生的幸福人生奠基。</w:t>
      </w:r>
      <w:r>
        <w:rPr>
          <w:rFonts w:ascii="ˎ̥;Times New Roman" w:hAnsi="ˎ̥;Times New Roman" w:cs="ˎ̥;Times New Roman"/>
          <w:color w:val="000000"/>
          <w:sz w:val="24"/>
        </w:rPr>
        <w:t>另外，罗老师的课</w:t>
      </w:r>
      <w:r>
        <w:rPr>
          <w:color w:val="000000"/>
          <w:sz w:val="24"/>
        </w:rPr>
        <w:t>越嚼越有味道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充满浓浓的文化气息，</w:t>
      </w:r>
      <w:r>
        <w:rPr>
          <w:color w:val="000000"/>
          <w:sz w:val="24"/>
        </w:rPr>
        <w:t>她</w:t>
      </w:r>
      <w:r>
        <w:rPr>
          <w:color w:val="000000"/>
          <w:sz w:val="24"/>
        </w:rPr>
        <w:t>的语文课，儒雅、从容、含蓄、纯正；常常灵气勃发、灵光闪现，教学设计上别出心裁、文本感悟上独具慧眼、课堂操作上另辟蹊径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宋体;SimSun" w:hAnsi="宋体;SimSun" w:eastAsia="宋体;SimSun" w:cs="宋体;SimSun"/>
    </w:rPr>
  </w:style>
  <w:style w:type="character" w:styleId="WW8Num4z1">
    <w:name w:val="WW8Num4z1"/>
    <w:qFormat/>
    <w:rPr>
      <w:rFonts w:ascii="宋体;SimSun" w:hAnsi="宋体;SimSun" w:eastAsia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7:37:00Z</dcterms:created>
  <dc:creator>番茄花园</dc:creator>
  <dc:description/>
  <cp:keywords/>
  <dc:language>en-US</dc:language>
  <cp:lastModifiedBy>User</cp:lastModifiedBy>
  <dcterms:modified xsi:type="dcterms:W3CDTF">2009-05-07T07:37:00Z</dcterms:modified>
  <cp:revision>2</cp:revision>
  <dc:subject/>
  <dc:title>品味一堂好课</dc:title>
</cp:coreProperties>
</file>