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365"/>
        <w:gridCol w:w="842"/>
        <w:gridCol w:w="1575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长城和运河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这是一篇诗歌。讲“我”驾驶着飞机航行在祖国的蓝天，看到长城像巨龙在大地上穿行，京杭大运河像一条绸带飘落在大地上，景象十分奇异。全诗写了两段，押“</w:t>
            </w:r>
            <w:r>
              <w:rPr>
                <w:color w:val="000000"/>
                <w:sz w:val="24"/>
              </w:rPr>
              <w:t>an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韵。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两段的开头，句式相同，字数相同。两段的结尾，也是句式相同，字数相同。用打比方的手法表现俯瞰长城和运河的样子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154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识记、理解、正确书写本课新词。识记“驾、蜒、篇、蓝”的字形；辨析“奇异、景象、出现、创造、涌现、奇迹、诗篇”的意义与用法；辨析多音字“行、曲、都、折”；理解“连绵起伏、曲折蜿蜒”的含义；积累赞美长城和运河的成语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分析本课的两句比喻句的本体与喻体，体会句子所表达的情感；认识设问句的形式与作用，并能仿写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感情地朗读本诗，了解长城与运河建造的历史背景、作用，体会诗歌表达的自豪之情，拓展了解祖先创造的其它人间奇迹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片段练习《万里长城》，用上课文中的词语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巩固本课生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能正确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流利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有感情地背诵诗歌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了解关于长城和运河的史实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理解她们的特点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激发学生爱祖国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爱人民的热情。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230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课时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入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     </w:t>
            </w:r>
            <w:r>
              <w:rPr>
                <w:color w:val="000000"/>
                <w:sz w:val="24"/>
              </w:rPr>
              <w:t>老师跟大家玩个猜物游戏，我说出它的几个特征，大家根据特征猜一猜。（课件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 xml:space="preserve">1.        </w:t>
            </w:r>
            <w:r>
              <w:rPr>
                <w:color w:val="000000"/>
                <w:sz w:val="24"/>
              </w:rPr>
              <w:t>它是被宇航员在宇宙中能用肉眼看到的少数地球建筑物之一；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 xml:space="preserve">2.        </w:t>
            </w:r>
            <w:r>
              <w:rPr>
                <w:color w:val="000000"/>
                <w:sz w:val="24"/>
              </w:rPr>
              <w:t>它被称为“世界七大奇迹”之一，已列入《世界文化遗产名录》；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 xml:space="preserve">3.        </w:t>
            </w:r>
            <w:r>
              <w:rPr>
                <w:color w:val="000000"/>
                <w:sz w:val="24"/>
              </w:rPr>
              <w:t>它是秦始皇统一六国后修筑完成的，为的是抵御北方匈奴的南侵；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 xml:space="preserve">4.        </w:t>
            </w:r>
            <w:r>
              <w:rPr>
                <w:color w:val="000000"/>
                <w:sz w:val="24"/>
              </w:rPr>
              <w:t>它东起山海关，西到嘉峪关，长一万三千多里，俗称“万里长城”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板书“长城”，视频观看《八达岭长城》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分钟）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名学生谈谈看了视频之后的感受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板书“和”，启发：“和”一般表示前后并列，那么，有什么样的建筑工程能和长城相提并论呢？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板书“运河”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课件出示大运河图片，理解什么是运河及运河的作用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检查预习情况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检查生字读音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示：前鼻音：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后鼻音：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创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火车读生字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     </w:t>
            </w:r>
            <w:r>
              <w:rPr>
                <w:color w:val="000000"/>
                <w:sz w:val="24"/>
              </w:rPr>
              <w:t>检查词语读音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color w:val="000000"/>
                <w:sz w:val="24"/>
              </w:rPr>
              <w:t>出示：航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曲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首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音字组词：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í</w:t>
            </w:r>
            <w:r>
              <w:rPr>
                <w:color w:val="000000"/>
                <w:sz w:val="24"/>
              </w:rPr>
              <w:t>ng(</w:t>
            </w:r>
            <w:r>
              <w:rPr>
                <w:color w:val="000000"/>
                <w:sz w:val="24"/>
              </w:rPr>
              <w:t>航行</w:t>
            </w:r>
            <w:r>
              <w:rPr>
                <w:color w:val="000000"/>
                <w:sz w:val="24"/>
              </w:rPr>
              <w:t>)        q</w:t>
            </w:r>
            <w:r>
              <w:rPr>
                <w:color w:val="000000"/>
                <w:sz w:val="24"/>
              </w:rPr>
              <w:t>ū(</w:t>
            </w:r>
            <w:r>
              <w:rPr>
                <w:color w:val="000000"/>
                <w:sz w:val="24"/>
              </w:rPr>
              <w:t>曲折</w:t>
            </w:r>
            <w:r>
              <w:rPr>
                <w:color w:val="000000"/>
                <w:sz w:val="24"/>
              </w:rPr>
              <w:t>)    zhé(</w:t>
            </w:r>
            <w:r>
              <w:rPr>
                <w:color w:val="000000"/>
                <w:sz w:val="24"/>
              </w:rPr>
              <w:t>曲折</w:t>
            </w:r>
            <w:r>
              <w:rPr>
                <w:color w:val="000000"/>
                <w:sz w:val="24"/>
              </w:rPr>
              <w:t>)      dū</w:t>
            </w:r>
            <w:r>
              <w:rPr>
                <w:color w:val="000000"/>
                <w:sz w:val="24"/>
              </w:rPr>
              <w:t>（首都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á</w:t>
            </w:r>
            <w:r>
              <w:rPr>
                <w:color w:val="000000"/>
                <w:sz w:val="24"/>
              </w:rPr>
              <w:t>ng</w:t>
            </w:r>
            <w:r>
              <w:rPr>
                <w:color w:val="000000"/>
                <w:sz w:val="24"/>
              </w:rPr>
              <w:t>（一行字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曲</w:t>
            </w:r>
            <w:r>
              <w:rPr>
                <w:color w:val="000000"/>
                <w:sz w:val="24"/>
              </w:rPr>
              <w:t>q</w:t>
            </w:r>
            <w:r>
              <w:rPr>
                <w:color w:val="000000"/>
                <w:sz w:val="24"/>
              </w:rPr>
              <w:t>ǔ</w:t>
            </w:r>
            <w:r>
              <w:rPr>
                <w:color w:val="000000"/>
                <w:sz w:val="24"/>
              </w:rPr>
              <w:t>（歌曲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hé(</w:t>
            </w:r>
            <w:r>
              <w:rPr>
                <w:color w:val="000000"/>
                <w:sz w:val="24"/>
              </w:rPr>
              <w:t>折本</w:t>
            </w:r>
            <w:r>
              <w:rPr>
                <w:color w:val="000000"/>
                <w:sz w:val="24"/>
              </w:rPr>
              <w:t xml:space="preserve">)   </w:t>
            </w:r>
            <w:r>
              <w:rPr>
                <w:color w:val="000000"/>
                <w:sz w:val="24"/>
              </w:rPr>
              <w:t>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ōu</w:t>
            </w:r>
            <w:r>
              <w:rPr>
                <w:color w:val="000000"/>
                <w:sz w:val="24"/>
              </w:rPr>
              <w:t>（都有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学生把多音字组词抄写在课文空白处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color w:val="000000"/>
                <w:sz w:val="24"/>
              </w:rPr>
              <w:t>开火车读词语及短语：驾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航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连绵起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曲折蜿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万里长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谱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创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民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绸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首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朽的诗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奇异的景象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理解词语意思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这些词，有的需要老师帮助，有的自己读课文就可以理解；请大家读课文，边读边想这些词语的意思。我相信，同学们能通过读课文理解这些词语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生读课文，教师巡视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检验对词语的理解：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示：根据意思写出课文中的相应词语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像蛇一样曲折爬行的样子。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或高或低接连不断的样子。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</w:t>
            </w:r>
            <w:r>
              <w:rPr>
                <w:color w:val="000000"/>
                <w:sz w:val="24"/>
              </w:rPr>
              <w:t>辨析“奇异”与“创造”的意思及用法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词填空：惊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奇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宇航员在太空看到了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的景象：长城像巨龙穿行在大地上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看到深圳巨大的变化，杰克感到非常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color w:val="000000"/>
                <w:sz w:val="24"/>
              </w:rPr>
              <w:t>奇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奇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神州七号”飞船是中国人民靠着自己的聪明才智创造出来的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底世界是一个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的世界，那里有许多人们没有建国的东西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制造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既要用脑思考，还要动手实践，这样才能有所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厂里每天都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出许多商品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伪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建造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这座礼堂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得非常坚固美观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代劳动人民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了许多人间奇迹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证件是一种违法的行为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检查课文朗读情况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学习、抄写生字词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指导“架、蜒、篇、”的写法，并辨析它们的用法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示：选字填空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书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责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蜒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蜻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蜿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拖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遍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偏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旁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诗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地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在抄写本上抄写生字词每个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遍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课时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标：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复习巩固本课生字词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理解诗歌的建筑美、语言美、思想美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感情朗读本诗、背诵本诗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片段练习《长城》，用上课文中的相关词语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拓展了解我们的祖先还创造的人间奇迹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过程：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习导入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默写本听写词语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味诗歌建筑美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示：诗歌的两个自然段，并列排版，由学生观察，发现这两个自然段有什么相同之处，板书：“建筑美、对称、重复”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味诗歌语言美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     </w:t>
            </w:r>
            <w:r>
              <w:rPr>
                <w:color w:val="000000"/>
                <w:sz w:val="24"/>
              </w:rPr>
              <w:t>理解押韵，体会语言的韵律美。请学生读诗歌，发现偶数行最后一个字在读音上有什么相同之处。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color w:val="000000"/>
                <w:sz w:val="24"/>
              </w:rPr>
              <w:t>出示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Qi</w:t>
            </w:r>
            <w:r>
              <w:rPr>
                <w:color w:val="000000"/>
                <w:sz w:val="24"/>
              </w:rPr>
              <w:t>á</w:t>
            </w:r>
            <w:r>
              <w:rPr>
                <w:color w:val="000000"/>
                <w:sz w:val="24"/>
              </w:rPr>
              <w:t>n  y</w:t>
            </w:r>
            <w:r>
              <w:rPr>
                <w:color w:val="000000"/>
                <w:sz w:val="24"/>
              </w:rPr>
              <w:t>á</w:t>
            </w:r>
            <w:r>
              <w:rPr>
                <w:color w:val="000000"/>
                <w:sz w:val="24"/>
              </w:rPr>
              <w:t>n  pi</w:t>
            </w:r>
            <w:r>
              <w:rPr>
                <w:color w:val="000000"/>
                <w:sz w:val="24"/>
              </w:rPr>
              <w:t>ā</w:t>
            </w:r>
            <w:r>
              <w:rPr>
                <w:color w:val="000000"/>
                <w:sz w:val="24"/>
              </w:rPr>
              <w:t>n  xi</w:t>
            </w:r>
            <w:r>
              <w:rPr>
                <w:color w:val="000000"/>
                <w:sz w:val="24"/>
              </w:rPr>
              <w:t>ā</w:t>
            </w:r>
            <w:r>
              <w:rPr>
                <w:color w:val="000000"/>
                <w:sz w:val="24"/>
              </w:rPr>
              <w:t>n  qi</w:t>
            </w:r>
            <w:r>
              <w:rPr>
                <w:color w:val="000000"/>
                <w:sz w:val="24"/>
              </w:rPr>
              <w:t>ā</w:t>
            </w:r>
            <w:r>
              <w:rPr>
                <w:color w:val="000000"/>
                <w:sz w:val="24"/>
              </w:rPr>
              <w:t>n  bi</w:t>
            </w:r>
            <w:r>
              <w:rPr>
                <w:color w:val="000000"/>
                <w:sz w:val="24"/>
              </w:rPr>
              <w:t>ā</w:t>
            </w:r>
            <w:r>
              <w:rPr>
                <w:color w:val="000000"/>
                <w:sz w:val="24"/>
              </w:rPr>
              <w:t>n  pi</w:t>
            </w:r>
            <w:r>
              <w:rPr>
                <w:color w:val="000000"/>
                <w:sz w:val="24"/>
              </w:rPr>
              <w:t>ā</w:t>
            </w:r>
            <w:r>
              <w:rPr>
                <w:color w:val="000000"/>
                <w:sz w:val="24"/>
              </w:rPr>
              <w:t>n  xi</w:t>
            </w:r>
            <w:r>
              <w:rPr>
                <w:color w:val="000000"/>
                <w:sz w:val="24"/>
              </w:rPr>
              <w:t>ā</w:t>
            </w:r>
            <w:r>
              <w:rPr>
                <w:color w:val="000000"/>
                <w:sz w:val="24"/>
              </w:rPr>
              <w:t>n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蜒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边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先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书：押韵（</w:t>
            </w:r>
            <w:r>
              <w:rPr>
                <w:color w:val="000000"/>
                <w:sz w:val="24"/>
              </w:rPr>
              <w:t>ian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     </w:t>
            </w:r>
            <w:r>
              <w:rPr>
                <w:color w:val="000000"/>
                <w:sz w:val="24"/>
              </w:rPr>
              <w:t>理解词语意思，体会语言的形象美。请学生读诗歌，找出诗歌第一、二自然段不同之处，完成填空练习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城像一条巨龙穿行大地，蜿蜒曲折，连绵起伏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河像一条绸带洒落人间，银光闪闪，伸向天边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板画：随着朗读生，黄粉笔从右向左，曲折蜿蜒地画过整个黑板，蓝粉笔从上到下飘洒地贯穿黑板，抽象出长城与运河的形象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名朗读，手势顺着线条评价学生的朗读：你的朗读让我们仿佛看到了长城沿着高高的山坡向上不断伸展……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指名读，评价：刚才长城在崇山峻岭中穿行，现在来到了丘陵地带……有山坡，往上伸展，有峡谷，往下穿行，有平地，一直向前……引读：长城像……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问：你从这里读到了长城的什么特点？学生自由谈感受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启发：绸带是怎样的？把运河比作绸带，你能感受到运河的什么特点？预设生答：柔滑、干净、长、闪亮。指名朗读，评价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体会诗歌思想美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     </w:t>
            </w:r>
            <w:r>
              <w:rPr>
                <w:color w:val="000000"/>
                <w:sz w:val="24"/>
              </w:rPr>
              <w:t>理解长城与运河历史背景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看到“蜿蜒曲折，连绵起伏”，你有什么疑问吗？（预设：长城为何不修直的？为何有许多修在山上？为什么要修这样的长城？这样的长城有什么作用？）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师指着板画讲故事，大意：我们中国的地形非常有特点，山这边是中原地带，是平原，风调雨顺，中国古代的老百姓就在这里耕田种地，纺纱织布，过着安居乐业的生活。山那边降水很少，庄稼长不了，只长草，在这里生活着一群游牧民族，他们都善于骑马放羊，哪里草长得好就赶着牛羊到哪里生活。一般来说，他们能够自己养活自己，可是，有时，碰上年头不好，他们没吃的，没穿的，怎么办呢……他们就动了不劳而获的坏念头，进入中原老百姓的地方抢。他们骑着马抢了就走，追也追不上他们，找到他们住的地方去打吧，他们没有固定的住处，当时的老百姓和统治者们都很头疼，拿他们没办法，你有什么好办法吗……后来，他们发明了一种最好的方法，那就是——修长城。结合讲解长城的炮台、烽火，讲解长城的功用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样的方法讲解运河的修筑背景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     </w:t>
            </w:r>
            <w:r>
              <w:rPr>
                <w:color w:val="000000"/>
                <w:sz w:val="24"/>
              </w:rPr>
              <w:t>理解长城和运河的修筑过程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读：“是谁创造了这人间奇迹？是中华民族的祖先。”补充历史资料讲解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     </w:t>
            </w:r>
            <w:r>
              <w:rPr>
                <w:color w:val="000000"/>
                <w:sz w:val="24"/>
              </w:rPr>
              <w:t>了解长城和运河的现状，体会“不朽”与“动人”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 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拓展延伸。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片展示我国祖先创造的其他“人间奇迹”。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.</w:t>
            </w:r>
            <w:r>
              <w:rPr>
                <w:rFonts w:ascii="Times New=;Times New Roman" w:hAnsi="Times New=;Times New Roman" w:cs="Arial"/>
                <w:color w:val="333333"/>
                <w:sz w:val="28"/>
                <w:szCs w:val="28"/>
              </w:rPr>
              <w:t>抄写生字词；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2.</w:t>
            </w:r>
            <w:r>
              <w:rPr>
                <w:rFonts w:ascii="Times New=;Times New Roman" w:hAnsi="Times New=;Times New Roman" w:cs="Arial"/>
                <w:color w:val="333333"/>
                <w:sz w:val="28"/>
                <w:szCs w:val="28"/>
              </w:rPr>
              <w:t>完成综合练习（字、词、句训练）</w:t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.</w:t>
            </w:r>
            <w:r>
              <w:rPr>
                <w:rFonts w:ascii="Times New=;Times New Roman" w:hAnsi="Times New=;Times New Roman" w:cs="Arial"/>
                <w:color w:val="333333"/>
                <w:sz w:val="28"/>
                <w:szCs w:val="28"/>
              </w:rPr>
              <w:t>小练笔《长城》；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4.</w:t>
            </w:r>
            <w:r>
              <w:rPr>
                <w:rFonts w:ascii="Times New=;Times New Roman" w:hAnsi="Times New=;Times New Roman" w:cs="Arial"/>
                <w:color w:val="333333"/>
                <w:sz w:val="28"/>
                <w:szCs w:val="28"/>
              </w:rPr>
              <w:t>背诵本诗</w:t>
            </w:r>
          </w:p>
        </w:tc>
      </w:tr>
      <w:tr>
        <w:trPr>
          <w:trHeight w:val="13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城和运河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篇</w:t>
            </w:r>
          </w:p>
        </w:tc>
      </w:tr>
      <w:tr>
        <w:trPr>
          <w:trHeight w:val="1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rFonts w:ascii="Times New=;Times New Roman" w:hAnsi="Times New=;Times New Roman" w:cs="Arial"/>
                <w:color w:val="333333"/>
                <w:kern w:val="0"/>
                <w:sz w:val="28"/>
                <w:szCs w:val="28"/>
              </w:rPr>
              <w:t>诗歌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城和运河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对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重复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押韵（</w:t>
            </w:r>
            <w:r>
              <w:rPr>
                <w:color w:val="000000"/>
                <w:sz w:val="24"/>
              </w:rPr>
              <w:t>ian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比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设问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史悠久、长度长、作用大、血汗与智慧的结晶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=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52:00Z</dcterms:created>
  <dc:creator>zhanshanxiaoxue</dc:creator>
  <dc:description/>
  <cp:keywords/>
  <dc:language>en-US</dc:language>
  <cp:lastModifiedBy>微软用户</cp:lastModifiedBy>
  <cp:lastPrinted>2008-08-17T08:36:00Z</cp:lastPrinted>
  <dcterms:modified xsi:type="dcterms:W3CDTF">2011-02-16T07:24:00Z</dcterms:modified>
  <cp:revision>104</cp:revision>
  <dc:subject/>
  <dc:title>全册教材分析</dc:title>
</cp:coreProperties>
</file>