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4" w:before="0" w:after="0"/>
        <w:ind w:firstLine="27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明确探究任务、调动学习的积极性</w:t>
      </w:r>
    </w:p>
    <w:p>
      <w:pPr>
        <w:pStyle w:val="Normal"/>
        <w:widowControl/>
        <w:snapToGrid w:val="false"/>
        <w:spacing w:lineRule="atLeast" w:line="324" w:before="280" w:after="28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学生在探究活动中，必须明确探究任务和目标，才能有效地进行探究。在一次听课中，一位老师教《温度与温度计》，在描述天气、气温后，学生很顺利地引出了温度。然后老师给每个组一个温度计，让学生观察。在学生观察时，我发现很多学生对观察温度计的构造、刻度、标记等不感兴趣，而是对温度计下面的“红液玻璃泡”很感兴趣，都在玩红液玻璃泡。在后来的汇报中，学生都没有讲温度计的构造、刻度等，而是说：“我们用手捏住‘红液玻璃泡’，温度计中的红线上升了”等。究其原因，主要是老师在让学生观察前，没有让学生明确老师需要观察的是什么？，所以学生观察时没有方向，课堂就失去了方向，研究就缺少了效率。所以我在上这一课时，强调探究活动的目标主要是：观察发现温度计的组成构造、用途及使用方法、使用时的注意事项、你的其它发现等，并要求学生认真填写相应的观察记录表。观察完毕，小组进行交流与讨论，全班达成共识，再进行下一步的探究活动。这样改进后，既满足了学生自由探究的欲望，又让学生带着任务去观察，探究活动既开放又目标明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0:00Z</dcterms:created>
  <dc:creator>雨林木风</dc:creator>
  <dc:description/>
  <cp:keywords/>
  <dc:language>en-US</dc:language>
  <cp:lastModifiedBy>雨林木风</cp:lastModifiedBy>
  <dcterms:modified xsi:type="dcterms:W3CDTF">2013-04-11T03:41:00Z</dcterms:modified>
  <cp:revision>1</cp:revision>
  <dc:subject/>
  <dc:title>明确探究任务、调动学习的积极性</dc:title>
</cp:coreProperties>
</file>