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270</wp:posOffset>
                </wp:positionH>
                <wp:positionV relativeFrom="paragraph">
                  <wp:posOffset>-301625</wp:posOffset>
                </wp:positionV>
                <wp:extent cx="6066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市南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年度第二学期小学数学学科“优秀试卷”（第二阶段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67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天山小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一年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23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市南区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-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年度第二学期小学数学学科“优秀试卷”（第二阶段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671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天山小学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年级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一年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object w:dxaOrig="101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50.95pt;height:5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1944211" r:id="rId2"/>
        </w:object>
      </w:r>
      <w:r>
        <w:rPr>
          <w:rFonts w:ascii="楷体_GB2312" w:hAnsi="楷体_GB2312" w:cs="宋体;SimSun" w:eastAsia="楷体_GB2312"/>
          <w:b/>
          <w:sz w:val="28"/>
          <w:szCs w:val="28"/>
        </w:rPr>
        <w:t>经过这一段时间的学习，同学们一定收获很多，那么，今天就让我们一起走进数学王国，去寻找胜利的果实。老师相信，你们一定是最棒的！加油啊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部分</w:t>
      </w:r>
    </w:p>
    <w:p>
      <w:pPr>
        <w:pStyle w:val="Header"/>
        <w:snapToGrid w:val="true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直接写得数</w:t>
      </w:r>
    </w:p>
    <w:p>
      <w:pPr>
        <w:pStyle w:val="Header"/>
        <w:spacing w:lineRule="auto" w:line="360"/>
        <w:ind w:firstLine="137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4—4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8—8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＝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—10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0—10</w:t>
      </w:r>
      <w:r>
        <w:rPr>
          <w:rFonts w:ascii="宋体;SimSun" w:hAnsi="宋体;SimSun" w:cs="宋体;SimSun"/>
          <w:b/>
          <w:sz w:val="28"/>
          <w:szCs w:val="28"/>
        </w:rPr>
        <w:t xml:space="preserve">＝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＝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32—20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>76-6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Header"/>
        <w:spacing w:lineRule="auto" w:line="360"/>
        <w:jc w:val="both"/>
        <w:rPr/>
      </w:pP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 xml:space="preserve">＝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5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 xml:space="preserve">＝     </w:t>
      </w:r>
      <w:r>
        <w:rPr>
          <w:rFonts w:cs="宋体;SimSun" w:ascii="宋体;SimSun" w:hAnsi="宋体;SimSun"/>
          <w:b/>
          <w:sz w:val="28"/>
          <w:szCs w:val="28"/>
        </w:rPr>
        <w:t>66—60</w:t>
      </w:r>
      <w:r>
        <w:rPr>
          <w:rFonts w:ascii="宋体;SimSun" w:hAnsi="宋体;SimSun" w:cs="宋体;SimSun"/>
          <w:b/>
          <w:sz w:val="28"/>
          <w:szCs w:val="28"/>
        </w:rPr>
        <w:t>＝</w:t>
      </w:r>
      <w:r>
        <w:rPr>
          <w:rFonts w:ascii="宋体;SimSun" w:hAnsi="宋体;SimSun" w:cs="宋体;SimSu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＝</w:t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列竖式计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5</w:t>
      </w:r>
      <w:r>
        <w:rPr>
          <w:b/>
          <w:sz w:val="28"/>
        </w:rPr>
        <w:t>＋</w:t>
      </w:r>
      <w:r>
        <w:rPr>
          <w:b/>
          <w:sz w:val="28"/>
        </w:rPr>
        <w:t>29</w:t>
      </w:r>
      <w:r>
        <w:rPr>
          <w:b/>
          <w:sz w:val="28"/>
        </w:rPr>
        <w:t>＝</w:t>
      </w:r>
      <w:r>
        <w:rPr>
          <w:b/>
          <w:sz w:val="28"/>
        </w:rPr>
        <w:tab/>
        <w:tab/>
        <w:t>51</w:t>
      </w:r>
      <w:r>
        <w:rPr>
          <w:b/>
          <w:sz w:val="28"/>
        </w:rPr>
        <w:t>－</w:t>
      </w:r>
      <w:r>
        <w:rPr>
          <w:b/>
          <w:sz w:val="28"/>
        </w:rPr>
        <w:t>24</w:t>
      </w:r>
      <w:r>
        <w:rPr>
          <w:b/>
          <w:sz w:val="28"/>
        </w:rPr>
        <w:t>＝</w:t>
      </w:r>
      <w:r>
        <w:rPr>
          <w:b/>
          <w:sz w:val="28"/>
        </w:rPr>
        <w:tab/>
        <w:tab/>
        <w:t>66</w:t>
      </w:r>
      <w:r>
        <w:rPr>
          <w:b/>
          <w:sz w:val="28"/>
        </w:rPr>
        <w:t>－</w:t>
      </w:r>
      <w:r>
        <w:rPr>
          <w:b/>
          <w:sz w:val="28"/>
        </w:rPr>
        <w:t>19</w:t>
      </w:r>
      <w:r>
        <w:rPr>
          <w:b/>
          <w:sz w:val="28"/>
        </w:rPr>
        <w:t>＝</w:t>
      </w:r>
      <w:r>
        <w:rPr>
          <w:b/>
          <w:sz w:val="28"/>
        </w:rPr>
        <w:tab/>
        <w:tab/>
        <w:t>45</w:t>
      </w:r>
      <w:r>
        <w:rPr>
          <w:b/>
          <w:sz w:val="28"/>
        </w:rPr>
        <w:t>＋</w:t>
      </w:r>
      <w:r>
        <w:rPr>
          <w:b/>
          <w:sz w:val="28"/>
        </w:rPr>
        <w:t>55</w:t>
      </w:r>
      <w:r>
        <w:rPr>
          <w:b/>
          <w:sz w:val="28"/>
        </w:rPr>
        <w:t>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</w:t>
      </w:r>
      <w:r>
        <w:rPr>
          <w:b/>
          <w:sz w:val="28"/>
        </w:rPr>
        <w:t>＋</w:t>
      </w:r>
      <w:r>
        <w:rPr>
          <w:b/>
          <w:sz w:val="28"/>
        </w:rPr>
        <w:t>35</w:t>
      </w:r>
      <w:r>
        <w:rPr>
          <w:b/>
          <w:sz w:val="28"/>
        </w:rPr>
        <w:t>＋</w:t>
      </w:r>
      <w:r>
        <w:rPr>
          <w:b/>
          <w:sz w:val="28"/>
        </w:rPr>
        <w:t>46</w:t>
      </w:r>
      <w:r>
        <w:rPr>
          <w:b/>
          <w:sz w:val="28"/>
        </w:rPr>
        <w:t>＝</w:t>
      </w:r>
      <w:r>
        <w:rPr>
          <w:b/>
          <w:sz w:val="28"/>
        </w:rPr>
        <w:tab/>
        <w:t xml:space="preserve"> 91</w:t>
      </w:r>
      <w:r>
        <w:rPr>
          <w:b/>
          <w:sz w:val="28"/>
        </w:rPr>
        <w:t>－</w:t>
      </w:r>
      <w:r>
        <w:rPr>
          <w:b/>
          <w:sz w:val="28"/>
        </w:rPr>
        <w:t>29</w:t>
      </w:r>
      <w:r>
        <w:rPr>
          <w:b/>
          <w:sz w:val="28"/>
        </w:rPr>
        <w:t>－</w:t>
      </w:r>
      <w:r>
        <w:rPr>
          <w:b/>
          <w:sz w:val="28"/>
        </w:rPr>
        <w:t>67</w:t>
      </w:r>
      <w:r>
        <w:rPr>
          <w:b/>
          <w:sz w:val="28"/>
        </w:rPr>
        <w:t>＝</w:t>
      </w:r>
      <w:r>
        <w:rPr>
          <w:b/>
          <w:sz w:val="28"/>
        </w:rPr>
        <w:tab/>
        <w:t xml:space="preserve"> 25</w:t>
      </w:r>
      <w:r>
        <w:rPr>
          <w:b/>
          <w:sz w:val="28"/>
        </w:rPr>
        <w:t>＋</w:t>
      </w:r>
      <w:r>
        <w:rPr>
          <w:b/>
          <w:sz w:val="28"/>
        </w:rPr>
        <w:t>35</w:t>
      </w:r>
      <w:r>
        <w:rPr>
          <w:b/>
          <w:sz w:val="28"/>
        </w:rPr>
        <w:t>－</w:t>
      </w:r>
      <w:r>
        <w:rPr>
          <w:b/>
          <w:sz w:val="28"/>
        </w:rPr>
        <w:t>49</w:t>
      </w:r>
      <w:r>
        <w:rPr>
          <w:b/>
          <w:sz w:val="28"/>
        </w:rPr>
        <w:t>＝</w:t>
      </w:r>
    </w:p>
    <w:p>
      <w:pPr>
        <w:pStyle w:val="Normal"/>
        <w:tabs>
          <w:tab w:val="clear" w:pos="420"/>
          <w:tab w:val="left" w:pos="193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er"/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概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作比较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26            60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29          56</w:t>
      </w:r>
      <w:r>
        <w:rPr>
          <w:rFonts w:ascii="宋体;SimSun" w:hAnsi="宋体;SimSun" w:cs="宋体;SimSun"/>
          <w:b/>
          <w:sz w:val="28"/>
          <w:szCs w:val="28"/>
        </w:rPr>
        <w:t>＋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cs="宋体;SimSun" w:ascii="宋体;SimSun" w:hAnsi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b/>
          <w:sz w:val="28"/>
          <w:szCs w:val="28"/>
        </w:rPr>
        <w:t xml:space="preserve">100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rFonts w:ascii="宋体;SimSun" w:hAnsi="宋体;SimSun" w:cs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角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       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角</w:t>
      </w:r>
      <w:r>
        <w:rPr>
          <w:rFonts w:ascii="宋体;SimSun" w:hAnsi="宋体;SimSun" w:cs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          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/>
          <w:sz w:val="48"/>
          <w:szCs w:val="48"/>
        </w:rPr>
        <w:t>○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角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米 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 ）厘米                  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角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 ）角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8"/>
          <w:szCs w:val="28"/>
        </w:rPr>
        <w:t>147</w:t>
      </w:r>
      <w:r>
        <w:rPr>
          <w:rFonts w:ascii="宋体;SimSun" w:hAnsi="宋体;SimSun" w:cs="宋体;SimSun"/>
          <w:b/>
          <w:sz w:val="28"/>
          <w:szCs w:val="28"/>
        </w:rPr>
        <w:t>厘米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 xml:space="preserve">（  ）米（ ）厘米         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角</w:t>
      </w:r>
      <w:r>
        <w:rPr>
          <w:rFonts w:cs="宋体;SimSun" w:ascii="宋体;SimSun" w:hAnsi="宋体;SimSun"/>
          <w:b/>
          <w:sz w:val="28"/>
          <w:szCs w:val="28"/>
        </w:rPr>
        <w:t>=</w:t>
      </w:r>
      <w:r>
        <w:rPr>
          <w:rFonts w:ascii="宋体;SimSun" w:hAnsi="宋体;SimSun" w:cs="宋体;SimSun"/>
          <w:b/>
          <w:sz w:val="28"/>
          <w:szCs w:val="28"/>
        </w:rPr>
        <w:t>（  ）元（  ）角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填一填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钟面上有（    ）个数字，长针是（   ）针，短针是（   ）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十是（     ），（     ）十是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个一和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十合起来是（  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和</w:t>
      </w:r>
      <w:r>
        <w:rPr>
          <w:rFonts w:cs="宋体;SimSun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宋体;SimSun"/>
          <w:b/>
          <w:sz w:val="28"/>
          <w:szCs w:val="28"/>
        </w:rPr>
        <w:t>相邻的数是（     ）和（     ）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最大的两位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，最小的两位数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右边起第一位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位，第二位是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位，第三位是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位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探索部分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估一估、填一填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2555" cy="1536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数一数，比一比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24950</wp:posOffset>
                </wp:positionH>
                <wp:positionV relativeFrom="paragraph">
                  <wp:posOffset>100330</wp:posOffset>
                </wp:positionV>
                <wp:extent cx="2670175" cy="173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69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36.75pt;mso-wrap-distance-left:9pt;mso-wrap-distance-right:9pt;mso-wrap-distance-top:0pt;mso-wrap-distance-bottom:0pt;margin-top:7.9pt;mso-position-vertical-relative:text;margin-left:718.5pt;mso-position-horizontal-relative:page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69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15.85pt;margin-top:13pt;width:26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5.85pt;margin-top:14.5pt;width:26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165100</wp:posOffset>
                </wp:positionV>
                <wp:extent cx="342900" cy="19812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parallelogram">
                          <a:avLst>
                            <a:gd name="adj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.85pt;margin-top:13pt;width:26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184150</wp:posOffset>
                </wp:positionV>
                <wp:extent cx="3429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85pt;margin-top:14.5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0896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258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5.3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比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cs="宋体;SimSun"/>
          <w:b/>
          <w:sz w:val="28"/>
          <w:szCs w:val="28"/>
        </w:rPr>
        <w:t>多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）个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cs="宋体;SimSun"/>
          <w:b/>
          <w:sz w:val="28"/>
          <w:szCs w:val="28"/>
        </w:rPr>
        <w:t>比△少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）个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△和○一共有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个。</w:t>
      </w:r>
    </w:p>
    <w:p>
      <w:pPr>
        <w:pStyle w:val="Normal"/>
        <w:spacing w:lineRule="exact" w:line="400" w:before="0" w:after="156"/>
        <w:rPr>
          <w:rFonts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86360</wp:posOffset>
                </wp:positionV>
                <wp:extent cx="266700" cy="1441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6.8pt;width:20.9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再</w:t>
      </w:r>
      <w:r>
        <w:rPr>
          <w:rFonts w:cs="宋体;SimSun"/>
          <w:b/>
          <w:sz w:val="28"/>
          <w:szCs w:val="28"/>
        </w:rPr>
        <w:t>加</w:t>
      </w:r>
      <w:r>
        <w:rPr>
          <w:rFonts w:cs="宋体;SimSun"/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）个</w:t>
      </w:r>
      <w:r>
        <w:rPr>
          <w:rFonts w:cs="宋体;SimSun"/>
          <w:b/>
          <w:sz w:val="28"/>
          <w:szCs w:val="28"/>
        </w:rPr>
        <w:t>就</w:t>
      </w:r>
      <w:r>
        <w:rPr>
          <w:rFonts w:cs="宋体;SimSun"/>
          <w:b/>
          <w:sz w:val="28"/>
          <w:szCs w:val="28"/>
        </w:rPr>
        <w:t>和△的个数同样多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写出下面各个钟面上的时刻</w:t>
      </w:r>
      <w:r>
        <w:rPr>
          <w:rFonts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910455" cy="942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984" t="55107" r="11968" b="3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时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时半        大约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时        大约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时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拓展应用：（</w:t>
      </w:r>
      <w:r>
        <w:rPr>
          <w:rFonts w:cs="宋体;SimSun" w:ascii="宋体;SimSun" w:hAnsi="宋体;SimSun"/>
          <w:b/>
          <w:sz w:val="28"/>
          <w:szCs w:val="28"/>
        </w:rPr>
        <w:t>30﹪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看图填算式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</wp:posOffset>
                </wp:positionH>
                <wp:positionV relativeFrom="paragraph">
                  <wp:posOffset>50800</wp:posOffset>
                </wp:positionV>
                <wp:extent cx="1532255" cy="546100"/>
                <wp:effectExtent l="444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546120"/>
                          <a:chOff x="0" y="0"/>
                          <a:chExt cx="153216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6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18360"/>
                                <a:ext cx="36360" cy="266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36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92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1688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17028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6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18360"/>
                                <a:ext cx="36360" cy="266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36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92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1688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0"/>
                            <a:ext cx="17028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16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18360"/>
                                <a:ext cx="36360" cy="266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36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92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1688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0"/>
                            <a:ext cx="17028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16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18360"/>
                                <a:ext cx="36360" cy="266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36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92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1688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17028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6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18360"/>
                                <a:ext cx="36360" cy="266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36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924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6520"/>
                                <a:ext cx="36360" cy="284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0520"/>
                              <a:ext cx="16884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99480" y="-285840"/>
                            <a:ext cx="136440" cy="1527840"/>
                          </a:xfrm>
                          <a:custGeom>
                            <a:avLst/>
                            <a:gdLst>
                              <a:gd name="textAreaLeft" fmla="*/ 49680 w 77400"/>
                              <a:gd name="textAreaRight" fmla="*/ 77760 w 77400"/>
                              <a:gd name="textAreaTop" fmla="*/ 22320 h 866160"/>
                              <a:gd name="textAreaBottom" fmla="*/ 843840 h 86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-18.55pt;width:120.7pt;height:120.3pt" coordorigin="209,-371" coordsize="2414,2406">
                <v:group id="shape_0" style="position:absolute;left:209;top:80;width:268;height:537">
                  <v:group id="shape_0" style="position:absolute;left:211;top:80;width:265;height:53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68;top:109;width:56;height:41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5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;top:13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5;top:10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0;top:142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5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09,396" to="474,39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611;top:80;width:268;height:537">
                  <v:group id="shape_0" style="position:absolute;left:613;top:80;width:265;height:537">
                    <v:shape id="shape_0" fillcolor="white" stroked="t" o:allowincell="f" style="position:absolute;left:670;top:109;width:56;height:41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4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3;top:13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;top:10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2;top:142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0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7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4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11,396" to="876,39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2354;top:80;width:268;height:537">
                  <v:group id="shape_0" style="position:absolute;left:2356;top:80;width:267;height:537">
                    <v:shape id="shape_0" fillcolor="white" stroked="t" o:allowincell="f" style="position:absolute;left:2413;top:109;width:56;height:41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56;top:13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0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5;top:142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3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0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7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354,396" to="2619,39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1951;top:80;width:267;height:537">
                  <v:group id="shape_0" style="position:absolute;left:1953;top:80;width:266;height:537">
                    <v:shape id="shape_0" fillcolor="white" stroked="t" o:allowincell="f" style="position:absolute;left:2010;top:109;width:56;height:41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7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4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3;top:13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7;top:10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2;top:142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0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7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4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951,396" to="2216,39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1013;top:80;width:268;height:537">
                  <v:group id="shape_0" style="position:absolute;left:1015;top:80;width:265;height:537">
                    <v:shape id="shape_0" fillcolor="white" stroked="t" o:allowincell="f" style="position:absolute;left:1072;top:109;width:56;height:41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9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6;top:80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5;top:13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9;top:10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;top:142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72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29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6;top:169;width:56;height:4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13,396" to="1278,396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310;top:-370;width:214;height:240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50800</wp:posOffset>
                </wp:positionV>
                <wp:extent cx="1370965" cy="59436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94360"/>
                          <a:chOff x="0" y="0"/>
                          <a:chExt cx="1370880" cy="594360"/>
                        </a:xfrm>
                      </wpg:grpSpPr>
                      <wps:wsp>
                        <wps:cNvSpPr/>
                        <wps:spPr>
                          <a:xfrm>
                            <a:off x="783720" y="0"/>
                            <a:ext cx="587520" cy="59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12960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888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4120"/>
                                <a:ext cx="27360" cy="343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412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9920"/>
                              <a:ext cx="128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88200"/>
                            <a:ext cx="12960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888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4120"/>
                                <a:ext cx="27360" cy="343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12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9920"/>
                              <a:ext cx="128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88200"/>
                            <a:ext cx="12960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888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4120"/>
                                <a:ext cx="27360" cy="343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12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507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9920"/>
                              <a:ext cx="128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88200"/>
                            <a:ext cx="12960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2888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4120"/>
                                <a:ext cx="27360" cy="343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412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5076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3800"/>
                                <a:ext cx="27360" cy="36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9920"/>
                              <a:ext cx="12888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88200"/>
                            <a:ext cx="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8200"/>
                            <a:ext cx="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8200"/>
                            <a:ext cx="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4pt;width:107.95pt;height:46.8pt" coordorigin="4598,80" coordsize="2159,936">
                <v:oval id="shape_0" fillcolor="white" stroked="t" o:allowincell="f" style="position:absolute;left:5832;top:80;width:924;height:935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oval>
                <v:group id="shape_0" style="position:absolute;left:4598;top:219;width:204;height:696">
                  <v:group id="shape_0" style="position:absolute;left:4599;top:219;width:203;height:696">
                    <v:shape id="shape_0" fillcolor="white" stroked="t" o:allowincell="f" style="position:absolute;left:4642;top:257;width:42;height:5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9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99;top:296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257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59;top:29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2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6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9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98,628" to="4800,628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4906;top:219;width:204;height:696">
                  <v:group id="shape_0" style="position:absolute;left:4907;top:219;width:203;height:696">
                    <v:shape id="shape_0" fillcolor="white" stroked="t" o:allowincell="f" style="position:absolute;left:4950;top:257;width:42;height:5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7;top:296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257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67;top:29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50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4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37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906,628" to="5108,628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5215;top:219;width:204;height:696">
                  <v:group id="shape_0" style="position:absolute;left:5216;top:219;width:203;height:696">
                    <v:shape id="shape_0" fillcolor="white" stroked="t" o:allowincell="f" style="position:absolute;left:5259;top:257;width:42;height:5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3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6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16;top:296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3;top:257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76;top:29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59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03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46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215,628" to="5417,628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5523;top:219;width:204;height:696">
                  <v:group id="shape_0" style="position:absolute;left:5524;top:219;width:204;height:696">
                    <v:shape id="shape_0" fillcolor="white" stroked="t" o:allowincell="f" style="position:absolute;left:5567;top:257;width:42;height:5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1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54;top:21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24;top:296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1;top:257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84;top:299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7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11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54;top:335;width:42;height:5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5523,628" to="5725,628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line id="shape_0" from="6038,219" to="6038,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44,219" to="6244,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49,219" to="6449,7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95"/>
        <w:rPr>
          <w:b/>
          <w:b/>
        </w:rPr>
      </w:pPr>
      <w:r>
        <w:rPr>
          <w:b/>
          <w:sz w:val="24"/>
        </w:rPr>
        <w:t>？根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760220" cy="29718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97360"/>
                          <a:chOff x="0" y="0"/>
                          <a:chExt cx="1760400" cy="2973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049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138.6pt;height:23.4pt" coordorigin="0,188" coordsize="2772,468">
                <v:rect id="shape_0" fillcolor="white" stroked="t" o:allowincell="f" style="position:absolute;left:2340;top:188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0;top:188;width:1620;height:468">
                  <v:rect id="shape_0" fillcolor="white" stroked="t" o:allowincell="f" style="position:absolute;left:0;top:188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188;top:188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540;top:188;width:4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119380</wp:posOffset>
                </wp:positionV>
                <wp:extent cx="1760220" cy="2971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97360"/>
                          <a:chOff x="0" y="0"/>
                          <a:chExt cx="1760400" cy="2973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049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9.4pt;width:138.6pt;height:23.4pt" coordorigin="4389,188" coordsize="2772,468">
                <v:rect id="shape_0" fillcolor="white" stroked="t" o:allowincell="f" style="position:absolute;left:6729;top:188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389;top:188;width:1620;height:468">
                  <v:rect id="shape_0" fillcolor="white" stroked="t" o:allowincell="f" style="position:absolute;left:4389;top:188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77;top:188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4929;top:188;width:4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根）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根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</wp:posOffset>
            </wp:positionH>
            <wp:positionV relativeFrom="paragraph">
              <wp:posOffset>391160</wp:posOffset>
            </wp:positionV>
            <wp:extent cx="2256155" cy="15849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386715</wp:posOffset>
                </wp:positionV>
                <wp:extent cx="694690" cy="504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30.4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838450" cy="1657350"/>
            <wp:effectExtent l="0" t="0" r="0" b="0"/>
            <wp:wrapTight wrapText="bothSides">
              <wp:wrapPolygon edited="0">
                <wp:start x="-72" y="0"/>
                <wp:lineTo x="-72" y="21471"/>
                <wp:lineTo x="21600" y="21471"/>
                <wp:lineTo x="21600" y="0"/>
                <wp:lineTo x="-7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小猫再</w:t>
      </w:r>
      <w:r/>
      <w:r>
        <w:ruby>
          <w:rubyPr>
            <w:rubyAlign w:val="distributeSpace"/>
            <w:hps w:val="20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b/>
                <w:sz w:val="28"/>
                <w:szCs w:val="28"/>
              </w:rPr>
              <w:t>钓</w:t>
            </w:r>
            <w:r/>
          </w:rubyBase>
        </w:ruby>
      </w:r>
      <w:r>
        <w:rPr>
          <w:rFonts w:ascii="宋体;SimSun" w:hAnsi="宋体;SimSun" w:cs="宋体;SimSun"/>
          <w:b/>
          <w:sz w:val="28"/>
          <w:szCs w:val="28"/>
        </w:rPr>
        <w:t>多少条鱼就和大猫一样多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6210</wp:posOffset>
                </wp:positionH>
                <wp:positionV relativeFrom="paragraph">
                  <wp:posOffset>782955</wp:posOffset>
                </wp:positionV>
                <wp:extent cx="694690" cy="5041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61.65pt;mso-position-vertical-relative:text;margin-left:-2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3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2104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</wp:posOffset>
                </wp:positionH>
                <wp:positionV relativeFrom="paragraph">
                  <wp:posOffset>15240</wp:posOffset>
                </wp:positionV>
                <wp:extent cx="1760220" cy="29718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297360"/>
                          <a:chOff x="0" y="0"/>
                          <a:chExt cx="1760400" cy="29736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274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0"/>
                              <a:ext cx="2743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049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.2pt;width:138.6pt;height:23.4pt" coordorigin="203,24" coordsize="2772,468">
                <v:rect id="shape_0" fillcolor="white" stroked="t" o:allowincell="f" style="position:absolute;left:2543;top:24;width:431;height:4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03;top:24;width:1620;height:468">
                  <v:rect id="shape_0" fillcolor="white" stroked="t" o:allowincell="f" style="position:absolute;left:203;top:24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91;top:24;width:431;height:4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743;top:24;width:47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＝      （条）</w:t>
      </w:r>
      <w:r>
        <w:rPr>
          <w:rFonts w:cs="宋体;SimSun" w:ascii="宋体;SimSun" w:hAnsi="宋体;SimSun"/>
          <w:b/>
          <w:sz w:val="28"/>
          <w:szCs w:val="28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pacing w:val="-20"/>
          <w:sz w:val="28"/>
          <w:szCs w:val="28"/>
        </w:rPr>
        <w:t>在你认为正确的答案下打“√</w:t>
      </w:r>
      <w:r>
        <w:rPr>
          <w:rFonts w:eastAsia="Times New Roman"/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妞妞踢了几个？</w:t>
      </w:r>
    </w:p>
    <w:p>
      <w:pPr>
        <w:pStyle w:val="Normal"/>
        <w:ind w:left="-6074" w:hanging="0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430</wp:posOffset>
            </wp:positionH>
            <wp:positionV relativeFrom="paragraph">
              <wp:posOffset>20320</wp:posOffset>
            </wp:positionV>
            <wp:extent cx="454025" cy="690880"/>
            <wp:effectExtent l="0" t="0" r="0" b="0"/>
            <wp:wrapTight wrapText="bothSides">
              <wp:wrapPolygon edited="0">
                <wp:start x="-351" y="0"/>
                <wp:lineTo x="-351" y="21365"/>
                <wp:lineTo x="21600" y="21365"/>
                <wp:lineTo x="21600" y="0"/>
                <wp:lineTo x="-351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5160</wp:posOffset>
            </wp:positionH>
            <wp:positionV relativeFrom="paragraph">
              <wp:posOffset>119380</wp:posOffset>
            </wp:positionV>
            <wp:extent cx="482600" cy="774700"/>
            <wp:effectExtent l="0" t="0" r="0" b="0"/>
            <wp:wrapTight wrapText="bothSides">
              <wp:wrapPolygon edited="0">
                <wp:start x="-422" y="0"/>
                <wp:lineTo x="-422" y="21327"/>
                <wp:lineTo x="21600" y="21327"/>
                <wp:lineTo x="21600" y="0"/>
                <wp:lineTo x="-42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1720</wp:posOffset>
                </wp:positionH>
                <wp:positionV relativeFrom="paragraph">
                  <wp:posOffset>20320</wp:posOffset>
                </wp:positionV>
                <wp:extent cx="1327150" cy="594360"/>
                <wp:effectExtent l="29146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94360"/>
                        </a:xfrm>
                        <a:prstGeom prst="wedgeEllipseCallout">
                          <a:avLst>
                            <a:gd name="adj1" fmla="val -69810"/>
                            <a:gd name="adj2" fmla="val -32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踢了13个毽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1.6pt;width:104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踢了13个毽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奇奇</w:t>
      </w: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317500</wp:posOffset>
                </wp:positionV>
                <wp:extent cx="2256155" cy="394970"/>
                <wp:effectExtent l="5715" t="299720" r="558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94920"/>
                        </a:xfrm>
                        <a:prstGeom prst="wedgeEllipseCallout">
                          <a:avLst>
                            <a:gd name="adj1" fmla="val 52365"/>
                            <a:gd name="adj2" fmla="val -12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踢得比奇奇多得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5pt;width:177.6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踢得比奇奇多得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2171700" cy="58102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75pt;mso-wrap-distance-left:9pt;mso-wrap-distance-right:9pt;mso-wrap-distance-top:0pt;mso-wrap-distance-bottom:0pt;margin-top:-0.3pt;mso-position-vertical-relative:text;margin-left:3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妞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635</wp:posOffset>
                </wp:positionV>
                <wp:extent cx="4909185" cy="197993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980000"/>
                          <a:chOff x="0" y="0"/>
                          <a:chExt cx="4909320" cy="19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09320" cy="144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332640"/>
                              <a:ext cx="115200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1720" y="110520"/>
                              <a:ext cx="2159640" cy="443160"/>
                            </a:xfrm>
                            <a:prstGeom prst="cloudCallout">
                              <a:avLst>
                                <a:gd name="adj1" fmla="val -71060"/>
                                <a:gd name="adj2" fmla="val 339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了50下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63440" y="554400"/>
                              <a:ext cx="117360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42080" y="0"/>
                              <a:ext cx="1767240" cy="665640"/>
                            </a:xfrm>
                            <a:prstGeom prst="cloudCallout">
                              <a:avLst>
                                <a:gd name="adj1" fmla="val -70865"/>
                                <a:gd name="adj2" fmla="val 46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跳的和你同样多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45680"/>
                            <a:ext cx="4569480" cy="6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69480" cy="40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兔和小猪一共跳了多少下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6200" y="269280"/>
                              <a:ext cx="274896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0pt;width:386.55pt;height:155.9pt" coordorigin="392,0" coordsize="7731,3118">
                <v:group id="shape_0" style="position:absolute;left:392;top:0;width:7731;height:22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2;top:524;width:1813;height:174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938;top:174;width:3400;height:69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了50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484;top:873;width:1847;height:13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5340;top:0;width:2782;height:10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跳的和你同样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92;top:2119;width:7196;height:9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92;top:2119;width:7195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兔和小猪一共跳了多少下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701;top:2543;width:4328;height:57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（下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</wp:posOffset>
                </wp:positionH>
                <wp:positionV relativeFrom="paragraph">
                  <wp:posOffset>99060</wp:posOffset>
                </wp:positionV>
                <wp:extent cx="4645025" cy="13779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378080"/>
                          <a:chOff x="0" y="0"/>
                          <a:chExt cx="4645080" cy="137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23800" y="196920"/>
                            <a:ext cx="5212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3992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01360" y="98280"/>
                            <a:ext cx="4579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17560" y="98280"/>
                            <a:ext cx="572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48960" y="98280"/>
                            <a:ext cx="41004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7.8pt;width:365.8pt;height:108.5pt" coordorigin="391,156" coordsize="7316,2170">
                <v:shape id="shape_0" stroked="f" o:allowincell="f" style="position:absolute;left:6885;top:466;width:820;height:18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156;width:692;height:9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311;width:720;height:6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96;top:311;width:900;height:5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720;top:311;width:645;height:6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妈妈买一只小乌龟和一条小鱼，应付多少元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</wp:posOffset>
                </wp:positionH>
                <wp:positionV relativeFrom="paragraph">
                  <wp:posOffset>185420</wp:posOffset>
                </wp:positionV>
                <wp:extent cx="1600200" cy="228600"/>
                <wp:effectExtent l="50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4.6pt;width:126pt;height:18pt" coordorigin="266,292" coordsize="2520,360">
                <v:rect id="shape_0" fillcolor="white" stroked="t" o:allowincell="f" style="position:absolute;left:266;top: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6;top: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6;top: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6;top:2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妈妈有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，买小鱼和小老虎，够吗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71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3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够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不够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TextBodyIndent"/>
        <w:ind w:hanging="0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你还能提出什么数学问题？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885</wp:posOffset>
                </wp:positionH>
                <wp:positionV relativeFrom="paragraph">
                  <wp:posOffset>90170</wp:posOffset>
                </wp:positionV>
                <wp:extent cx="1600200" cy="228600"/>
                <wp:effectExtent l="5080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7.1pt;width:126pt;height:18pt" coordorigin="751,142" coordsize="2520,360">
                <v:rect id="shape_0" fillcolor="white" stroked="t" o:allowincell="f" style="position:absolute;left:751;top:1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1;top:1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1;top:1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91;top:1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＝      （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9060</wp:posOffset>
                </wp:positionV>
                <wp:extent cx="2123440" cy="792480"/>
                <wp:effectExtent l="14605" t="5715" r="190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.3pt;margin-top:7.8pt;width:167.15pt;height:62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687"/>
        <w:rPr>
          <w:rFonts w:ascii="黑体;SimHei" w:hAnsi="黑体;SimHei" w:eastAsia="黑体;SimHe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66675</wp:posOffset>
                </wp:positionV>
                <wp:extent cx="2122805" cy="49466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494640"/>
                          <a:chOff x="0" y="0"/>
                          <a:chExt cx="2122920" cy="4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0"/>
                            <a:ext cx="24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4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5.25pt;width:167.15pt;height:38.95pt" coordorigin="3945,105" coordsize="3343,779">
                <v:shape id="shape_0" fillcolor="white" stroked="t" o:allowincell="f" style="position:absolute;left:3945;top:105;width:39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1;top:105;width:39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5;top:105;width:39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28"/>
        </w:rPr>
        <w:t>聪明小屋</w:t>
      </w:r>
    </w:p>
    <w:p>
      <w:pPr>
        <w:pStyle w:val="Normal"/>
        <w:spacing w:lineRule="atLeast" w:line="0"/>
        <w:ind w:firstLine="561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0"/>
        <w:ind w:firstLine="5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1122"/>
        <w:rPr/>
      </w:pPr>
      <w:r>
        <w:rPr>
          <w:b/>
          <w:sz w:val="28"/>
        </w:rPr>
        <w:t>用上面的三张卡片，每次拿两张组成一个两位数，然后按从大到小的顺序填在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里。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（    ） </w:t>
      </w:r>
      <w:r>
        <w:rPr>
          <w:rFonts w:cs="宋体;SimSun" w:ascii="宋体;SimSun" w:hAnsi="宋体;SimSun"/>
          <w:b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（   ）</w:t>
      </w:r>
      <w:r>
        <w:rPr>
          <w:rFonts w:cs="宋体;SimSun" w:ascii="宋体;SimSun" w:hAnsi="宋体;SimSun"/>
          <w:b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（    ）</w:t>
      </w:r>
      <w:r>
        <w:rPr>
          <w:rFonts w:cs="宋体;SimSun" w:ascii="宋体;SimSun" w:hAnsi="宋体;SimSun"/>
          <w:b/>
          <w:sz w:val="28"/>
        </w:rPr>
        <w:t>&gt;</w:t>
      </w:r>
      <w:r>
        <w:rPr>
          <w:rFonts w:ascii="宋体;SimSun" w:hAnsi="宋体;SimSun" w:cs="宋体;SimSun"/>
          <w:b/>
          <w:sz w:val="28"/>
        </w:rPr>
        <w:t>（    ）</w:t>
      </w:r>
    </w:p>
    <w:p>
      <w:pPr>
        <w:pStyle w:val="Normal"/>
        <w:spacing w:lineRule="atLeast" w:line="0"/>
        <w:ind w:firstLine="4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orient="landscape" w:w="22113" w:h="15307"/>
      <w:pgMar w:left="1418" w:right="1422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ascii="宋体" w:hAnsi="宋体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ft">
    <w:name w:val="left"/>
    <w:basedOn w:val="Header"/>
    <w:qFormat/>
    <w:pPr>
      <w:pBdr>
        <w:bottom w:val="dashed" w:sz="4" w:space="1" w:color="000000"/>
      </w:pBdr>
    </w:pPr>
    <w:rPr/>
  </w:style>
  <w:style w:type="paragraph" w:styleId="1">
    <w:name w:val="样式1"/>
    <w:basedOn w:val="Footer"/>
    <w:qFormat/>
    <w:pPr/>
    <w:rPr/>
  </w:style>
  <w:style w:type="paragraph" w:styleId="TextBodyIndent">
    <w:name w:val="Body Text Indent"/>
    <w:basedOn w:val="Normal"/>
    <w:pPr>
      <w:ind w:firstLine="840"/>
      <w:jc w:val="left"/>
    </w:pPr>
    <w:rPr>
      <w:rFonts w:eastAsia="黑体;SimHe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20:00Z</dcterms:created>
  <dc:creator>猪猪猫.CN</dc:creator>
  <dc:description/>
  <cp:keywords/>
  <dc:language>en-US</dc:language>
  <cp:lastModifiedBy>Lenovo User</cp:lastModifiedBy>
  <cp:lastPrinted>2009-04-07T08:36:00Z</cp:lastPrinted>
  <dcterms:modified xsi:type="dcterms:W3CDTF">2013-05-30T07:18:00Z</dcterms:modified>
  <cp:revision>48</cp:revision>
  <dc:subject/>
  <dc:title>市南区2006—2007学年度第二学期二年级数学期末检测试题（时间40分钟）</dc:title>
</cp:coreProperties>
</file>