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 xml:space="preserve">17  </w:t>
      </w:r>
      <w:r>
        <w:rPr>
          <w:rFonts w:ascii="楷体_GB2312" w:hAnsi="楷体_GB2312" w:eastAsia="楷体_GB2312"/>
          <w:b/>
          <w:sz w:val="32"/>
        </w:rPr>
        <w:t>航海家的发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60"/>
        <w:ind w:firstLine="37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案设计】胡海涛</w:t>
      </w:r>
    </w:p>
    <w:p>
      <w:pPr>
        <w:pStyle w:val="Normal"/>
        <w:snapToGrid w:val="false"/>
        <w:spacing w:lineRule="auto" w:line="360"/>
        <w:ind w:firstLine="37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【单    位】烟台市芝罘区文化路小学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学知识：了解人类对地球形状的认识过程；知道地球的形状、大小；。</w:t>
      </w:r>
    </w:p>
    <w:p>
      <w:pPr>
        <w:pStyle w:val="Normal"/>
        <w:snapToGrid w:val="false"/>
        <w:spacing w:lineRule="auto" w:line="36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学探究：能通过对身边自然事物的观察、提出问题，并能依据事实解释假设，大胆质疑。</w:t>
      </w:r>
    </w:p>
    <w:p>
      <w:pPr>
        <w:pStyle w:val="Normal"/>
        <w:snapToGrid w:val="false"/>
        <w:spacing w:lineRule="auto" w:line="36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学态度：了解人类为科学认识地球所做的努力，相信科学是不断发展的；愿意合作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教学重点</w:t>
      </w:r>
      <w:r>
        <w:rPr>
          <w:b/>
          <w:sz w:val="24"/>
        </w:rPr>
        <w:t>：</w:t>
      </w:r>
      <w:r>
        <w:rPr>
          <w:sz w:val="24"/>
        </w:rPr>
        <w:t>体验人们对地球形状的认识过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教学准备</w:t>
      </w:r>
      <w:r>
        <w:rPr>
          <w:b/>
          <w:sz w:val="24"/>
        </w:rPr>
        <w:t>：</w:t>
      </w:r>
      <w:r>
        <w:rPr>
          <w:sz w:val="24"/>
        </w:rPr>
        <w:t>收集资料、课件、伞、纸船、地球仪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课前导入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提问：同学们，回答老师一个问题：知道地球是什么形状的吗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你从哪里知道的地球是球形的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是啊，这么简单的问题，我们现在通过上网、看书、询问，也许几秒钟就可以轻松知道答案，可你们知道吗，在这个答案的背后，人们经历了一个多么复杂、艰苦的探究过程，甚至有人为此付出了生命的代价。这节课，就随着老师一起来体验一下人类探究地球形状的历程吧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探究新知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古人的疑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在科技很不发达的古代，生活在大地上的人们可能经常被一个问题所困扰：大地究竟是什么形状的？古人由于条件限制，只能凭着肉眼观察这个大地，他们站在宽广的大地上，向四周看看，能看到什么呢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提问：古人看到这些信息，能对大地的完整形状做出什么判断呢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讨论交流：大地的边缘可能是圆的、方的、多边形的，但都是平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小结：和同学们的交流类似，我国古代人们做出了天圆地方的猜想，谁来说说什么叫天圆地方？（古人认为天像一个锅，是个半圆的，而地像一个棋盘，是方的。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古人的猜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可是随着时间的推移，有人感到“天圆地方”实在难以自圆其说，提出质疑：如果大地是一个平面，大地靠什么依托？日月星辰又落向何处？古人能解释吗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印度人发挥自己的想象，认为大地是这个样子的，大地被象群支撑着，象群站在乌龟背上，乌龟蹲在蛇身上。可是，这种想象毕竟是没有根据的，于是有人又做出了猜测——大地可能是球形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古人的证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大家都看到大地是平的，突然有人说它是球形的，你觉得大家会对提出这种观点的人怎么样？（就会提出质疑）怎么质疑呢？谁来质疑一下？（</w:t>
      </w:r>
      <w:r>
        <w:rPr>
          <w:sz w:val="24"/>
        </w:rPr>
        <w:t>……</w:t>
      </w:r>
      <w:r>
        <w:rPr>
          <w:sz w:val="24"/>
        </w:rPr>
        <w:t>）被问住了，那该怎么办呢？（寻找证据）哪些证据能证明地球是球形的呢？小组讨论一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交流讨论资料：船入港时先见到桅杆、月食被遮住部分的边缘是圆形的、航海家的环球航行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证据一</w:t>
      </w:r>
      <w:r>
        <w:rPr>
          <w:sz w:val="24"/>
        </w:rPr>
        <w:t>：设计对比实验模拟探究船入港时先见到桅杆，再见到船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设计实验方案——对比实验模拟——填写实验记录——汇报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它小组有不同意见吗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面对这种现象，你还会怀疑吗？这些证据够了吗？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证据二</w:t>
      </w:r>
      <w:r>
        <w:rPr>
          <w:sz w:val="24"/>
        </w:rPr>
        <w:t>：出示月食照片，月食时月亮被遮住部分的边缘是圆形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面对这种现象，你还会怀疑吗？这些证据够了吗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这些都是靠一些现象来论证地球是球形的，有谁亲身证实了这一点吗？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证据三</w:t>
      </w:r>
      <w:r>
        <w:rPr>
          <w:sz w:val="24"/>
        </w:rPr>
        <w:t>：视频播放麦哲伦的环球旅行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麦哲伦以他的生命证实了大地是球形的。这真是个伟大的发现，是当之无愧的航海家的发现。（出示课题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让我们一起来做小航海家，重温麦哲伦船长伟大的发现之旅吧。（学生体验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人类的结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人们经过反复的探究终于得出了结论，地球是一个球体，但是人们又产生了新的梦想，你知道是什么吗？（亲眼看看地球的样子）古人能做到吗？怎样才能做到呢？（走出地球，进入太空）现代科技的发展让人们看到了地球的样子。请看屏幕，这是人类拍摄到的第一张地球照片。我们再来看看航天英雄杨利伟拍到的地球是什么样子。（播放杨利伟视频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提问：同学们当你们看到我们中国的宇航员进入太空看到地球时，你有什么感想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是啊，老师和同学们一样为我国科学技术的发展感到骄傲，更为自己是一个中国人感到骄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在，科技的发展已经让人们认识到：地球是一个很大的球体，半径约为</w:t>
      </w:r>
      <w:r>
        <w:rPr>
          <w:sz w:val="24"/>
        </w:rPr>
        <w:t>6400</w:t>
      </w:r>
      <w:r>
        <w:rPr>
          <w:sz w:val="24"/>
        </w:rPr>
        <w:t>千米，用带子围着地球绕一圈，这条带子要有</w:t>
      </w:r>
      <w:r>
        <w:rPr>
          <w:sz w:val="24"/>
        </w:rPr>
        <w:t>4</w:t>
      </w:r>
      <w:r>
        <w:rPr>
          <w:sz w:val="24"/>
        </w:rPr>
        <w:t>万千米长。若乘坐每小时飞行</w:t>
      </w:r>
      <w:r>
        <w:rPr>
          <w:sz w:val="24"/>
        </w:rPr>
        <w:t>800</w:t>
      </w:r>
      <w:r>
        <w:rPr>
          <w:sz w:val="24"/>
        </w:rPr>
        <w:t>千米的飞机绕地球一圈，要连续飞行</w:t>
      </w:r>
      <w:r>
        <w:rPr>
          <w:sz w:val="24"/>
        </w:rPr>
        <w:t>50</w:t>
      </w:r>
      <w:r>
        <w:rPr>
          <w:sz w:val="24"/>
        </w:rPr>
        <w:t>个小时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堂小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这节课，老师和同学们一起回顾了人们探究地球形状的艰苦历程，人们先是提出问题、做出猜想，然后寻找证据，最后得出了地球确实是一个球体的结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人类探索地球的历程中，一直有一种思维的力量在推动这个进程，那就是质疑，希望在今后的探究活动中，同学们要勇于质疑，善于质疑，将科学探究活动引向深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今天的学习过程中我们不难看出：我们观察得越详细，掌握的信息越多，对事物本来面目认识的就越具体，也就越能引导我们认识事物的真相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激励拓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谈话：同学们，人类对地球形状的认识会不会出现新的变化呢？随着航天技术和测量技术的不断发展，还真不好说，让我们拭目以待吧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5:00Z</dcterms:created>
  <dc:creator>雨林木风</dc:creator>
  <dc:description/>
  <cp:keywords/>
  <dc:language>en-US</dc:language>
  <cp:lastModifiedBy>雨林木风</cp:lastModifiedBy>
  <dcterms:modified xsi:type="dcterms:W3CDTF">2013-06-03T03:56:00Z</dcterms:modified>
  <cp:revision>1</cp:revision>
  <dc:subject/>
  <dc:title>17  航海家的发现</dc:title>
</cp:coreProperties>
</file>