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光与生活体会与反思：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课在教学活动设计上，主要从以下几个方面来体现以学生活动为核心的探究方式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一、带着兴趣，轻松学习。 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兴趣是最好的老师。</w:t>
      </w:r>
      <w:r>
        <w:rPr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没有兴趣地去学习，不但浪费时间、浪费精力，还达不到好的效果。为此在本课的教学开始，我采用让学生做手影的活动，让学生在玩中发现问题，接近问题，慢慢进入探究活动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二、课前搜集，超前学习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对于科学课，信息的搜集处理尤为重要。为了让学生更好的爱科学、学科学、用科学，激发学生学习科学课的兴趣。我首先在考察前让学生交流自己打算怎样去考察，预测一下将会遇到什么困难？然后讲清注意事项，最后让学生通过网络、书籍、调查访问等自己喜欢的方式，进行实地考察，搜集大量的资料，为课堂做好了充分的准备。同时也让学生在搜集的过程中，提前接触内容，超前学习。 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三、交流分析，彰显个性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是学习和发展的主体。</w:t>
      </w:r>
      <w:r>
        <w:rPr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切为了每一位学生的发展”，在学习中，面对各种问题，每个学生都有自己的观点和看法。如何将这些各自的观点和看法达成资源共享，同时又能凸现学生各自的个性，这又是探究学习的一大难题。 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本课的资料交流分析的过程中，我首先是让学生以小组为单位，在本组内进行分析、讨论各自收集的资料。在交流中，让每个学生发表自己的观点，彰显个性说出自己的想法，然后达成共识。其次全班</w:t>
      </w:r>
      <w:r>
        <w:rPr>
          <w:rFonts w:ascii="宋体;SimSun" w:hAnsi="宋体;SimSun" w:cs="宋体;SimSun"/>
          <w:color w:val="000000"/>
          <w:sz w:val="24"/>
        </w:rPr>
        <w:t>交流</w:t>
      </w:r>
      <w:r>
        <w:rPr>
          <w:rFonts w:ascii="宋体;SimSun" w:hAnsi="宋体;SimSun" w:cs="宋体;SimSun"/>
          <w:color w:val="000000"/>
          <w:kern w:val="0"/>
          <w:sz w:val="24"/>
        </w:rPr>
        <w:t>，让各个小组</w:t>
      </w:r>
      <w:r>
        <w:rPr>
          <w:rFonts w:ascii="宋体;SimSun" w:hAnsi="宋体;SimSun" w:cs="宋体;SimSun"/>
          <w:color w:val="000000"/>
          <w:sz w:val="24"/>
        </w:rPr>
        <w:t>交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组内的观点，其他小组认真倾听，相互评价、对照、比较，取其精华，去其糟粕。最后归纳总结出最完美的科学的结论和解释。 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四、发现问题，探究继续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语云：“不学不问不能知也”，科学的发现始于问题。让学生去发现一个问题，比解决一个问题更重要。因为只有不断地产生新的问题，我们的探究才能继续下去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本课交流光污染的资料中，有的同学就发生了分歧，提出了很多问题，例如： “光污染的范围怎么划分”，“强光都是光污染吗”， “什么样的光才能称为是有污染的光”，等等。这些问题为学生下一步的探究引发了“导火线”，学生在问题的驱使下，将探究活动继续深入，同时也使得学生的科学素养也一步步不断提高和完善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五、及时记录，整理信息。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俗话说：“好记性不如烂笔头”，在学习过程中，学生的兴趣和精力大都放在了探究活动中，他们在探究中会产生一些好的方法与观点，这些好的想法与观点如果不及时记录，有时就会一闪而过被学生忘掉；记住的说出来也凌乱无主次、重点之分；让人感到热热闹闹的探究活动，华而不实。因而学生在进行探究学习中应该养成记录的习惯，把点滴发现记录下来，让记录成为孩子们总结观点的事实依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9:00Z</dcterms:created>
  <dc:creator>雨林木风</dc:creator>
  <dc:description/>
  <cp:keywords/>
  <dc:language>en-US</dc:language>
  <cp:lastModifiedBy>雨林木风</cp:lastModifiedBy>
  <dcterms:modified xsi:type="dcterms:W3CDTF">2013-05-31T07:59:00Z</dcterms:modified>
  <cp:revision>3</cp:revision>
  <dc:subject/>
  <dc:title>光与生活体会与反思：</dc:title>
</cp:coreProperties>
</file>