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"/>
        <w:gridCol w:w="3069"/>
        <w:gridCol w:w="1203"/>
        <w:gridCol w:w="1653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柱和圆锥的认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</w:tr>
      <w:tr>
        <w:trPr>
          <w:trHeight w:val="2981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认识圆柱和圆锥，知道圆柱、圆锥各部分的名称并掌握它们的特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观察、操作、思考、讨论等活动，培养学生发现问题、分析问题、解决问题的能力；从实际生活入手，培养学生的思维能力，发展学生的空间观念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szCs w:val="24"/>
              </w:rPr>
              <w:t>学生进一步体验立体图形与生活的联系，感受立体图形的学习价值，提高学习数学的兴趣和学好数学的信心。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设情境，导入新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示一组相关的几何体的实物图，其中有长方体、正方体形状的，也有圆柱和圆锥形状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：这些物体的形状是各式各样的，其中哪些物体的形状我们比较熟悉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学生的回答，教师小结：这些物体的形状有些是我们已经认识的长方体、正方体（隐去长方体、正方体的物体），有些就是我们今天要认识的新的立体图形——圆柱和圆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课题：认识圆柱和圆锥。（出示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图片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活中哪些物体的形状是圆柱或圆锥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举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调整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是学习成功的动力，通过实物图形，引起学生的学习兴趣，让学生感知生活中处处有圆柱、圆锥，通过复习旧知，为学习新知做铺垫，使学生很快进入有目地的探究状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认识圆柱和圆锥的特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圆柱的特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观察圆柱和圆锥形状的物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要求：以前，我们曾经认识过圆柱。你知道上面哪些物体的形状是圆柱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学生的回答，留下图中圆柱形状的物体，隐去不是圆柱形状的物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要求：我们首先来研究圆柱。你还能举出其他圆柱形物体的例子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：每个小组课前也准备了一些物体，请大家从里面挑出圆柱形状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：仔细观察这些圆柱，摸一摸、看一看、比一比，你有什么发现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让学生在小组里说说，再组织全班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圆柱的直观图，介绍圆柱的底面、侧面和高。再让学生拿出一个圆柱形状的物体，互相指着说一说它的底面、侧面和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适时向学生说明，我们所认识的圆柱都是直圆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圆锥的特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此前隐去的圆锥形状的实物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：这些物体都是圆锥形状的，简称圆锥。我们现在所认识的圆锥都是直圆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：在日常生活中，你还见过哪些圆锥形状的物体？你能举出一些例子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要求：每个小组课前也准备了一些物体，请大家从里面挑出圆锥形状的，就像刚才我们研究圆柱一样，看看圆锥有什么特征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调整</w:t>
            </w:r>
          </w:p>
        </w:tc>
      </w:tr>
      <w:tr>
        <w:trPr>
          <w:trHeight w:val="1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提出自己想要解决的问题，可以调动起学生的自主学习意识和探究欲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抽象的数学知识形象化，便于理解；通过小组合作，交流认识、动手测量，培养了学生的合作能力。</w:t>
            </w:r>
          </w:p>
        </w:tc>
      </w:tr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让学生在小组里说说，再组织全班交流，启发学生用自己的语言描述圆锥的特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圆锥的直观图，让学生自己说一说圆锥的顶点、底面、侧面和高。再让学生拿出一个圆锥形状的物体，互相指着说一说它的顶点、底面、侧面和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自主练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让学生从教材提供的一组实物图中，分别挑出圆柱和圆锥形状的；再通过交流，引导学生说说选择的理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主练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让学生分小组按要求观察圆柱和圆锥，再让学生各自连一连，并交流连线时的思考过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判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柱的侧面展开图一定是一个长方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柱两底面之间的连线叫做圆柱的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锥的高就是从圆锥的顶点到底面圆心的距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柱和圆锥各有一条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主练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名学生回答。并说说怎样找圆柱体的长、宽、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主练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让学生各自连一连，并交流连线时的思考过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游戏，猜猜看，可以抢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这儿有一个物体，它有两个完全相同圆形底面，一个侧面，有无数条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它是谁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小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今天这节课你学到了哪些知识？有什么收获？还有哪些不清楚的问题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调整</w:t>
            </w:r>
          </w:p>
        </w:tc>
      </w:tr>
      <w:tr>
        <w:trPr>
          <w:trHeight w:val="1359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强学生的独立意识，让学生真正成为解决问题的主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多个不同层次的练习，目地是让学生在练习中加深对圆柱圆锥的认识，提高学生思维的深刻性和灵活性，体现数学知识“有用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主回顾、梳理所学新知，进一步提高了学生的思维能力。</w:t>
            </w:r>
          </w:p>
        </w:tc>
      </w:tr>
      <w:tr>
        <w:trPr>
          <w:trHeight w:val="32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作业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步相关练习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拓展练习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  <w:szCs w:val="24"/>
              </w:rPr>
              <w:t>测量一个圆柱形物体的高，一个圆锥形物体的高。</w:t>
            </w:r>
          </w:p>
        </w:tc>
      </w:tr>
      <w:tr>
        <w:trPr>
          <w:trHeight w:val="40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圆柱和圆锥的认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keepNext w:val="true"/>
              <w:keepLines/>
              <w:ind w:firstLine="2115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2080</wp:posOffset>
                      </wp:positionV>
                      <wp:extent cx="454025" cy="603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60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63.85pt;margin-top:10.4pt;width:35.7pt;height:4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99060</wp:posOffset>
                      </wp:positionV>
                      <wp:extent cx="355600" cy="60325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68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7.8pt" to="281.55pt,5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99060</wp:posOffset>
                      </wp:positionV>
                      <wp:extent cx="355600" cy="60325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pt,7.8pt" to="309.5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底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两个完全相同的圆形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底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圆形</w:t>
            </w:r>
          </w:p>
          <w:p>
            <w:pPr>
              <w:pStyle w:val="Normal"/>
              <w:keepNext w:val="true"/>
              <w:keepLines/>
              <w:ind w:firstLine="2115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ind w:firstLine="2115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46050</wp:posOffset>
                      </wp:positionV>
                      <wp:extent cx="711200" cy="241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6pt;margin-top:11.5pt;width:55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侧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曲面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侧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曲面</w:t>
            </w:r>
          </w:p>
          <w:p>
            <w:pPr>
              <w:pStyle w:val="Normal"/>
              <w:keepNext w:val="true"/>
              <w:keepLines/>
              <w:ind w:firstLine="2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两底面之间的距离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从顶点到底面圆心的距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9:00Z</dcterms:created>
  <dc:creator>微软用户</dc:creator>
  <dc:description/>
  <cp:keywords/>
  <dc:language>en-US</dc:language>
  <cp:lastModifiedBy>微软用户</cp:lastModifiedBy>
  <cp:lastPrinted>2002-08-11T09:54:00Z</cp:lastPrinted>
  <dcterms:modified xsi:type="dcterms:W3CDTF">2011-02-22T14:46:00Z</dcterms:modified>
  <cp:revision>2</cp:revision>
  <dc:subject/>
  <dc:title>全册教材综合分析</dc:title>
</cp:coreProperties>
</file>