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357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简单的“组合”</w:t>
      </w:r>
    </w:p>
    <w:p>
      <w:pPr>
        <w:pStyle w:val="Normal"/>
        <w:spacing w:lineRule="auto" w:line="360"/>
        <w:ind w:firstLine="4368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孙淑霞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【教学内容】</w:t>
      </w:r>
    </w:p>
    <w:p>
      <w:pPr>
        <w:pStyle w:val="Normal"/>
        <w:widowControl/>
        <w:spacing w:lineRule="auto" w:line="360"/>
        <w:ind w:firstLine="720"/>
        <w:jc w:val="left"/>
        <w:rPr/>
      </w:pPr>
      <w:r>
        <w:rPr>
          <w:sz w:val="24"/>
        </w:rPr>
        <w:t>《义务教育课程标准实验教科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学》（青岛版）</w:t>
      </w:r>
      <w:r>
        <w:rPr>
          <w:rFonts w:ascii="宋体;SimSun" w:hAnsi="宋体;SimSun" w:cs="宋体;SimSun"/>
          <w:kern w:val="0"/>
          <w:sz w:val="24"/>
        </w:rPr>
        <w:t>小学数学六年级下册</w:t>
      </w:r>
      <w:r>
        <w:rPr>
          <w:rFonts w:cs="宋体;SimSun" w:ascii="宋体;SimSun" w:hAnsi="宋体;SimSun"/>
          <w:kern w:val="0"/>
          <w:sz w:val="24"/>
        </w:rPr>
        <w:t>81--83</w:t>
      </w:r>
      <w:r>
        <w:rPr>
          <w:rFonts w:ascii="宋体;SimSun" w:hAnsi="宋体;SimSun" w:cs="宋体;SimSun"/>
          <w:kern w:val="0"/>
          <w:sz w:val="24"/>
        </w:rPr>
        <w:t>页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【教材简析】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合问题在生活中应用比较广泛，学生在此之前已经接触了有关排列与组合的简单知识，已具有初步的用“排列”、“组合”的方法解决实际问题的经验。本节课的教学应让学生经历由“杂乱、具体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ascii="宋体;SimSun" w:hAnsi="宋体;SimSun" w:cs="宋体;SimSun"/>
          <w:kern w:val="0"/>
          <w:sz w:val="24"/>
        </w:rPr>
        <w:t>有序、抽象”的思维过程，训练学生思维的有序性，学会解决这类问题的策略与方法，渗透数形结合的思想，为进一步学习打好基础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【教学目标】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利用已有经验知识认识和了解简单的“组合”事件，掌握解决组合问题的策略和方法，体会解决问题策略的多样性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经历“无序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ascii="宋体;SimSun" w:hAnsi="宋体;SimSun" w:cs="宋体;SimSun"/>
          <w:kern w:val="0"/>
          <w:sz w:val="24"/>
        </w:rPr>
        <w:t>有序”的思维过程，在探索规律的过程中，培养初步的观察、分析、推理和归纳能力，训练思维的有序性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通过画线段图、示意图等渗透数形结合、转化的数学思想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尝试用数学的方法来解决生活中的实际问题，感受数学与现实生活的密切联系，体会数学在现实生活中的广泛应用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在数学活动中养成与人合作的良好习惯，并初步学会解决问题的一般过程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【教学重点】</w:t>
      </w:r>
      <w:r>
        <w:rPr>
          <w:rFonts w:ascii="宋体;SimSun" w:hAnsi="宋体;SimSun" w:cs="宋体;SimSun"/>
          <w:kern w:val="0"/>
          <w:sz w:val="24"/>
        </w:rPr>
        <w:t>掌握解决“组合”问题的策略和方法，训练思维的有序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【教学难点】</w:t>
      </w:r>
      <w:r>
        <w:rPr>
          <w:rFonts w:ascii="宋体;SimSun" w:hAnsi="宋体;SimSun" w:cs="宋体;SimSun"/>
          <w:kern w:val="0"/>
          <w:sz w:val="24"/>
        </w:rPr>
        <w:t>引导学生经历探索和发现规律的全过程，体会有序思考的价值，渗透数形结合的思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【教学过程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课前谈话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同学们，今天我们是第二次见面了，真成老朋友了，咱们握握手吧！你们知道吗，“握手”里面还有一个很有趣的数学问题呢，咱们师生</w:t>
      </w:r>
      <w:r>
        <w:rPr>
          <w:rFonts w:cs="宋体;SimSun" w:ascii="宋体;SimSun" w:hAnsi="宋体;SimSun"/>
          <w:kern w:val="0"/>
          <w:sz w:val="24"/>
        </w:rPr>
        <w:t>37</w:t>
      </w:r>
      <w:r>
        <w:rPr>
          <w:rFonts w:ascii="宋体;SimSun" w:hAnsi="宋体;SimSun" w:cs="宋体;SimSun"/>
          <w:kern w:val="0"/>
          <w:sz w:val="24"/>
        </w:rPr>
        <w:t>人每两人相互握一次手，猜一猜一共要握几次手呢？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学生说一说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同学们猜了这么多，要一下子求出</w:t>
      </w:r>
      <w:r>
        <w:rPr>
          <w:rFonts w:cs="宋体;SimSun" w:ascii="宋体;SimSun" w:hAnsi="宋体;SimSun"/>
          <w:kern w:val="0"/>
          <w:sz w:val="24"/>
        </w:rPr>
        <w:t>37</w:t>
      </w:r>
      <w:r>
        <w:rPr>
          <w:rFonts w:ascii="宋体;SimSun" w:hAnsi="宋体;SimSun" w:cs="宋体;SimSun"/>
          <w:kern w:val="0"/>
          <w:sz w:val="24"/>
        </w:rPr>
        <w:t>个人两两握手的次数确实有困难，那就让我们从简单的问题入手来研究研究吧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设计意图：用“握手”这一学生非常熟悉的情境入手，让学生猜一猜握手的次数，既拉近了师生之间的距离，又激发了学生的学习欲望，为后面的探究做好了情感上的铺垫。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创设情境，提出问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出示情境图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谈话：大家仔细看，如果你是班主任，可以派哪两位同学去呢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主动尝试，探究方法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谈话：像这样的组队方案一共有多少种呢？请同学们将想到的所有方案用自己喜欢的方法记录到题纸上，然后再小组交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学生独立活动，组内交流。教师巡视参与，了解信息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逐一展示学生的各种组队的方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谈话：把你的想法给大家说一说？你是怎样记录组队方案的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学生的交流，随机展示各种不同的情况，并引导学生讲清各种情况的特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学生可能出现的情况有①无序的组队方案②有序的组队方案③画线段图的组队方案等。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小结：同学们真了不起！将各种方案一一列举，这就</w:t>
      </w:r>
      <w:r>
        <w:rPr>
          <w:rFonts w:ascii="宋体;SimSun" w:hAnsi="宋体;SimSun" w:cs="宋体;SimSun"/>
          <w:kern w:val="0"/>
          <w:sz w:val="24"/>
        </w:rPr>
        <w:t>叫枚举法。（板书：枚举法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设计意图：在教学中抓住学生的教学生成点，把学生的学习主动性放在学习的主体地位，引导学生通过操作、观察、比较等活动，直观而且具体的感知组合问题，体会 “有序思考”的价值。同时有目的渗透数形结合的思想。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深化认知，感知规律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变换素材：刚才我们是从四名同学中选出两人参赛，现在又来了一个同学，如果从他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中选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参赛，又有多少种不同的组队方案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学生独立解答，教师巡视，了解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 应特别留意学生是否有这种思路：前面四位同学组队方案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种，再加上小美分别与他们四人新组队的四种方案，一共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种方案。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全班交流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小结：其实，我们生活中的这种组队问题就是数学中的组合问题（板书课题：简单的“组合”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设计意图：“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同学中选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名参赛”是学生在本节课中的第二次组队尝试，至此学生已隐约感觉到可能有一种内在的规律，但还处于不确定的状态，为进一步开拓学生的思维空间，让“规律”渐显，打下了坚实的基础。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四、探究规律，建立模型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kern w:val="0"/>
          <w:sz w:val="24"/>
          <w:lang w:val="en-US" w:eastAsia="en-US"/>
        </w:rPr>
        <w:t>1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．观察体会，探究规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  <w:lang w:val="en-US" w:eastAsia="en-US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 xml:space="preserve">出示探究表格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lang w:val="en-US" w:eastAsia="en-US"/>
        </w:rPr>
        <w:t>师生共同填写</w:t>
      </w:r>
      <w:r>
        <w:rPr>
          <w:rFonts w:cs="宋体;SimSun" w:ascii="宋体;SimSun" w:hAnsi="宋体;SimSun"/>
          <w:kern w:val="0"/>
          <w:sz w:val="24"/>
          <w:lang w:val="en-US" w:eastAsia="en-US"/>
        </w:rPr>
        <w:t>2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～</w:t>
      </w:r>
      <w:r>
        <w:rPr>
          <w:rFonts w:cs="宋体;SimSun" w:ascii="宋体;SimSun" w:hAnsi="宋体;SimSun"/>
          <w:kern w:val="0"/>
          <w:sz w:val="24"/>
          <w:lang w:val="en-US" w:eastAsia="en-US"/>
        </w:rPr>
        <w:t>3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人的情况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小组合作，总结规律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管有几个同学，就从比它少的数加起，一直加到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的和，就是这组数的组合方案的种数了。引导学生总结并板书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＋……＋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设计意图：数学规律的普遍性和适用性，只靠前面的几组数据的研究，不具有普遍意义。学生在表格研究中，通过大量例证的研究，规律已不言自明。这样的教学环节，不仅把握住了学生思维发展的可能性，而且进一步完善了学生的认知，深化了有序思维、渗透了数形结合的数学思想。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应用模型，解决问题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解决“握手”问题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谈话：看来我们又得到了一个法宝！那我们就用它来解决生活问题吧！</w:t>
      </w:r>
    </w:p>
    <w:p>
      <w:pPr>
        <w:pStyle w:val="Normal"/>
        <w:widowControl/>
        <w:spacing w:lineRule="auto" w:line="360"/>
        <w:ind w:firstLine="354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数一数，下面有几个角？说说你怎么想的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714500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设计意图：巩固练习是学生深化理解知识，掌握策略方法的重要途径。在这个过程中，不仅要求了学生“知其然”，而且注重了学生“知其所以然”。在学生的认知深化中，更重视了学生学习习惯、学习品质的培养。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六、联系生活，拓展深化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谈话：其实，生活中还有很多的组合问题，你们看（出示图片），那你们能不能运用规律来解决这个问题呢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拓展应用：甲、乙、丙、丁四位好朋友玩羽毛球对抗赛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每两人对阵一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一共进行了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场比赛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你知道丁一共赛了几场比赛吗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．回顾总结，汇报收获</w:t>
      </w: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通过这节课的学习，你有哪些收获？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引导学生在知识内容和学习方法上谈一谈自己的收获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设计意图：精心设计课堂教学的结尾，使课堂上的组合问题再次生活化。这样，不仅能进一步巩固数学知识和技能，强化学习策略与方法，还能有效地激发学生的求知欲望，达成数学学习方法和学习思想的转化。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Sgtxtb3">
    <w:name w:val="sg_txtb3"/>
    <w:basedOn w:val="Style13"/>
    <w:qFormat/>
    <w:rPr>
      <w:rFonts w:ascii="宋体;SimSun" w:hAnsi="宋体;SimSun" w:eastAsia="宋体;SimSun" w:cs="宋体;SimSun"/>
      <w:color w:val="81A7B9"/>
    </w:rPr>
  </w:style>
  <w:style w:type="character" w:styleId="Sgtxtb1">
    <w:name w:val="sg_txtb1"/>
    <w:basedOn w:val="Style13"/>
    <w:qFormat/>
    <w:rPr>
      <w:color w:val="81A7B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gtxtc4">
    <w:name w:val="sg_txtc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1A7B9"/>
      <w:kern w:val="0"/>
      <w:sz w:val="24"/>
    </w:rPr>
  </w:style>
  <w:style w:type="paragraph" w:styleId="Sgturntxt">
    <w:name w:val="sg_turn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3:54:00Z</dcterms:created>
  <dc:creator>微软用户</dc:creator>
  <dc:description/>
  <cp:keywords/>
  <dc:language>en-US</dc:language>
  <cp:lastModifiedBy>User</cp:lastModifiedBy>
  <cp:lastPrinted>2010-04-29T07:54:00Z</cp:lastPrinted>
  <dcterms:modified xsi:type="dcterms:W3CDTF">2013-06-03T06:50:00Z</dcterms:modified>
  <cp:revision>4</cp:revision>
  <dc:subject/>
  <dc:title>数学与生活------“组合问题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