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0" w:right="210" w:hanging="0"/>
        <w:rPr>
          <w:rFonts w:ascii="楷体_GB2312" w:hAnsi="楷体_GB2312" w:eastAsia="楷体_GB2312"/>
          <w:b/>
          <w:b/>
          <w:color w:val="808080"/>
          <w:sz w:val="24"/>
          <w:szCs w:val="24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01930" cy="193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以发展性评价为指导的生本课堂教学策略研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08505</wp:posOffset>
                </wp:positionV>
                <wp:extent cx="5411470" cy="621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900"/>
                              <w:gridCol w:w="1620"/>
                              <w:gridCol w:w="1620"/>
                              <w:gridCol w:w="1934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行楷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杨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行楷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行楷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课题组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题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行楷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行楷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rFonts w:ascii="仿宋_GB2312" w:hAnsi="仿宋_GB2312" w:eastAsia="仿宋_GB2312" w:cs="华文行楷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行楷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行楷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行楷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行楷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行楷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行楷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行楷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行楷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行楷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本月结合市南区体育与健康学科教研活动的两节课，以及我校课题研究的目标，通过我们的不断尝试，不断积累，不断创新，不断完善，逐渐的我们也摸索总结出教学的一些基本要求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针对展示的两节课以及自身课堂中的实际情况，结合“互动效能教学”的基本要求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个点谈一谈互动效能教学给课堂带来的变化和效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一、课堂管理效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秒钟原则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秒钟原则。（来源于美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SPAR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教学理念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本节课我们看到了两位教师较好的完成这两项原则，课堂上还渗透了规则意识的培养，例如，音乐控制开始与结束，教师发出指令，学生快速有序的按照老师的指令完成。此外，新课标提出的精讲多练，少说多学，教师能够清晰简洁的讲解，为学生省出了更多的学习和练习时间，直接提高课堂学练的密度和强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89.5pt;mso-wrap-distance-left:0pt;mso-wrap-distance-right:9pt;mso-wrap-distance-top:0pt;mso-wrap-distance-bottom:0pt;margin-top:15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900"/>
                        <w:gridCol w:w="1620"/>
                        <w:gridCol w:w="1620"/>
                        <w:gridCol w:w="1934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行楷;宋体" w:eastAsia="仿宋_GB2312"/>
                                <w:b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杨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行楷;宋体" w:eastAsia="仿宋_GB2312"/>
                                <w:b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" w:hanging="10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行楷;宋体" w:eastAsia="仿宋_GB2312"/>
                                <w:b/>
                                <w:sz w:val="30"/>
                                <w:szCs w:val="30"/>
                              </w:rPr>
                              <w:t>课题组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题小组</w:t>
                            </w:r>
                          </w:p>
                        </w:tc>
                      </w:tr>
                      <w:tr>
                        <w:trPr>
                          <w:trHeight w:val="89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行楷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行楷;宋体" w:eastAsia="仿宋_GB2312"/>
                                <w:b/>
                                <w:sz w:val="30"/>
                                <w:szCs w:val="30"/>
                              </w:rPr>
                              <w:t>策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rFonts w:ascii="仿宋_GB2312" w:hAnsi="仿宋_GB2312" w:eastAsia="仿宋_GB2312" w:cs="华文行楷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行楷;宋体" w:eastAsia="仿宋_GB2312"/>
                                <w:b/>
                                <w:sz w:val="30"/>
                                <w:szCs w:val="30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行楷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行楷;宋体" w:eastAsia="仿宋_GB2312"/>
                                <w:b/>
                                <w:sz w:val="30"/>
                                <w:szCs w:val="3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行楷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行楷;宋体" w:eastAsia="仿宋_GB2312"/>
                                <w:b/>
                                <w:sz w:val="30"/>
                                <w:szCs w:val="3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行楷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行楷;宋体" w:eastAsia="仿宋_GB2312"/>
                                <w:b/>
                                <w:sz w:val="30"/>
                                <w:szCs w:val="3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行楷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行楷;宋体" w:eastAsia="仿宋_GB2312"/>
                                <w:b/>
                                <w:sz w:val="30"/>
                                <w:szCs w:val="30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本月结合市南区体育与健康学科教研活动的两节课，以及我校课题研究的目标，通过我们的不断尝试，不断积累，不断创新，不断完善，逐渐的我们也摸索总结出教学的一些基本要求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针对展示的两节课以及自身课堂中的实际情况，结合“互动效能教学”的基本要求，从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个点谈一谈互动效能教学给课堂带来的变化和效果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一、课堂管理效能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秒钟原则和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秒钟原则。（来源于美国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SPARK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教学理念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本节课我们看到了两位教师较好的完成这两项原则，课堂上还渗透了规则意识的培养，例如，音乐控制开始与结束，教师发出指令，学生快速有序的按照老师的指令完成。此外，新课标提出的精讲多练，少说多学，教师能够清晰简洁的讲解，为学生省出了更多的学习和练习时间，直接提高课堂学练的密度和强度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808080"/>
          <w:sz w:val="24"/>
          <w:szCs w:val="24"/>
        </w:rPr>
      </w:pPr>
      <w:r>
        <w:rPr>
          <w:rFonts w:eastAsia="楷体_GB2312" w:ascii="楷体_GB2312" w:hAnsi="楷体_GB2312"/>
          <w:b/>
          <w:color w:val="808080"/>
          <w:sz w:val="24"/>
          <w:szCs w:val="24"/>
        </w:rPr>
      </w:r>
    </w:p>
    <w:p>
      <w:pPr>
        <w:pStyle w:val="Normal"/>
        <w:ind w:firstLine="2361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15pt;width:125.95pt;height:26.05pt;mso-wrap-style:none;v-text-anchor:middle;mso-position-vertical:top" type="_x0000_t136">
            <v:path textpathok="t"/>
            <v:textpath on="t" fitshape="t" string="静 研 思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宋体;SimSun" w:ascii="宋体;SimSun" w:hAnsi="宋体;SimSun"/>
          <w:b/>
        </w:rPr>
        <w:t>——</w:t>
      </w:r>
      <w:r>
        <w:rPr>
          <w:rFonts w:ascii="楷体_GB2312" w:hAnsi="楷体_GB2312" w:eastAsia="楷体_GB2312"/>
          <w:b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616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课题组教师月研究札记</w:t>
      </w:r>
      <w:r>
        <w:br w:type="page"/>
      </w:r>
    </w:p>
    <w:p>
      <w:pPr>
        <w:pStyle w:val="Header"/>
        <w:ind w:right="210" w:hanging="0"/>
        <w:rPr>
          <w:rFonts w:ascii="楷体_GB2312" w:hAnsi="楷体_GB2312" w:eastAsia="楷体_GB2312"/>
          <w:b/>
          <w:b/>
          <w:color w:val="808080"/>
          <w:sz w:val="24"/>
          <w:szCs w:val="24"/>
        </w:rPr>
      </w:pPr>
      <w:r>
        <w:rPr/>
        <w:drawing>
          <wp:inline distT="0" distB="0" distL="0" distR="0">
            <wp:extent cx="201930" cy="193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4"/>
          <w:szCs w:val="24"/>
        </w:rPr>
        <w:t>以发展性评价为指导的生本课堂教学策略研究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华文行楷;宋体"/>
          <w:b/>
          <w:b/>
          <w:color w:val="808080"/>
          <w:sz w:val="28"/>
          <w:szCs w:val="28"/>
          <w:lang w:val="en-US" w:eastAsia="en-US"/>
        </w:rPr>
      </w:pPr>
      <w:r>
        <w:rPr>
          <w:rFonts w:eastAsia="楷体_GB2312" w:cs="华文行楷;宋体" w:ascii="楷体_GB2312" w:hAnsi="楷体_GB2312"/>
          <w:b/>
          <w:color w:val="8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43000" cy="619760"/>
            <wp:effectExtent l="0" t="0" r="0" b="0"/>
            <wp:wrapNone/>
            <wp:docPr id="6" name="thumbnail_170_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nail_170_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fuchsia" stroked="t" o:allowincell="f" style="position:absolute;margin-left:108pt;margin-top:10.15pt;width:134.95pt;height:20.75pt;mso-wrap-style:none;v-text-anchor:middle" type="_x0000_t136">
            <v:path textpathok="t"/>
            <v:textpath on="t" fitshape="t" string="研思空间" style="font-family:&quot;方正舒体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楷体_GB2312" w:hAnsi="楷体_GB2312" w:eastAsia="楷体_GB2312" w:cs="华文行楷;宋体"/>
          <w:b/>
          <w:b/>
          <w:sz w:val="28"/>
          <w:szCs w:val="28"/>
        </w:rPr>
      </w:pPr>
      <w:r>
        <w:rPr>
          <w:rFonts w:eastAsia="楷体_GB2312" w:cs="华文行楷;宋体" w:ascii="楷体_GB2312" w:hAnsi="楷体_GB2312"/>
          <w:b/>
          <w:sz w:val="28"/>
          <w:szCs w:val="28"/>
        </w:rPr>
      </w:r>
    </w:p>
    <w:p>
      <w:pPr>
        <w:pStyle w:val="Normal"/>
        <w:ind w:right="640" w:firstLine="3139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979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我自己的课堂上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秒原则更是成为学生比优的竞赛，不仅要快速站好，还要拿好手中的器材，整个小组集体完成，等待老师的称赞，成为学生中的榜样。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秒钟的环节过渡讲解我做的还不够好，总感觉自己说的学生不能全部理解，讲的多，讲的细，语言不精练，占用了学生练习的时间，其实我们应该提升教师的语言表达能力，也要让学生学会听从简单的指令，明白自己的学习任务。课堂不仅是学生学习展示的舞台，也是老师不断提升和完善的舞台。它也让我们的课堂不在繁乱、不再无序、不再过多的浪费时间，呈现的更多是课堂的优质高效和课堂教学的自然流畅。</w:t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行楷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行楷;宋体" w:eastAsia="仿宋_GB2312"/>
                <w:b/>
                <w:sz w:val="30"/>
                <w:szCs w:val="30"/>
              </w:rPr>
              <w:t>收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行楷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行楷;宋体" w:eastAsia="仿宋_GB2312"/>
                <w:b/>
                <w:sz w:val="30"/>
                <w:szCs w:val="30"/>
              </w:rPr>
              <w:t>与</w:t>
            </w:r>
          </w:p>
          <w:p>
            <w:pPr>
              <w:pStyle w:val="Normal"/>
              <w:ind w:firstLine="148"/>
              <w:jc w:val="center"/>
              <w:rPr>
                <w:rFonts w:ascii="仿宋_GB2312" w:hAnsi="仿宋_GB2312" w:eastAsia="仿宋_GB2312" w:cs="华文行楷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行楷;宋体" w:eastAsia="仿宋_GB2312"/>
                <w:b/>
                <w:sz w:val="30"/>
                <w:szCs w:val="30"/>
              </w:rPr>
              <w:t>反思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书山有路勤为径，学海无涯苦作舟”。每次教研培训都是一次学习的契机，当你认真听课看课，融入课堂氛围中，都会有收获、有启发、有激励、有反思、有提升。我把每次看到的、学到的好的东西，都会带到自己的课堂上，运用到自己的教学中，充实自己，完善课堂。衷心的感谢张老师和作课教师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89"/>
        <w:jc w:val="center"/>
        <w:rPr>
          <w:rFonts w:ascii="楷体_GB2312" w:hAnsi="楷体_GB2312" w:eastAsia="楷体_GB2312" w:cs="华文行楷;宋体"/>
          <w:b/>
          <w:b/>
          <w:sz w:val="28"/>
          <w:szCs w:val="28"/>
        </w:rPr>
      </w:pPr>
      <w:r>
        <w:rPr>
          <w:rFonts w:ascii="楷体_GB2312" w:hAnsi="楷体_GB2312" w:cs="华文行楷;宋体" w:eastAsia="楷体_GB2312"/>
          <w:b/>
          <w:sz w:val="28"/>
          <w:szCs w:val="28"/>
        </w:rPr>
        <w:t>思，有所悟；做，有所成；错，有所得；改，有所获。</w:t>
      </w:r>
    </w:p>
    <w:p>
      <w:pPr>
        <w:pStyle w:val="Normal"/>
        <w:rPr>
          <w:rFonts w:ascii="楷体_GB2312" w:hAnsi="楷体_GB2312" w:eastAsia="楷体_GB2312" w:cs="华文行楷;宋体"/>
          <w:b/>
          <w:b/>
          <w:sz w:val="28"/>
          <w:szCs w:val="28"/>
        </w:rPr>
      </w:pPr>
      <w:r>
        <w:rPr>
          <w:rFonts w:eastAsia="楷体_GB2312" w:cs="华文行楷;宋体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4:00Z</dcterms:created>
  <dc:creator>微软用户</dc:creator>
  <dc:description/>
  <cp:keywords/>
  <dc:language>en-US</dc:language>
  <cp:lastModifiedBy>微软用户</cp:lastModifiedBy>
  <dcterms:modified xsi:type="dcterms:W3CDTF">2013-06-03T01:15:00Z</dcterms:modified>
  <cp:revision>1</cp:revision>
  <dc:subject/>
  <dc:title>姓名</dc:title>
</cp:coreProperties>
</file>