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船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造型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船对于海边的孩子来说并不陌生，但也是不了解的，所以本课将带领学生在了解船的发展史的过程中，感受船的变化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不同用途、不同特点的船，初步了解船的发展历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抓住船的结构特点，大胆地表现自己心目中的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探究、表现等活动，使学生领悟人与自然的关系，以及科技合文化在社会中的作用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观察和动手实践来提高学生的概括能力和造型能力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探究、表现等活动击发学生的想象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船的发展，激发学生创造美好生活的愿望。学习船乘风破浪时的勇敢精神，敢于面对生活中遇到的困难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抓住船的结构特点，大胆表现自己心目中的船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过程中立意和构思，表现出正在行驶中的船的状态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课件、船的小图片、课题、小磁铁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材料、作业纸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教学，稳定学生情绪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（听着《小白船》的音乐进教室，在没上课前认真听音乐，稳定情绪，创设好的教学情境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同学们，今天老师特别高兴能和大家一起来学习这节课，我已经准备好了，你们准备好了吗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准备好了！（师生问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歌曲导入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刚才上课前，我们听到了一首非常好听的歌曲，哪位同学认真听了，歌曲当中唱到了什么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小白船、月亮</w:t>
            </w:r>
            <w:r>
              <w:rPr>
                <w:sz w:val="24"/>
              </w:rPr>
              <w:t>······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你们听得真仔细，对啊。这就是一首歌唱船的歌曲。你们喜欢船嘛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喜欢！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老师也特别喜欢船。那今天我们就一起走进船的世界，去感受它们的风采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示课题：课件和板书）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41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96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认识感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知与启示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“船”对我们来说并不陌生，那你们都知道有哪些船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客船、轮船、军舰</w:t>
            </w:r>
            <w:r>
              <w:rPr>
                <w:sz w:val="24"/>
              </w:rPr>
              <w:t>······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你们了解得真多，那你们知道最古老的船是什么样子的吗？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生：香蕉船、月亮船</w:t>
            </w:r>
            <w:r>
              <w:rPr>
                <w:sz w:val="24"/>
              </w:rPr>
              <w:t>······</w:t>
            </w:r>
            <w:r>
              <w:rPr>
                <w:b/>
                <w:sz w:val="24"/>
              </w:rPr>
              <w:t>（学生有精彩的回答，奖励小标志。教师进行总结评述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察与发现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师：后来啊，人们对独木舟不满意了，觉得它太难看了。所以就队它进行了加工。你们看，这个时候的船有了什么样的变化呢？</w:t>
            </w:r>
            <w:r>
              <w:rPr>
                <w:b/>
                <w:sz w:val="24"/>
              </w:rPr>
              <w:t>（引导学生观察船型的变化以及色彩和花纹的变化）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生：形状不一样了，也添加了花纹和颜色。</w:t>
            </w:r>
            <w:r>
              <w:rPr>
                <w:b/>
                <w:sz w:val="24"/>
              </w:rPr>
              <w:t>（及时表扬最善于观察的学生）</w:t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老师随着学生的叙述在黑板上对原有的船进行添加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看看，现在这样的船和独木舟相比，是不是要好看许多啦！那这样的船是怎样行驶在水面上的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用手划浆。</w:t>
            </w:r>
            <w:r>
              <w:rPr>
                <w:b/>
                <w:sz w:val="24"/>
              </w:rPr>
              <w:t>（可以请学生做一做划船的动作）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师：聪明的人们又想出了更好的点子，他们发现了风。如果利用风力，船会不会跑得更快呢？于是，就出现了——帆船。</w:t>
            </w:r>
            <w:r>
              <w:rPr>
                <w:b/>
                <w:sz w:val="24"/>
              </w:rPr>
              <w:t>（学生看课件回答）</w:t>
            </w:r>
            <w:r>
              <w:rPr>
                <w:sz w:val="24"/>
              </w:rPr>
              <w:t>你们发现了吗？船上多了什么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船帆。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师：对啊。有了船帆，船就可以利用风力，在水面上飞快的行驶了。而且有的船上为了方便人们休息还设计了船舱。</w:t>
            </w:r>
            <w:r>
              <w:rPr>
                <w:b/>
                <w:sz w:val="24"/>
              </w:rPr>
              <w:t>（老师边说边在黑板上的船上添加风帆以及船仓，将船进行最后的完善。这也是教师演示绘画步骤的过程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这样的大帆船可真是漂亮啊！随着时代的发展，我们现代的船无论是在造型和功能上都变得非常的强大了，你们看这是什么船？（边说边点击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轮船、客船。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还有功能上更为先进的气垫船、巡逻艇。你可不要小看气垫船，它不仅在水面上可以飞快的行驶，在陆地上也是运动健将，是水陆两用的船呢。巡逻艇是水上的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，水上警察可以开着它在水上抓坏人！你们看这两个是什么？（军舰、潜艇）看了这么多的船，你最喜欢哪种船呢？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生：（自由回答）喜欢帆船，帆船上有</w:t>
            </w:r>
            <w:r>
              <w:rPr>
                <w:sz w:val="24"/>
              </w:rPr>
              <w:t>·······</w:t>
            </w:r>
            <w:r>
              <w:rPr>
                <w:b/>
                <w:sz w:val="24"/>
              </w:rPr>
              <w:t>（引导学生说出喜欢的船上都有什么，让学生通过观察和发现，了解船的结构，抓住细小的部分，为后面的作画打基础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老师真羡慕这些船阿，它们能够在水面上飞快的行驶，可是我的大帆船海静静的停在港湾里呢！谁有办法，能让我的船看上去是在乘风破浪的行驶呢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添加浪花、海鸥</w:t>
            </w:r>
            <w:r>
              <w:rPr>
                <w:sz w:val="24"/>
              </w:rPr>
              <w:t>······</w:t>
            </w:r>
            <w:r>
              <w:rPr>
                <w:b/>
                <w:sz w:val="24"/>
              </w:rPr>
              <w:t>（引导学生进行画面的添加，解决教学难点。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设计创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优秀作品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在你们的帮助下，老师的大帆船终于乘风破浪的行驶起来了！小朋友们的船也启航了，我们一起去看一看好嘛？</w:t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欣赏学生作品，给学生更多的启发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请你认真欣赏这些小朋友的作品，你最喜欢谁的？为什么？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（自由回答，教师加以引导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讨论，自主探究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师：欣赏了这些小朋友的作品，你们想不想也来画一艘乘风破浪的大船呢？那请你和旁边的小朋友讨论一下，我们在画的时候应该注意些什么呢？</w:t>
            </w:r>
          </w:p>
          <w:p>
            <w:pPr>
              <w:pStyle w:val="Normal"/>
              <w:spacing w:lineRule="exact" w:line="4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组讨论合作学习，学生自己探究绘画中的注意要点，教师进行正确引导，让学生把握绘画的重点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生：要注意构图要大一些、饱满一些，要画一艘乘风破浪的大船，画面色彩丰富</w:t>
            </w:r>
            <w:r>
              <w:rPr>
                <w:sz w:val="24"/>
              </w:rPr>
              <w:t>······</w:t>
            </w:r>
            <w:r>
              <w:rPr>
                <w:b/>
                <w:sz w:val="24"/>
              </w:rPr>
              <w:t>（奖励那些说的精彩的学生）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 w:val="24"/>
              </w:rPr>
              <w:t>师：你们说的真棒。现在就请你拿出一只你最喜欢的水彩笔，把你心中那艘乘风破浪的大船画下来吧！</w:t>
            </w:r>
            <w:r>
              <w:rPr>
                <w:b/>
                <w:sz w:val="24"/>
              </w:rPr>
              <w:t>（同时播放轻松的音乐，营造创作氛围。教师进行巡回指导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作业展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：黑板上已经展示出来各位小设计师的作品了，同学们画的真不错！请你仔细欣赏一下，你最喜欢哪一幅作品，你能来向同学们介绍一下吗？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点评时可以从船的造型、色彩、构图上进行具体的评价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同学们，今天我们都画了乘风破浪的大船。老师希望你们在今后的学习中、生活中都能像这艘船一样，不怕困难，不怕风浪，勇敢的向前冲。成为一名优秀的学生。好吗？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（引出船的基本造型，从最简单的造型入手。让学生由浅入深的了解船的造型结构特点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启发学生思维，引导学生想象，提高学生的想象力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3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01.6pt;margin-top:21.15pt;width:53.95pt;height:38.95pt;mso-wrap-style:none;v-text-anchor:middle" type="_x0000_t136">
                  <v:path textpathok="t"/>
                  <v:textpath on="t" fitshape="t" string="船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160145</wp:posOffset>
                  </wp:positionV>
                  <wp:extent cx="3543300" cy="1539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24:00Z</dcterms:created>
  <dc:creator>USER</dc:creator>
  <dc:description/>
  <cp:keywords/>
  <dc:language>en-US</dc:language>
  <cp:lastModifiedBy>微软用户</cp:lastModifiedBy>
  <dcterms:modified xsi:type="dcterms:W3CDTF">2013-02-25T00:51:00Z</dcterms:modified>
  <cp:revision>4</cp:revision>
  <dc:subject/>
  <dc:title>      年 级 美 术 课 时 备 课 </dc:title>
</cp:coreProperties>
</file>