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429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啊长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造型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67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给学生展示了大量的植物生长的照片，旨在让老师利用有关材料，引导学生感受植物生命的美丽和独特，引发儿童对植物生长过程的联想，鼓励他们课外种养一些庄稼、蔬菜或花草苗木，观察和记录下它们生长的情况。</w:t>
            </w:r>
          </w:p>
        </w:tc>
      </w:tr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植物生长的基本知识，展开回忆与想象，根据自己的意愿，大胆自由的表现出一种自己喜欢的植物生长的情景。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培养学生在小组的学习氛围中，相互交流、相互学习、资源共享的良好品质，提高观察、感受、探究、联想的能力。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通过课堂学习与活动，培养学生热爱大自然、热爱绿色生命的思想感情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发学生回忆与想象植物生长的生动情景，要打开学生的思路，使学生能从环境、生长过程或片段、情节等多方面展开联想活动，鼓励创新，表现出生动的画面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的自由性与流畅性，通过欣赏、鼓励等多种方法解决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课件、几株植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绘画用的彩笔、油画棒等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一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前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用童话故事《一粒种子发芽了》：一粒种子沉睡在泥土里。天气渐渐暖了，它伸出了幼芽，可是四周黑乎乎的，什么也看不见。这时天上落下了一些雨，水渗到地下。它喝了两口，使劲往上一挺身子，可是还是什么也看不见，蚯蚓过来了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二、导入新课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组织教学：</w:t>
            </w:r>
          </w:p>
          <w:p>
            <w:pPr>
              <w:pStyle w:val="Normal"/>
              <w:widowControl/>
              <w:tabs>
                <w:tab w:val="clear" w:pos="420"/>
                <w:tab w:val="left" w:pos="4243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你是一粒种子，怎样才能长大？（课件）</w:t>
            </w:r>
          </w:p>
          <w:p>
            <w:pPr>
              <w:pStyle w:val="Normal"/>
              <w:widowControl/>
              <w:tabs>
                <w:tab w:val="clear" w:pos="420"/>
                <w:tab w:val="left" w:pos="4243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成长过程中会遇见谁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 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教师播放影片课件：总结、观察、欣赏种子成长的过程。（种子在适合的阳光、空气、水等条件下，会生根发芽、茁壮成长，并且在每一个生长时期色彩、形状都会有所不同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学生回忆汇报学生观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教师出示一粒种子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你们认识这是什么种子吗？这是一粒豌豆（或花）的种子。如果老师现在将它种在土里，几秒钟后它有什么反映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我们看，“绿拇指”也在此刻种下了一粒种子，顷刻间会怎样呢？（多么神奇呀！这粒种子顷刻间生根发芽、越长越高，冲破了城堡的窗户，开出了鲜艳的花朵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观察想象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面对着我们眼前这一棵棵刚刚发芽、长叶的小苗，想象一下你它将长成什么样子？在它的生长过程中你将会做些什么？它在成长中会碰到谁？它会开花吗？会开什么样子的花？会结果吗？会结什么样的果？（教师引导学生逐一想象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学生汇报自己的想法：（指名个别想象力丰富的学生汇报自己的想法，给其他学生以启示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学生独自想象思考。学生边汇报边用肢体语言形容。学生欣赏动画片，再次进行联想。学生小组内互相交流自己的想象，汇报自己的想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四、作业要求：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根据自己的想象，大胆的画一幅植物生长的画。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展示范画（水彩笔画的、油画棒画的、二者相结合的。）给学生以绘画的启迪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五、学生作业，教师辅导：教师指导学生绘画，解决学生绘画中的问题。学生绘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六、小结评价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学生介绍自己的画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颁发“勤劳种植”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．颁发“种植创意”奖。学生介绍自己画面和互相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ahoma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539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知识融入故事，是学生基本了解植物的生长过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情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入学习情景，鼓励主动发现，感受形象特点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作品分析和借鉴艺术表现方法，激发表现欲望，鼓励创新思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发学生的好奇心，激发学生的想象力。进入想象的空间，将现实中的植物与想象中的植物结合起来，是情境具体、丰富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讨论式的学习方式，通过交流，开阔学生的创作思路，丰富想象力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作品分析和借鉴艺术表现方法，激发表现欲望，鼓励创新思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鼓励每个学生都参与到评价同学的画的过程活动当中，在评价的过程中相互学习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2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66065</wp:posOffset>
                      </wp:positionV>
                      <wp:extent cx="1371600" cy="693420"/>
                      <wp:effectExtent l="635" t="0" r="3746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长啊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yellow" stroked="f" o:allowincell="t" style="position:absolute;margin-left:165.95pt;margin-top:20.95pt;width:107.95pt;height:54.5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长啊长</w:t>
                            </w:r>
                          </w:p>
                        </w:txbxContent>
                      </v:textbox>
                      <v:path textpathok="t"/>
                      <v:textpath on="t" fitshape="t" string="长啊长" style="font-family:&quot;宋体&quot;;font-size:12pt"/>
                      <v:fill o:detectmouseclick="t" type="solid" color2="blue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99060</wp:posOffset>
                  </wp:positionV>
                  <wp:extent cx="1504315" cy="1173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680</wp:posOffset>
                  </wp:positionV>
                  <wp:extent cx="1533525" cy="11518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4:00Z</dcterms:created>
  <dc:creator>USER</dc:creator>
  <dc:description/>
  <cp:keywords/>
  <dc:language>en-US</dc:language>
  <cp:lastModifiedBy>微软用户</cp:lastModifiedBy>
  <dcterms:modified xsi:type="dcterms:W3CDTF">2013-03-01T01:29:00Z</dcterms:modified>
  <cp:revision>71</cp:revision>
  <dc:subject/>
  <dc:title>      年 级 美 术 课 时 备 课 </dc:title>
</cp:coreProperties>
</file>