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8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学年度第二学期</w:t>
      </w:r>
      <w:r>
        <w:rPr>
          <w:rFonts w:ascii="宋体;SimSun" w:hAnsi="宋体;SimSun" w:cs="宋体;SimSun"/>
          <w:b/>
          <w:bCs/>
          <w:sz w:val="32"/>
          <w:szCs w:val="36"/>
        </w:rPr>
        <w:t>贵州路小学</w:t>
      </w:r>
      <w:r>
        <w:rPr>
          <w:b/>
          <w:bCs/>
          <w:sz w:val="32"/>
          <w:u w:val="single"/>
        </w:rPr>
        <w:t>二</w:t>
      </w:r>
      <w:r>
        <w:rPr>
          <w:b/>
          <w:bCs/>
          <w:sz w:val="32"/>
        </w:rPr>
        <w:t>年级</w:t>
      </w:r>
      <w:r>
        <w:rPr>
          <w:rFonts w:ascii="宋体;SimSun" w:hAnsi="宋体;SimSun" w:cs="宋体;SimSun"/>
          <w:b/>
          <w:bCs/>
          <w:sz w:val="32"/>
          <w:szCs w:val="36"/>
        </w:rPr>
        <w:t>第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>二</w:t>
      </w:r>
      <w:r>
        <w:rPr>
          <w:rFonts w:ascii="宋体;SimSun" w:hAnsi="宋体;SimSun" w:cs="宋体;SimSun"/>
          <w:b/>
          <w:bCs/>
          <w:sz w:val="32"/>
          <w:szCs w:val="36"/>
        </w:rPr>
        <w:t>阶段精品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40</w:t>
      </w:r>
      <w:r>
        <w:rPr>
          <w:rFonts w:ascii="黑体;SimHei" w:hAnsi="黑体;SimHei" w:eastAsia="黑体;SimHei"/>
          <w:b/>
          <w:sz w:val="28"/>
          <w:szCs w:val="28"/>
        </w:rPr>
        <w:t>分钟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sectPr>
          <w:headerReference w:type="even" r:id="rId2"/>
          <w:headerReference w:type="default" r:id="rId3"/>
          <w:type w:val="nextPage"/>
          <w:pgSz w:w="15307" w:h="22113"/>
          <w:pgMar w:left="1021" w:right="1021" w:gutter="0" w:header="851" w:top="90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拼音之窗。（看谁拼得准，写得好）（</w:t>
      </w:r>
      <w:r>
        <w:rPr>
          <w:rFonts w:cs="宋体;SimSun" w:ascii="宋体;SimSun" w:hAnsi="宋体;SimSun"/>
          <w:b/>
          <w:bCs/>
          <w:sz w:val="24"/>
        </w:rPr>
        <w:t>12%</w:t>
      </w:r>
      <w:r>
        <w:rPr>
          <w:rFonts w:ascii="宋体;SimSun" w:hAnsi="宋体;SimSun" w:cs="宋体;SimSun"/>
          <w:b/>
          <w:bCs/>
          <w:sz w:val="24"/>
        </w:rPr>
        <w:t xml:space="preserve">）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14325</wp:posOffset>
                </wp:positionV>
                <wp:extent cx="693420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4.75pt;width:54.6pt;height:28.35pt" coordorigin="67,495" coordsize="1092,567">
                <v:group id="shape_0" style="position:absolute;left:592;top:495;width:567;height:567">
                  <v:rect id="shape_0" fillcolor="white" stroked="t" o:allowincell="f" style="position:absolute;left:592;top:49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2,768" to="1158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7,495" to="867,10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;top:495;width:567;height:567">
                  <v:rect id="shape_0" fillcolor="white" stroked="t" o:allowincell="f" style="position:absolute;left:67;top:49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,768" to="63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,495" to="342,10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314325</wp:posOffset>
                </wp:positionV>
                <wp:extent cx="693420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24.75pt;width:54.6pt;height:28.35pt" coordorigin="1687,495" coordsize="1092,567">
                <v:group id="shape_0" style="position:absolute;left:2212;top:495;width:567;height:567">
                  <v:rect id="shape_0" fillcolor="white" stroked="t" o:allowincell="f" style="position:absolute;left:2212;top:49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12,768" to="2778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87,495" to="2487,10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87;top:495;width:567;height:567">
                  <v:rect id="shape_0" fillcolor="white" stroked="t" o:allowincell="f" style="position:absolute;left:1687;top:49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87,768" to="225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62,495" to="1962,10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314325</wp:posOffset>
                </wp:positionV>
                <wp:extent cx="693420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24.75pt;width:54.6pt;height:28.35pt" coordorigin="3307,495" coordsize="1092,567">
                <v:group id="shape_0" style="position:absolute;left:3832;top:495;width:567;height:567">
                  <v:rect id="shape_0" fillcolor="white" stroked="t" o:allowincell="f" style="position:absolute;left:3832;top:49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32,768" to="4398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07,495" to="4107,10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307;top:495;width:567;height:567">
                  <v:rect id="shape_0" fillcolor="white" stroked="t" o:allowincell="f" style="position:absolute;left:3307;top:49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07,768" to="387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82,495" to="3582,10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645</wp:posOffset>
                </wp:positionH>
                <wp:positionV relativeFrom="paragraph">
                  <wp:posOffset>314325</wp:posOffset>
                </wp:positionV>
                <wp:extent cx="693420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24.75pt;width:54.6pt;height:28.35pt" coordorigin="4927,495" coordsize="1092,567">
                <v:group id="shape_0" style="position:absolute;left:5452;top:495;width:567;height:567">
                  <v:rect id="shape_0" fillcolor="white" stroked="t" o:allowincell="f" style="position:absolute;left:5452;top:49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52,768" to="6018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27,495" to="5727,10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927;top:495;width:567;height:567">
                  <v:rect id="shape_0" fillcolor="white" stroked="t" o:allowincell="f" style="position:absolute;left:4927;top:49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27,768" to="549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02,495" to="5202,10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0"/>
          <w:sz w:val="30"/>
          <w:szCs w:val="30"/>
        </w:rPr>
        <w:t>h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uà láng   </w:t>
      </w:r>
      <w:r>
        <w:rPr>
          <w:rFonts w:cs="宋体;SimSun" w:ascii="宋体;SimSun" w:hAnsi="宋体;SimSun"/>
          <w:sz w:val="30"/>
          <w:szCs w:val="30"/>
        </w:rPr>
        <w:t xml:space="preserve">yǒng gǎn  jiàn kāng   sǎo  mù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ōnɡ mián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xún zhǎo    bào dá</w:t>
      </w:r>
    </w:p>
    <w:p>
      <w:pPr>
        <w:pStyle w:val="Normal"/>
        <w:spacing w:lineRule="exact" w:line="5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93420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.35pt;width:54.6pt;height:28.35pt" coordorigin="67,27" coordsize="1092,567">
                <v:group id="shape_0" style="position:absolute;left:592;top:27;width:567;height:567">
                  <v:rect id="shape_0" fillcolor="white" stroked="t" o:allowincell="f" style="position:absolute;left:592;top:2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2,300" to="1158,3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7,27" to="867,5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;top:27;width:567;height:567">
                  <v:rect id="shape_0" fillcolor="white" stroked="t" o:allowincell="f" style="position:absolute;left:67;top:2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,300" to="633,3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,27" to="342,5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245</wp:posOffset>
                </wp:positionH>
                <wp:positionV relativeFrom="paragraph">
                  <wp:posOffset>17145</wp:posOffset>
                </wp:positionV>
                <wp:extent cx="693420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1.35pt;width:54.6pt;height:28.35pt" coordorigin="1687,27" coordsize="1092,567">
                <v:group id="shape_0" style="position:absolute;left:2212;top:27;width:567;height:567">
                  <v:rect id="shape_0" fillcolor="white" stroked="t" o:allowincell="f" style="position:absolute;left:2212;top:2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12,300" to="2778,3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87,27" to="2487,5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87;top:27;width:567;height:567">
                  <v:rect id="shape_0" fillcolor="white" stroked="t" o:allowincell="f" style="position:absolute;left:1687;top:2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87,300" to="2253,3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62,27" to="1962,5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945</wp:posOffset>
                </wp:positionH>
                <wp:positionV relativeFrom="paragraph">
                  <wp:posOffset>17145</wp:posOffset>
                </wp:positionV>
                <wp:extent cx="693420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.35pt;width:54.6pt;height:28.35pt" coordorigin="3307,27" coordsize="1092,567">
                <v:group id="shape_0" style="position:absolute;left:3832;top:27;width:567;height:567">
                  <v:rect id="shape_0" fillcolor="white" stroked="t" o:allowincell="f" style="position:absolute;left:3832;top:2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32,300" to="4398,3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07,27" to="4107,5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307;top:27;width:567;height:567">
                  <v:rect id="shape_0" fillcolor="white" stroked="t" o:allowincell="f" style="position:absolute;left:3307;top:2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07,300" to="3873,3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82,27" to="3582,5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17145</wp:posOffset>
                </wp:positionV>
                <wp:extent cx="693420" cy="360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1.35pt;width:54.6pt;height:28.35pt" coordorigin="4927,27" coordsize="1092,567">
                <v:group id="shape_0" style="position:absolute;left:5452;top:27;width:567;height:567">
                  <v:rect id="shape_0" fillcolor="white" stroked="t" o:allowincell="f" style="position:absolute;left:5452;top:2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52,300" to="6018,3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27,27" to="5727,5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927;top:27;width:567;height:567">
                  <v:rect id="shape_0" fillcolor="white" stroked="t" o:allowincell="f" style="position:absolute;left:4927;top:2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27,300" to="5493,3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02,27" to="5202,5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380365</wp:posOffset>
                </wp:positionV>
                <wp:extent cx="693420" cy="3600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9.95pt;width:54.6pt;height:28.35pt" coordorigin="67,599" coordsize="1092,567">
                <v:group id="shape_0" style="position:absolute;left:592;top:599;width:567;height:567">
                  <v:rect id="shape_0" fillcolor="white" stroked="t" o:allowincell="f" style="position:absolute;left:592;top:59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2,873" to="1158,8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7,599" to="867,11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;top:599;width:567;height:567">
                  <v:rect id="shape_0" fillcolor="white" stroked="t" o:allowincell="f" style="position:absolute;left:67;top:59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,873" to="633,8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,599" to="342,11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245</wp:posOffset>
                </wp:positionH>
                <wp:positionV relativeFrom="paragraph">
                  <wp:posOffset>380365</wp:posOffset>
                </wp:positionV>
                <wp:extent cx="693420" cy="360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29.95pt;width:54.6pt;height:28.35pt" coordorigin="1687,599" coordsize="1092,567">
                <v:group id="shape_0" style="position:absolute;left:2212;top:599;width:567;height:567">
                  <v:rect id="shape_0" fillcolor="white" stroked="t" o:allowincell="f" style="position:absolute;left:2212;top:59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12,873" to="2778,8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87,599" to="2487,11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87;top:599;width:567;height:567">
                  <v:rect id="shape_0" fillcolor="white" stroked="t" o:allowincell="f" style="position:absolute;left:1687;top:59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87,873" to="2253,8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62,599" to="1962,11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945</wp:posOffset>
                </wp:positionH>
                <wp:positionV relativeFrom="paragraph">
                  <wp:posOffset>380365</wp:posOffset>
                </wp:positionV>
                <wp:extent cx="693420" cy="360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29.95pt;width:54.6pt;height:28.35pt" coordorigin="3307,599" coordsize="1092,567">
                <v:group id="shape_0" style="position:absolute;left:3832;top:599;width:567;height:567">
                  <v:rect id="shape_0" fillcolor="white" stroked="t" o:allowincell="f" style="position:absolute;left:3832;top:59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32,873" to="4398,8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07,599" to="4107,11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307;top:599;width:567;height:567">
                  <v:rect id="shape_0" fillcolor="white" stroked="t" o:allowincell="f" style="position:absolute;left:3307;top:59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07,873" to="3873,8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82,599" to="3582,11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m</w:t>
      </w:r>
      <w:r>
        <w:rPr>
          <w:rFonts w:cs="宋体;SimSun" w:ascii="宋体;SimSun" w:hAnsi="宋体;SimSun"/>
          <w:sz w:val="28"/>
          <w:szCs w:val="28"/>
        </w:rPr>
        <w:t xml:space="preserve">ō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xiōng è    jiān yìng   pèng qiǎo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645</wp:posOffset>
                </wp:positionH>
                <wp:positionV relativeFrom="paragraph">
                  <wp:posOffset>75565</wp:posOffset>
                </wp:positionV>
                <wp:extent cx="693420" cy="360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5.95pt;width:54.6pt;height:28.35pt" coordorigin="4927,119" coordsize="1092,567">
                <v:group id="shape_0" style="position:absolute;left:5452;top:119;width:567;height:567">
                  <v:rect id="shape_0" fillcolor="white" stroked="t" o:allowincell="f" style="position:absolute;left:5452;top:11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52,392" to="6018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27,119" to="5727,6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927;top:119;width:567;height:567">
                  <v:rect id="shape_0" fillcolor="white" stroked="t" o:allowincell="f" style="position:absolute;left:4927;top:11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27,392" to="5493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02,119" to="5202,6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请将括号中不正确的读音划掉。（</w:t>
      </w:r>
      <w:r>
        <w:rPr>
          <w:b/>
          <w:sz w:val="28"/>
          <w:szCs w:val="28"/>
        </w:rPr>
        <w:t>6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燕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 y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4"/>
        </w:rPr>
        <w:t>）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朝（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 z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  <w:r>
        <w:rPr>
          <w:sz w:val="24"/>
        </w:rPr>
        <w:t>）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将（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  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sz w:val="24"/>
        </w:rPr>
        <w:t>）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勉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  q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因为（</w:t>
      </w:r>
      <w:r>
        <w:rPr>
          <w:sz w:val="28"/>
          <w:szCs w:val="28"/>
        </w:rPr>
        <w:t>wei  w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潜（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  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）入夜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火眼金睛。比一比，再组词，一定要细心哦！（</w:t>
      </w:r>
      <w:r>
        <w:rPr>
          <w:rFonts w:cs="宋体;SimSun" w:ascii="宋体;SimSun" w:hAnsi="宋体;SimSun"/>
          <w:b/>
          <w:sz w:val="28"/>
          <w:szCs w:val="28"/>
        </w:rPr>
        <w:t>16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延（　　　）园（　　　）峰（　　　）晓（　　　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廷（　　　）圆（　　　）蜂（　　　）绕（　　　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暖（　　　）破（　　　）傍（　　　）狠（　　　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缓（　　　）坡（　　　）膀（　　　）恨（　　　）</w:t>
      </w:r>
    </w:p>
    <w:p>
      <w:pPr>
        <w:pStyle w:val="Normal"/>
        <w:spacing w:lineRule="exact" w:line="520"/>
        <w:jc w:val="left"/>
        <w:rPr/>
      </w:pPr>
      <w:r>
        <w:rPr>
          <w:b/>
          <w:sz w:val="28"/>
          <w:szCs w:val="28"/>
        </w:rPr>
        <w:t>四、在括号里填上合适的词语。（</w:t>
      </w:r>
      <w:r>
        <w:rPr>
          <w:b/>
          <w:sz w:val="28"/>
          <w:szCs w:val="28"/>
        </w:rPr>
        <w:t>4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/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比赛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地飞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翅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仔细看题，按要求填表。（</w:t>
      </w:r>
      <w:r>
        <w:rPr>
          <w:rFonts w:cs="宋体;SimSun" w:ascii="宋体;SimSun" w:hAnsi="宋体;SimSun"/>
          <w:b/>
          <w:bCs/>
          <w:sz w:val="28"/>
          <w:szCs w:val="28"/>
        </w:rPr>
        <w:t>15%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"/>
        <w:gridCol w:w="1080"/>
        <w:gridCol w:w="900"/>
        <w:gridCol w:w="1080"/>
        <w:gridCol w:w="1260"/>
      </w:tblGrid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要查的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部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1"/>
              </w:rPr>
              <w:t>去掉部首，再查几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音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音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词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把下列词语补充完整。（</w:t>
      </w:r>
      <w:r>
        <w:rPr>
          <w:b/>
          <w:sz w:val="28"/>
          <w:szCs w:val="28"/>
        </w:rPr>
        <w:t>2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私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水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奇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彩</w:t>
      </w:r>
    </w:p>
    <w:p>
      <w:pPr>
        <w:pStyle w:val="Normal"/>
        <w:spacing w:lineRule="exact" w:line="5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给句子排排队，将序号写在括号里。（</w:t>
      </w:r>
      <w:r>
        <w:rPr>
          <w:b/>
          <w:sz w:val="28"/>
          <w:szCs w:val="28"/>
        </w:rPr>
        <w:t>5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蚂蚁们都上了船。</w:t>
      </w:r>
    </w:p>
    <w:p>
      <w:pPr>
        <w:pStyle w:val="Normal"/>
        <w:spacing w:lineRule="exact" w:line="52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队蚂蚁来到小河边，准备过河。</w:t>
      </w:r>
    </w:p>
    <w:p>
      <w:pPr>
        <w:pStyle w:val="Normal"/>
        <w:spacing w:lineRule="exact" w:line="52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阵风吹来，把它们送到了对岸。</w:t>
      </w:r>
    </w:p>
    <w:p>
      <w:pPr>
        <w:pStyle w:val="Normal"/>
        <w:spacing w:lineRule="exact" w:line="52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忽然，从树上落下一片黄叶。</w:t>
      </w:r>
    </w:p>
    <w:p>
      <w:pPr>
        <w:pStyle w:val="Normal"/>
        <w:spacing w:lineRule="exact" w:line="52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只蚂蚁兴奋地说：“看，那不是小船吗？”</w:t>
      </w:r>
    </w:p>
    <w:p>
      <w:pPr>
        <w:pStyle w:val="Normal"/>
        <w:spacing w:lineRule="exact" w:line="5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2A2A2A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945</wp:posOffset>
                </wp:positionH>
                <wp:positionV relativeFrom="paragraph">
                  <wp:posOffset>275590</wp:posOffset>
                </wp:positionV>
                <wp:extent cx="693420" cy="360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21.7pt;width:54.6pt;height:28.35pt" coordorigin="5107,434" coordsize="1092,567">
                <v:group id="shape_0" style="position:absolute;left:5632;top:434;width:567;height:567">
                  <v:rect id="shape_0" fillcolor="white" stroked="t" o:allowincell="f" style="position:absolute;left:5632;top:43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32,708" to="6198,7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07,434" to="5907,10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7;top:434;width:567;height:567">
                  <v:rect id="shape_0" fillcolor="white" stroked="t" o:allowincell="f" style="position:absolute;left:5107;top:43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07,708" to="5673,7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82,434" to="5382,10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八、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书海拾贝。（按课文内容填空）（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t>15%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老虎跟着狐狸朝森林深处走去。狐狸</w:t>
      </w:r>
    </w:p>
    <w:p>
      <w:pPr>
        <w:pStyle w:val="Normal"/>
        <w:spacing w:lineRule="exact" w:line="520"/>
        <w:ind w:firstLine="112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11430</wp:posOffset>
                </wp:positionV>
                <wp:extent cx="693420" cy="3600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0.9pt;width:54.6pt;height:28.35pt" coordorigin="-113,18" coordsize="1092,567">
                <v:group id="shape_0" style="position:absolute;left:412;top:18;width:567;height:567">
                  <v:rect id="shape_0" fillcolor="white" stroked="t" o:allowincell="f" style="position:absolute;left:412;top:18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,291" to="978,2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7,18" to="687,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-113;top:18;width:567;height:567">
                  <v:rect id="shape_0" fillcolor="white" stroked="t" o:allowincell="f" style="position:absolute;left:-113;top:18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13,291" to="453,2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,18" to="162,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5745</wp:posOffset>
                </wp:positionH>
                <wp:positionV relativeFrom="paragraph">
                  <wp:posOffset>11430</wp:posOffset>
                </wp:positionV>
                <wp:extent cx="693420" cy="3600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9pt;width:54.6pt;height:28.35pt" coordorigin="4387,18" coordsize="1092,567">
                <v:group id="shape_0" style="position:absolute;left:4912;top:18;width:567;height:567">
                  <v:rect id="shape_0" fillcolor="white" stroked="t" o:allowincell="f" style="position:absolute;left:4912;top:18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12,291" to="5478,2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87,18" to="5187,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87;top:18;width:567;height:567">
                  <v:rect id="shape_0" fillcolor="white" stroked="t" o:allowincell="f" style="position:absolute;left:4387;top:18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87,291" to="4953,2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62,18" to="4662,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1545</wp:posOffset>
                </wp:positionH>
                <wp:positionV relativeFrom="paragraph">
                  <wp:posOffset>11430</wp:posOffset>
                </wp:positionV>
                <wp:extent cx="693420" cy="3600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0.9pt;width:54.6pt;height:28.35pt" coordorigin="5467,18" coordsize="1092,567">
                <v:group id="shape_0" style="position:absolute;left:5992;top:18;width:567;height:567">
                  <v:rect id="shape_0" fillcolor="white" stroked="t" o:allowincell="f" style="position:absolute;left:5992;top:18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92,291" to="6558,2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67,18" to="6267,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67;top:18;width:567;height:567">
                  <v:rect id="shape_0" fillcolor="white" stroked="t" o:allowincell="f" style="position:absolute;left:5467;top:18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67,291" to="6033,2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42,18" to="5742,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摇头摆尾；老虎半信半疑，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644525</wp:posOffset>
                </wp:positionV>
                <wp:extent cx="4122420" cy="3600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360" cy="360000"/>
                          <a:chOff x="0" y="0"/>
                          <a:chExt cx="4122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0.75pt;width:324.6pt;height:28.35pt" coordorigin="-6,1015" coordsize="6492,567">
                <v:group id="shape_0" style="position:absolute;left:-6;top:1015;width:1092;height:567">
                  <v:group id="shape_0" style="position:absolute;left:519;top:1015;width:567;height:567">
                    <v:rect id="shape_0" fillcolor="white" stroked="t" o:allowincell="f" style="position:absolute;left:519;top:1015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,1288" to="1085,12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4,1015" to="794,158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-6;top:1015;width:567;height:567">
                    <v:rect id="shape_0" fillcolor="white" stroked="t" o:allowincell="f" style="position:absolute;left:-6;top:1015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,1288" to="560,12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69,1015" to="269,158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074;top:1015;width:1092;height:567">
                  <v:group id="shape_0" style="position:absolute;left:1599;top:1015;width:567;height:567">
                    <v:rect id="shape_0" fillcolor="white" stroked="t" o:allowincell="f" style="position:absolute;left:1599;top:1015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99,1288" to="2165,12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74,1015" to="1874,158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074;top:1015;width:567;height:567">
                    <v:rect id="shape_0" fillcolor="white" stroked="t" o:allowincell="f" style="position:absolute;left:1074;top:1015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4,1288" to="1640,12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49,1015" to="1349,158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2154;top:1015;width:1092;height:567">
                  <v:group id="shape_0" style="position:absolute;left:2679;top:1015;width:567;height:567">
                    <v:rect id="shape_0" fillcolor="white" stroked="t" o:allowincell="f" style="position:absolute;left:2679;top:1015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79,1288" to="3245,12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54,1015" to="2954,158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154;top:1015;width:567;height:567">
                    <v:rect id="shape_0" fillcolor="white" stroked="t" o:allowincell="f" style="position:absolute;left:2154;top:1015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54,1288" to="2720,12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429,1015" to="2429,158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234;top:1015;width:1092;height:567">
                  <v:group id="shape_0" style="position:absolute;left:3759;top:1015;width:567;height:567">
                    <v:rect id="shape_0" fillcolor="white" stroked="t" o:allowincell="f" style="position:absolute;left:3759;top:1015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59,1288" to="4325,12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34,1015" to="4034,158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234;top:1015;width:567;height:567">
                    <v:rect id="shape_0" fillcolor="white" stroked="t" o:allowincell="f" style="position:absolute;left:3234;top:1015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34,1288" to="3800,12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09,1015" to="3509,158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314;top:1015;width:1092;height:567">
                  <v:group id="shape_0" style="position:absolute;left:4839;top:1015;width:567;height:567">
                    <v:rect id="shape_0" fillcolor="white" stroked="t" o:allowincell="f" style="position:absolute;left:4839;top:1015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39,1288" to="5405,12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14,1015" to="5114,158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314;top:1015;width:567;height:567">
                    <v:rect id="shape_0" fillcolor="white" stroked="t" o:allowincell="f" style="position:absolute;left:4314;top:1015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14,1288" to="4880,12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89,1015" to="4589,158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394;top:1015;width:1092;height:567">
                  <v:group id="shape_0" style="position:absolute;left:5919;top:1015;width:567;height:567">
                    <v:rect id="shape_0" fillcolor="white" stroked="t" o:allowincell="f" style="position:absolute;left:5919;top:1015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19,1288" to="6485,12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94,1015" to="6194,158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394;top:1015;width:567;height:567">
                    <v:rect id="shape_0" fillcolor="white" stroked="t" o:allowincell="f" style="position:absolute;left:5394;top:1015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94,1288" to="5960,12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69,1015" to="5669,158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古往今来，多少诗人赞美过春天，留下了千古名句，请你写出一句关于春天的诗句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4122420" cy="3600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360" cy="360000"/>
                          <a:chOff x="0" y="0"/>
                          <a:chExt cx="4122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.95pt;width:324.6pt;height:28.35pt" coordorigin="-6,79" coordsize="6492,567">
                <v:group id="shape_0" style="position:absolute;left:-6;top:79;width:1092;height:567">
                  <v:group id="shape_0" style="position:absolute;left:519;top:79;width:567;height:567">
                    <v:rect id="shape_0" fillcolor="white" stroked="t" o:allowincell="f" style="position:absolute;left:519;top:79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,352" to="1085,3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4,79" to="794,6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-6;top:79;width:567;height:567">
                    <v:rect id="shape_0" fillcolor="white" stroked="t" o:allowincell="f" style="position:absolute;left:-6;top:79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,352" to="560,3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69,79" to="269,6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074;top:79;width:1092;height:567">
                  <v:group id="shape_0" style="position:absolute;left:1599;top:79;width:567;height:567">
                    <v:rect id="shape_0" fillcolor="white" stroked="t" o:allowincell="f" style="position:absolute;left:1599;top:79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99,352" to="2165,3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74,79" to="1874,6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074;top:79;width:567;height:567">
                    <v:rect id="shape_0" fillcolor="white" stroked="t" o:allowincell="f" style="position:absolute;left:1074;top:79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4,352" to="1640,3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49,79" to="1349,6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2154;top:79;width:1092;height:567">
                  <v:group id="shape_0" style="position:absolute;left:2679;top:79;width:567;height:567">
                    <v:rect id="shape_0" fillcolor="white" stroked="t" o:allowincell="f" style="position:absolute;left:2679;top:79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79,352" to="3245,3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54,79" to="2954,6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154;top:79;width:567;height:567">
                    <v:rect id="shape_0" fillcolor="white" stroked="t" o:allowincell="f" style="position:absolute;left:2154;top:79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54,352" to="2720,3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429,79" to="2429,6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234;top:79;width:1092;height:567">
                  <v:group id="shape_0" style="position:absolute;left:3759;top:79;width:567;height:567">
                    <v:rect id="shape_0" fillcolor="white" stroked="t" o:allowincell="f" style="position:absolute;left:3759;top:79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59,352" to="4325,3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34,79" to="4034,6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234;top:79;width:567;height:567">
                    <v:rect id="shape_0" fillcolor="white" stroked="t" o:allowincell="f" style="position:absolute;left:3234;top:79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34,352" to="3800,3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09,79" to="3509,6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314;top:79;width:1092;height:567">
                  <v:group id="shape_0" style="position:absolute;left:4839;top:79;width:567;height:567">
                    <v:rect id="shape_0" fillcolor="white" stroked="t" o:allowincell="f" style="position:absolute;left:4839;top:79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39,352" to="5405,3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14,79" to="5114,6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314;top:79;width:567;height:567">
                    <v:rect id="shape_0" fillcolor="white" stroked="t" o:allowincell="f" style="position:absolute;left:4314;top:79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14,352" to="4880,3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89,79" to="4589,6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394;top:79;width:1092;height:567">
                  <v:group id="shape_0" style="position:absolute;left:5919;top:79;width:567;height:567">
                    <v:rect id="shape_0" fillcolor="white" stroked="t" o:allowincell="f" style="position:absolute;left:5919;top:79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19,352" to="6485,3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94,79" to="6194,6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394;top:79;width:567;height:567">
                    <v:rect id="shape_0" fillcolor="white" stroked="t" o:allowincell="f" style="position:absolute;left:5394;top:79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94,352" to="5960,3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69,79" to="5669,6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16205</wp:posOffset>
                </wp:positionV>
                <wp:extent cx="4122420" cy="3600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360" cy="360000"/>
                          <a:chOff x="0" y="0"/>
                          <a:chExt cx="4122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693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9.15pt;width:324.6pt;height:28.35pt" coordorigin="-6,183" coordsize="6492,567">
                <v:group id="shape_0" style="position:absolute;left:-6;top:183;width:1092;height:567">
                  <v:group id="shape_0" style="position:absolute;left:519;top:183;width:567;height:567">
                    <v:rect id="shape_0" fillcolor="white" stroked="t" o:allowincell="f" style="position:absolute;left:519;top:183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,456" to="1085,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4,183" to="794,7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-6;top:183;width:567;height:567">
                    <v:rect id="shape_0" fillcolor="white" stroked="t" o:allowincell="f" style="position:absolute;left:-6;top:183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,456" to="560,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69,183" to="269,7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074;top:183;width:1092;height:567">
                  <v:group id="shape_0" style="position:absolute;left:1599;top:183;width:567;height:567">
                    <v:rect id="shape_0" fillcolor="white" stroked="t" o:allowincell="f" style="position:absolute;left:1599;top:183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99,456" to="2165,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74,183" to="1874,7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074;top:183;width:567;height:567">
                    <v:rect id="shape_0" fillcolor="white" stroked="t" o:allowincell="f" style="position:absolute;left:1074;top:183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4,456" to="1640,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49,183" to="1349,7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2154;top:183;width:1092;height:567">
                  <v:group id="shape_0" style="position:absolute;left:2679;top:183;width:567;height:567">
                    <v:rect id="shape_0" fillcolor="white" stroked="t" o:allowincell="f" style="position:absolute;left:2679;top:183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79,456" to="3245,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54,183" to="2954,7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154;top:183;width:567;height:567">
                    <v:rect id="shape_0" fillcolor="white" stroked="t" o:allowincell="f" style="position:absolute;left:2154;top:183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54,456" to="2720,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429,183" to="2429,7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234;top:183;width:1092;height:567">
                  <v:group id="shape_0" style="position:absolute;left:3759;top:183;width:567;height:567">
                    <v:rect id="shape_0" fillcolor="white" stroked="t" o:allowincell="f" style="position:absolute;left:3759;top:183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59,456" to="4325,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34,183" to="4034,7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234;top:183;width:567;height:567">
                    <v:rect id="shape_0" fillcolor="white" stroked="t" o:allowincell="f" style="position:absolute;left:3234;top:183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34,456" to="3800,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09,183" to="3509,7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314;top:183;width:1092;height:567">
                  <v:group id="shape_0" style="position:absolute;left:4839;top:183;width:567;height:567">
                    <v:rect id="shape_0" fillcolor="white" stroked="t" o:allowincell="f" style="position:absolute;left:4839;top:183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39,456" to="5405,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14,183" to="5114,7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314;top:183;width:567;height:567">
                    <v:rect id="shape_0" fillcolor="white" stroked="t" o:allowincell="f" style="position:absolute;left:4314;top:183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14,456" to="4880,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89,183" to="4589,7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394;top:183;width:1092;height:567">
                  <v:group id="shape_0" style="position:absolute;left:5919;top:183;width:567;height:567">
                    <v:rect id="shape_0" fillcolor="white" stroked="t" o:allowincell="f" style="position:absolute;left:5919;top:183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19,456" to="6485,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94,183" to="6194,7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394;top:183;width:567;height:567">
                    <v:rect id="shape_0" fillcolor="white" stroked="t" o:allowincell="f" style="position:absolute;left:5394;top:183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94,456" to="5960,45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69,183" to="5669,7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美文放送（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）</w:t>
      </w:r>
    </w:p>
    <w:p>
      <w:pPr>
        <w:pStyle w:val="Normal"/>
        <w:ind w:left="359" w:firstLine="480"/>
        <w:jc w:val="center"/>
        <w:rPr>
          <w:bCs/>
          <w:sz w:val="24"/>
        </w:rPr>
      </w:pPr>
      <w:r>
        <w:rPr>
          <w:bCs/>
          <w:sz w:val="24"/>
        </w:rPr>
        <w:t>动物的耳朵</w:t>
      </w:r>
    </w:p>
    <w:p>
      <w:pPr>
        <w:pStyle w:val="Normal"/>
        <w:ind w:left="359" w:firstLine="480"/>
        <w:rPr>
          <w:bCs/>
          <w:sz w:val="24"/>
        </w:rPr>
      </w:pPr>
      <w:r>
        <w:rPr>
          <w:bCs/>
          <w:sz w:val="24"/>
        </w:rPr>
        <w:t>小鸡的耳朵长在眼睛的后面，那儿有一撮突起的毛，毛后面就藏着它的耳朵。它的耳朵只有一个小洞，虫子钻不进去，雨水淋不着。</w:t>
      </w:r>
    </w:p>
    <w:p>
      <w:pPr>
        <w:pStyle w:val="Normal"/>
        <w:ind w:left="359" w:firstLine="480"/>
        <w:rPr>
          <w:bCs/>
          <w:sz w:val="24"/>
        </w:rPr>
      </w:pPr>
      <w:r>
        <w:rPr>
          <w:bCs/>
          <w:sz w:val="24"/>
        </w:rPr>
        <w:t>狗的耳朵很大，能竖起来，还能来回转动呢，所以四面八方的声音都能听到。</w:t>
      </w:r>
    </w:p>
    <w:p>
      <w:pPr>
        <w:pStyle w:val="Normal"/>
        <w:ind w:left="359" w:firstLine="480"/>
        <w:rPr>
          <w:bCs/>
          <w:sz w:val="24"/>
        </w:rPr>
      </w:pPr>
      <w:r>
        <w:rPr>
          <w:bCs/>
          <w:sz w:val="24"/>
        </w:rPr>
        <w:t>松鼠的耳朵毛茸茸的，挺大挺大。它成天在树林里跑来窜去，用这样的大耳朵可以保护自己的眼睛，不让树枝刺伤。</w:t>
      </w:r>
    </w:p>
    <w:p>
      <w:pPr>
        <w:pStyle w:val="Normal"/>
        <w:ind w:firstLine="7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你看，动物的耳朵多有趣啊！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短文共有</w:t>
      </w:r>
      <w:r>
        <w:rPr>
          <w:bCs/>
          <w:sz w:val="24"/>
        </w:rPr>
        <w:t>______</w:t>
      </w:r>
      <w:r>
        <w:rPr>
          <w:bCs/>
          <w:sz w:val="24"/>
        </w:rPr>
        <w:t>个自然段。第一自然段一共有</w:t>
      </w:r>
      <w:r>
        <w:rPr>
          <w:bCs/>
          <w:sz w:val="24"/>
        </w:rPr>
        <w:t>______</w:t>
      </w:r>
      <w:r>
        <w:rPr>
          <w:bCs/>
          <w:sz w:val="24"/>
        </w:rPr>
        <w:t>句话。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短文中共提到</w:t>
      </w:r>
      <w:r>
        <w:rPr>
          <w:bCs/>
          <w:sz w:val="24"/>
        </w:rPr>
        <w:t>______</w:t>
      </w:r>
      <w:r>
        <w:rPr>
          <w:bCs/>
          <w:sz w:val="24"/>
        </w:rPr>
        <w:t>、</w:t>
      </w:r>
      <w:r>
        <w:rPr>
          <w:bCs/>
          <w:sz w:val="24"/>
        </w:rPr>
        <w:t>______</w:t>
      </w:r>
      <w:r>
        <w:rPr>
          <w:bCs/>
          <w:sz w:val="24"/>
        </w:rPr>
        <w:t>、</w:t>
      </w:r>
      <w:r>
        <w:rPr>
          <w:bCs/>
          <w:sz w:val="24"/>
        </w:rPr>
        <w:t>______</w:t>
      </w:r>
      <w:r>
        <w:rPr>
          <w:bCs/>
          <w:sz w:val="24"/>
        </w:rPr>
        <w:t>等几种动物的耳朵。</w:t>
      </w:r>
    </w:p>
    <w:p>
      <w:pPr>
        <w:pStyle w:val="Normal"/>
        <w:ind w:left="360" w:hanging="0"/>
        <w:rPr/>
      </w:pPr>
      <w:r>
        <w:rPr>
          <w:bCs/>
          <w:sz w:val="24"/>
        </w:rPr>
        <w:t>3</w:t>
      </w:r>
      <w:r>
        <w:rPr>
          <w:bCs/>
          <w:sz w:val="24"/>
        </w:rPr>
        <w:t>、用</w:t>
      </w:r>
      <w:r>
        <w:rPr>
          <w:bCs/>
          <w:sz w:val="24"/>
        </w:rPr>
        <w:t>“——“</w:t>
      </w:r>
      <w:r>
        <w:rPr>
          <w:bCs/>
          <w:sz w:val="24"/>
        </w:rPr>
        <w:t>划出耳朵的样子；用</w:t>
      </w:r>
      <w:r>
        <w:rPr>
          <w:bCs/>
          <w:sz w:val="24"/>
        </w:rPr>
        <w:t>“</w:t>
      </w:r>
      <w:r>
        <w:rPr>
          <w:bCs/>
          <w:sz w:val="24"/>
        </w:rPr>
        <w:t>﹋﹋</w:t>
      </w:r>
      <w:r>
        <w:rPr>
          <w:bCs/>
          <w:sz w:val="24"/>
        </w:rPr>
        <w:t>“</w:t>
      </w:r>
      <w:r>
        <w:rPr>
          <w:bCs/>
          <w:sz w:val="24"/>
        </w:rPr>
        <w:t>划出耳朵的用途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十、笔下生花。（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t>10%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你喜欢小动物吗？请你观察一种你喜欢的小动物，说说它可爱的样子，再用几句话写下来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2A2A2A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16205</wp:posOffset>
                </wp:positionV>
                <wp:extent cx="4122420" cy="43224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360" cy="4322520"/>
                          <a:chOff x="0" y="0"/>
                          <a:chExt cx="4122360" cy="43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2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4122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4122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4122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4122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981080"/>
                            <a:ext cx="4122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4122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773800"/>
                            <a:ext cx="4122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169800"/>
                            <a:ext cx="4122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566160"/>
                            <a:ext cx="4122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962520"/>
                            <a:ext cx="4122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693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9.15pt;width:324.6pt;height:340.4pt" coordorigin="-6,183" coordsize="6492,6808">
                <v:group id="shape_0" style="position:absolute;left:-6;top:183;width:6492;height:567">
                  <v:group id="shape_0" style="position:absolute;left:-6;top:183;width:1092;height:567">
                    <v:group id="shape_0" style="position:absolute;left:519;top:183;width:567;height:567">
                      <v:rect id="shape_0" fillcolor="white" stroked="t" o:allowincell="f" style="position:absolute;left:519;top:18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9,456" to="1085,45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4,183" to="794,7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-6;top:183;width:567;height:567">
                      <v:rect id="shape_0" fillcolor="white" stroked="t" o:allowincell="f" style="position:absolute;left:-6;top:18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6,456" to="560,45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9,183" to="269,7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74;top:183;width:1092;height:567">
                    <v:group id="shape_0" style="position:absolute;left:1599;top:183;width:567;height:567">
                      <v:rect id="shape_0" fillcolor="white" stroked="t" o:allowincell="f" style="position:absolute;left:1599;top:18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99,456" to="2165,45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74,183" to="1874,7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074;top:183;width:567;height:567">
                      <v:rect id="shape_0" fillcolor="white" stroked="t" o:allowincell="f" style="position:absolute;left:1074;top:18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74,456" to="1640,45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49,183" to="1349,7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4;top:183;width:1092;height:567">
                    <v:group id="shape_0" style="position:absolute;left:2679;top:183;width:567;height:567">
                      <v:rect id="shape_0" fillcolor="white" stroked="t" o:allowincell="f" style="position:absolute;left:2679;top:18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79,456" to="3245,45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4,183" to="2954,7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154;top:183;width:567;height:567">
                      <v:rect id="shape_0" fillcolor="white" stroked="t" o:allowincell="f" style="position:absolute;left:2154;top:18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4,456" to="2720,45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29,183" to="2429,7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34;top:183;width:1092;height:567">
                    <v:group id="shape_0" style="position:absolute;left:3759;top:183;width:567;height:567">
                      <v:rect id="shape_0" fillcolor="white" stroked="t" o:allowincell="f" style="position:absolute;left:3759;top:18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59,456" to="4325,45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34,183" to="4034,7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234;top:183;width:567;height:567">
                      <v:rect id="shape_0" fillcolor="white" stroked="t" o:allowincell="f" style="position:absolute;left:3234;top:18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4,456" to="3800,45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09,183" to="3509,7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14;top:183;width:1092;height:567">
                    <v:group id="shape_0" style="position:absolute;left:4839;top:183;width:567;height:567">
                      <v:rect id="shape_0" fillcolor="white" stroked="t" o:allowincell="f" style="position:absolute;left:4839;top:18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39,456" to="5405,45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14,183" to="5114,7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14;top:183;width:567;height:567">
                      <v:rect id="shape_0" fillcolor="white" stroked="t" o:allowincell="f" style="position:absolute;left:4314;top:18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14,456" to="4880,45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89,183" to="4589,7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94;top:183;width:1092;height:567">
                    <v:group id="shape_0" style="position:absolute;left:5919;top:183;width:567;height:567">
                      <v:rect id="shape_0" fillcolor="white" stroked="t" o:allowincell="f" style="position:absolute;left:5919;top:18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19,456" to="6485,45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94,183" to="6194,7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394;top:183;width:567;height:567">
                      <v:rect id="shape_0" fillcolor="white" stroked="t" o:allowincell="f" style="position:absolute;left:5394;top:18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4,456" to="5960,45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69,183" to="5669,7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6;top:807;width:6492;height:567">
                  <v:group id="shape_0" style="position:absolute;left:-6;top:807;width:1092;height:567">
                    <v:group id="shape_0" style="position:absolute;left:519;top:807;width:567;height:567">
                      <v:rect id="shape_0" fillcolor="white" stroked="t" o:allowincell="f" style="position:absolute;left:519;top:80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9,1080" to="1085,10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4,807" to="794,137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-6;top:807;width:567;height:567">
                      <v:rect id="shape_0" fillcolor="white" stroked="t" o:allowincell="f" style="position:absolute;left:-6;top:80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6,1080" to="560,10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9,807" to="269,137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74;top:807;width:1092;height:567">
                    <v:group id="shape_0" style="position:absolute;left:1599;top:807;width:567;height:567">
                      <v:rect id="shape_0" fillcolor="white" stroked="t" o:allowincell="f" style="position:absolute;left:1599;top:80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99,1080" to="2165,10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74,807" to="1874,137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074;top:807;width:567;height:567">
                      <v:rect id="shape_0" fillcolor="white" stroked="t" o:allowincell="f" style="position:absolute;left:1074;top:80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74,1080" to="1640,10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49,807" to="1349,137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4;top:807;width:1092;height:567">
                    <v:group id="shape_0" style="position:absolute;left:2679;top:807;width:567;height:567">
                      <v:rect id="shape_0" fillcolor="white" stroked="t" o:allowincell="f" style="position:absolute;left:2679;top:80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79,1080" to="3245,10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4,807" to="2954,137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154;top:807;width:567;height:567">
                      <v:rect id="shape_0" fillcolor="white" stroked="t" o:allowincell="f" style="position:absolute;left:2154;top:80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4,1080" to="2720,10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29,807" to="2429,137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34;top:807;width:1092;height:567">
                    <v:group id="shape_0" style="position:absolute;left:3759;top:807;width:567;height:567">
                      <v:rect id="shape_0" fillcolor="white" stroked="t" o:allowincell="f" style="position:absolute;left:3759;top:80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59,1080" to="4325,10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34,807" to="4034,137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234;top:807;width:567;height:567">
                      <v:rect id="shape_0" fillcolor="white" stroked="t" o:allowincell="f" style="position:absolute;left:3234;top:80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4,1080" to="3800,10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09,807" to="3509,137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14;top:807;width:1092;height:567">
                    <v:group id="shape_0" style="position:absolute;left:4839;top:807;width:567;height:567">
                      <v:rect id="shape_0" fillcolor="white" stroked="t" o:allowincell="f" style="position:absolute;left:4839;top:80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39,1080" to="5405,10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14,807" to="5114,137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14;top:807;width:567;height:567">
                      <v:rect id="shape_0" fillcolor="white" stroked="t" o:allowincell="f" style="position:absolute;left:4314;top:80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14,1080" to="4880,10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89,807" to="4589,137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94;top:807;width:1092;height:567">
                    <v:group id="shape_0" style="position:absolute;left:5919;top:807;width:567;height:567">
                      <v:rect id="shape_0" fillcolor="white" stroked="t" o:allowincell="f" style="position:absolute;left:5919;top:80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19,1080" to="6485,10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94,807" to="6194,137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394;top:807;width:567;height:567">
                      <v:rect id="shape_0" fillcolor="white" stroked="t" o:allowincell="f" style="position:absolute;left:5394;top:80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4,1080" to="5960,10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69,807" to="5669,137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6;top:1431;width:6492;height:567">
                  <v:group id="shape_0" style="position:absolute;left:-6;top:1431;width:1092;height:567">
                    <v:group id="shape_0" style="position:absolute;left:519;top:1431;width:567;height:567">
                      <v:rect id="shape_0" fillcolor="white" stroked="t" o:allowincell="f" style="position:absolute;left:519;top:143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9,1704" to="1085,170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4,1431" to="794,19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-6;top:1431;width:567;height:567">
                      <v:rect id="shape_0" fillcolor="white" stroked="t" o:allowincell="f" style="position:absolute;left:-6;top:143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6,1704" to="560,170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9,1431" to="269,19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74;top:1431;width:1092;height:567">
                    <v:group id="shape_0" style="position:absolute;left:1599;top:1431;width:567;height:567">
                      <v:rect id="shape_0" fillcolor="white" stroked="t" o:allowincell="f" style="position:absolute;left:1599;top:143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99,1704" to="2165,170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74,1431" to="1874,19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074;top:1431;width:567;height:567">
                      <v:rect id="shape_0" fillcolor="white" stroked="t" o:allowincell="f" style="position:absolute;left:1074;top:143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74,1704" to="1640,170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49,1431" to="1349,19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4;top:1431;width:1092;height:567">
                    <v:group id="shape_0" style="position:absolute;left:2679;top:1431;width:567;height:567">
                      <v:rect id="shape_0" fillcolor="white" stroked="t" o:allowincell="f" style="position:absolute;left:2679;top:143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79,1704" to="3245,170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4,1431" to="2954,19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154;top:1431;width:567;height:567">
                      <v:rect id="shape_0" fillcolor="white" stroked="t" o:allowincell="f" style="position:absolute;left:2154;top:143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4,1704" to="2720,170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29,1431" to="2429,19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34;top:1431;width:1092;height:567">
                    <v:group id="shape_0" style="position:absolute;left:3759;top:1431;width:567;height:567">
                      <v:rect id="shape_0" fillcolor="white" stroked="t" o:allowincell="f" style="position:absolute;left:3759;top:143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59,1704" to="4325,170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34,1431" to="4034,19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234;top:1431;width:567;height:567">
                      <v:rect id="shape_0" fillcolor="white" stroked="t" o:allowincell="f" style="position:absolute;left:3234;top:143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4,1704" to="3800,170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09,1431" to="3509,19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14;top:1431;width:1092;height:567">
                    <v:group id="shape_0" style="position:absolute;left:4839;top:1431;width:567;height:567">
                      <v:rect id="shape_0" fillcolor="white" stroked="t" o:allowincell="f" style="position:absolute;left:4839;top:143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39,1704" to="5405,170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14,1431" to="5114,19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14;top:1431;width:567;height:567">
                      <v:rect id="shape_0" fillcolor="white" stroked="t" o:allowincell="f" style="position:absolute;left:4314;top:143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14,1704" to="4880,170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89,1431" to="4589,19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94;top:1431;width:1092;height:567">
                    <v:group id="shape_0" style="position:absolute;left:5919;top:1431;width:567;height:567">
                      <v:rect id="shape_0" fillcolor="white" stroked="t" o:allowincell="f" style="position:absolute;left:5919;top:143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19,1704" to="6485,170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94,1431" to="6194,19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394;top:1431;width:567;height:567">
                      <v:rect id="shape_0" fillcolor="white" stroked="t" o:allowincell="f" style="position:absolute;left:5394;top:143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4,1704" to="5960,170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69,1431" to="5669,19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6;top:2055;width:6492;height:567">
                  <v:group id="shape_0" style="position:absolute;left:-6;top:2055;width:1092;height:567">
                    <v:group id="shape_0" style="position:absolute;left:519;top:2055;width:567;height:567">
                      <v:rect id="shape_0" fillcolor="white" stroked="t" o:allowincell="f" style="position:absolute;left:519;top:205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9,2328" to="1085,23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4,2055" to="794,262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-6;top:2055;width:567;height:567">
                      <v:rect id="shape_0" fillcolor="white" stroked="t" o:allowincell="f" style="position:absolute;left:-6;top:205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6,2328" to="560,23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9,2055" to="269,262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74;top:2055;width:1092;height:567">
                    <v:group id="shape_0" style="position:absolute;left:1599;top:2055;width:567;height:567">
                      <v:rect id="shape_0" fillcolor="white" stroked="t" o:allowincell="f" style="position:absolute;left:1599;top:205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99,2328" to="2165,23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74,2055" to="1874,262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074;top:2055;width:567;height:567">
                      <v:rect id="shape_0" fillcolor="white" stroked="t" o:allowincell="f" style="position:absolute;left:1074;top:205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74,2328" to="1640,23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49,2055" to="1349,262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4;top:2055;width:1092;height:567">
                    <v:group id="shape_0" style="position:absolute;left:2679;top:2055;width:567;height:567">
                      <v:rect id="shape_0" fillcolor="white" stroked="t" o:allowincell="f" style="position:absolute;left:2679;top:205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79,2328" to="3245,23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4,2055" to="2954,262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154;top:2055;width:567;height:567">
                      <v:rect id="shape_0" fillcolor="white" stroked="t" o:allowincell="f" style="position:absolute;left:2154;top:205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4,2328" to="2720,23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29,2055" to="2429,262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34;top:2055;width:1092;height:567">
                    <v:group id="shape_0" style="position:absolute;left:3759;top:2055;width:567;height:567">
                      <v:rect id="shape_0" fillcolor="white" stroked="t" o:allowincell="f" style="position:absolute;left:3759;top:205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59,2328" to="4325,23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34,2055" to="4034,262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234;top:2055;width:567;height:567">
                      <v:rect id="shape_0" fillcolor="white" stroked="t" o:allowincell="f" style="position:absolute;left:3234;top:205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4,2328" to="3800,23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09,2055" to="3509,262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14;top:2055;width:1092;height:567">
                    <v:group id="shape_0" style="position:absolute;left:4839;top:2055;width:567;height:567">
                      <v:rect id="shape_0" fillcolor="white" stroked="t" o:allowincell="f" style="position:absolute;left:4839;top:205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39,2328" to="5405,23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14,2055" to="5114,262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14;top:2055;width:567;height:567">
                      <v:rect id="shape_0" fillcolor="white" stroked="t" o:allowincell="f" style="position:absolute;left:4314;top:205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14,2328" to="4880,23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89,2055" to="4589,262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94;top:2055;width:1092;height:567">
                    <v:group id="shape_0" style="position:absolute;left:5919;top:2055;width:567;height:567">
                      <v:rect id="shape_0" fillcolor="white" stroked="t" o:allowincell="f" style="position:absolute;left:5919;top:205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19,2328" to="6485,23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94,2055" to="6194,262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394;top:2055;width:567;height:567">
                      <v:rect id="shape_0" fillcolor="white" stroked="t" o:allowincell="f" style="position:absolute;left:5394;top:205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4,2328" to="5960,23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69,2055" to="5669,262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6;top:2679;width:6492;height:567">
                  <v:group id="shape_0" style="position:absolute;left:-6;top:2679;width:1092;height:567">
                    <v:group id="shape_0" style="position:absolute;left:519;top:2679;width:567;height:567">
                      <v:rect id="shape_0" fillcolor="white" stroked="t" o:allowincell="f" style="position:absolute;left:519;top:267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9,2952" to="1085,29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4,2679" to="794,32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-6;top:2679;width:567;height:567">
                      <v:rect id="shape_0" fillcolor="white" stroked="t" o:allowincell="f" style="position:absolute;left:-6;top:267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6,2952" to="560,29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9,2679" to="269,32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74;top:2679;width:1092;height:567">
                    <v:group id="shape_0" style="position:absolute;left:1599;top:2679;width:567;height:567">
                      <v:rect id="shape_0" fillcolor="white" stroked="t" o:allowincell="f" style="position:absolute;left:1599;top:267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99,2952" to="2165,29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74,2679" to="1874,32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074;top:2679;width:567;height:567">
                      <v:rect id="shape_0" fillcolor="white" stroked="t" o:allowincell="f" style="position:absolute;left:1074;top:267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74,2952" to="1640,29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49,2679" to="1349,32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4;top:2679;width:1092;height:567">
                    <v:group id="shape_0" style="position:absolute;left:2679;top:2679;width:567;height:567">
                      <v:rect id="shape_0" fillcolor="white" stroked="t" o:allowincell="f" style="position:absolute;left:2679;top:267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79,2952" to="3245,29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4,2679" to="2954,32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154;top:2679;width:567;height:567">
                      <v:rect id="shape_0" fillcolor="white" stroked="t" o:allowincell="f" style="position:absolute;left:2154;top:267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4,2952" to="2720,29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29,2679" to="2429,32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34;top:2679;width:1092;height:567">
                    <v:group id="shape_0" style="position:absolute;left:3759;top:2679;width:567;height:567">
                      <v:rect id="shape_0" fillcolor="white" stroked="t" o:allowincell="f" style="position:absolute;left:3759;top:267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59,2952" to="4325,29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34,2679" to="4034,32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234;top:2679;width:567;height:567">
                      <v:rect id="shape_0" fillcolor="white" stroked="t" o:allowincell="f" style="position:absolute;left:3234;top:267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4,2952" to="3800,29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09,2679" to="3509,32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14;top:2679;width:1092;height:567">
                    <v:group id="shape_0" style="position:absolute;left:4839;top:2679;width:567;height:567">
                      <v:rect id="shape_0" fillcolor="white" stroked="t" o:allowincell="f" style="position:absolute;left:4839;top:267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39,2952" to="5405,29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14,2679" to="5114,32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14;top:2679;width:567;height:567">
                      <v:rect id="shape_0" fillcolor="white" stroked="t" o:allowincell="f" style="position:absolute;left:4314;top:267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14,2952" to="4880,29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89,2679" to="4589,32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94;top:2679;width:1092;height:567">
                    <v:group id="shape_0" style="position:absolute;left:5919;top:2679;width:567;height:567">
                      <v:rect id="shape_0" fillcolor="white" stroked="t" o:allowincell="f" style="position:absolute;left:5919;top:267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19,2952" to="6485,29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94,2679" to="6194,32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394;top:2679;width:567;height:567">
                      <v:rect id="shape_0" fillcolor="white" stroked="t" o:allowincell="f" style="position:absolute;left:5394;top:267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4,2952" to="5960,29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69,2679" to="5669,32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6;top:3303;width:6492;height:567">
                  <v:group id="shape_0" style="position:absolute;left:-6;top:3303;width:1092;height:567">
                    <v:group id="shape_0" style="position:absolute;left:519;top:3303;width:567;height:567">
                      <v:rect id="shape_0" fillcolor="white" stroked="t" o:allowincell="f" style="position:absolute;left:519;top:330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9,3576" to="1085,357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4,3303" to="794,386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-6;top:3303;width:567;height:567">
                      <v:rect id="shape_0" fillcolor="white" stroked="t" o:allowincell="f" style="position:absolute;left:-6;top:330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6,3576" to="560,357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9,3303" to="269,386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74;top:3303;width:1092;height:567">
                    <v:group id="shape_0" style="position:absolute;left:1599;top:3303;width:567;height:567">
                      <v:rect id="shape_0" fillcolor="white" stroked="t" o:allowincell="f" style="position:absolute;left:1599;top:330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99,3576" to="2165,357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74,3303" to="1874,386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074;top:3303;width:567;height:567">
                      <v:rect id="shape_0" fillcolor="white" stroked="t" o:allowincell="f" style="position:absolute;left:1074;top:330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74,3576" to="1640,357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49,3303" to="1349,386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4;top:3303;width:1092;height:567">
                    <v:group id="shape_0" style="position:absolute;left:2679;top:3303;width:567;height:567">
                      <v:rect id="shape_0" fillcolor="white" stroked="t" o:allowincell="f" style="position:absolute;left:2679;top:330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79,3576" to="3245,357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4,3303" to="2954,386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154;top:3303;width:567;height:567">
                      <v:rect id="shape_0" fillcolor="white" stroked="t" o:allowincell="f" style="position:absolute;left:2154;top:330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4,3576" to="2720,357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29,3303" to="2429,386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34;top:3303;width:1092;height:567">
                    <v:group id="shape_0" style="position:absolute;left:3759;top:3303;width:567;height:567">
                      <v:rect id="shape_0" fillcolor="white" stroked="t" o:allowincell="f" style="position:absolute;left:3759;top:330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59,3576" to="4325,357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34,3303" to="4034,386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234;top:3303;width:567;height:567">
                      <v:rect id="shape_0" fillcolor="white" stroked="t" o:allowincell="f" style="position:absolute;left:3234;top:330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4,3576" to="3800,357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09,3303" to="3509,386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14;top:3303;width:1092;height:567">
                    <v:group id="shape_0" style="position:absolute;left:4839;top:3303;width:567;height:567">
                      <v:rect id="shape_0" fillcolor="white" stroked="t" o:allowincell="f" style="position:absolute;left:4839;top:330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39,3576" to="5405,357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14,3303" to="5114,386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14;top:3303;width:567;height:567">
                      <v:rect id="shape_0" fillcolor="white" stroked="t" o:allowincell="f" style="position:absolute;left:4314;top:330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14,3576" to="4880,357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89,3303" to="4589,386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94;top:3303;width:1092;height:567">
                    <v:group id="shape_0" style="position:absolute;left:5919;top:3303;width:567;height:567">
                      <v:rect id="shape_0" fillcolor="white" stroked="t" o:allowincell="f" style="position:absolute;left:5919;top:330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19,3576" to="6485,357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94,3303" to="6194,386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394;top:3303;width:567;height:567">
                      <v:rect id="shape_0" fillcolor="white" stroked="t" o:allowincell="f" style="position:absolute;left:5394;top:330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4,3576" to="5960,357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69,3303" to="5669,386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6;top:3927;width:6492;height:567">
                  <v:group id="shape_0" style="position:absolute;left:-6;top:3927;width:1092;height:567">
                    <v:group id="shape_0" style="position:absolute;left:519;top:3927;width:567;height:567">
                      <v:rect id="shape_0" fillcolor="white" stroked="t" o:allowincell="f" style="position:absolute;left:519;top:392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9,4200" to="1085,42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4,3927" to="794,449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-6;top:3927;width:567;height:567">
                      <v:rect id="shape_0" fillcolor="white" stroked="t" o:allowincell="f" style="position:absolute;left:-6;top:392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6,4200" to="560,42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9,3927" to="269,449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74;top:3927;width:1092;height:567">
                    <v:group id="shape_0" style="position:absolute;left:1599;top:3927;width:567;height:567">
                      <v:rect id="shape_0" fillcolor="white" stroked="t" o:allowincell="f" style="position:absolute;left:1599;top:392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99,4200" to="2165,42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74,3927" to="1874,449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074;top:3927;width:567;height:567">
                      <v:rect id="shape_0" fillcolor="white" stroked="t" o:allowincell="f" style="position:absolute;left:1074;top:392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74,4200" to="1640,42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49,3927" to="1349,449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4;top:3927;width:1092;height:567">
                    <v:group id="shape_0" style="position:absolute;left:2679;top:3927;width:567;height:567">
                      <v:rect id="shape_0" fillcolor="white" stroked="t" o:allowincell="f" style="position:absolute;left:2679;top:392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79,4200" to="3245,42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4,3927" to="2954,449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154;top:3927;width:567;height:567">
                      <v:rect id="shape_0" fillcolor="white" stroked="t" o:allowincell="f" style="position:absolute;left:2154;top:392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4,4200" to="2720,42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29,3927" to="2429,449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34;top:3927;width:1092;height:567">
                    <v:group id="shape_0" style="position:absolute;left:3759;top:3927;width:567;height:567">
                      <v:rect id="shape_0" fillcolor="white" stroked="t" o:allowincell="f" style="position:absolute;left:3759;top:392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59,4200" to="4325,42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34,3927" to="4034,449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234;top:3927;width:567;height:567">
                      <v:rect id="shape_0" fillcolor="white" stroked="t" o:allowincell="f" style="position:absolute;left:3234;top:392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4,4200" to="3800,42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09,3927" to="3509,449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14;top:3927;width:1092;height:567">
                    <v:group id="shape_0" style="position:absolute;left:4839;top:3927;width:567;height:567">
                      <v:rect id="shape_0" fillcolor="white" stroked="t" o:allowincell="f" style="position:absolute;left:4839;top:392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39,4200" to="5405,42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14,3927" to="5114,449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14;top:3927;width:567;height:567">
                      <v:rect id="shape_0" fillcolor="white" stroked="t" o:allowincell="f" style="position:absolute;left:4314;top:392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14,4200" to="4880,42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89,3927" to="4589,449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94;top:3927;width:1092;height:567">
                    <v:group id="shape_0" style="position:absolute;left:5919;top:3927;width:567;height:567">
                      <v:rect id="shape_0" fillcolor="white" stroked="t" o:allowincell="f" style="position:absolute;left:5919;top:392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19,4200" to="6485,42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94,3927" to="6194,449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394;top:3927;width:567;height:567">
                      <v:rect id="shape_0" fillcolor="white" stroked="t" o:allowincell="f" style="position:absolute;left:5394;top:3927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4,4200" to="5960,42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69,3927" to="5669,449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6;top:4551;width:6492;height:567">
                  <v:group id="shape_0" style="position:absolute;left:-6;top:4551;width:1092;height:567">
                    <v:group id="shape_0" style="position:absolute;left:519;top:4551;width:567;height:567">
                      <v:rect id="shape_0" fillcolor="white" stroked="t" o:allowincell="f" style="position:absolute;left:519;top:455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9,4824" to="1085,48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4,4551" to="794,51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-6;top:4551;width:567;height:567">
                      <v:rect id="shape_0" fillcolor="white" stroked="t" o:allowincell="f" style="position:absolute;left:-6;top:455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6,4824" to="560,48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9,4551" to="269,51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74;top:4551;width:1092;height:567">
                    <v:group id="shape_0" style="position:absolute;left:1599;top:4551;width:567;height:567">
                      <v:rect id="shape_0" fillcolor="white" stroked="t" o:allowincell="f" style="position:absolute;left:1599;top:455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99,4824" to="2165,48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74,4551" to="1874,51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074;top:4551;width:567;height:567">
                      <v:rect id="shape_0" fillcolor="white" stroked="t" o:allowincell="f" style="position:absolute;left:1074;top:455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74,4824" to="1640,48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49,4551" to="1349,51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4;top:4551;width:1092;height:567">
                    <v:group id="shape_0" style="position:absolute;left:2679;top:4551;width:567;height:567">
                      <v:rect id="shape_0" fillcolor="white" stroked="t" o:allowincell="f" style="position:absolute;left:2679;top:455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79,4824" to="3245,48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4,4551" to="2954,51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154;top:4551;width:567;height:567">
                      <v:rect id="shape_0" fillcolor="white" stroked="t" o:allowincell="f" style="position:absolute;left:2154;top:455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4,4824" to="2720,48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29,4551" to="2429,51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34;top:4551;width:1092;height:567">
                    <v:group id="shape_0" style="position:absolute;left:3759;top:4551;width:567;height:567">
                      <v:rect id="shape_0" fillcolor="white" stroked="t" o:allowincell="f" style="position:absolute;left:3759;top:455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59,4824" to="4325,48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34,4551" to="4034,51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234;top:4551;width:567;height:567">
                      <v:rect id="shape_0" fillcolor="white" stroked="t" o:allowincell="f" style="position:absolute;left:3234;top:455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4,4824" to="3800,48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09,4551" to="3509,51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14;top:4551;width:1092;height:567">
                    <v:group id="shape_0" style="position:absolute;left:4839;top:4551;width:567;height:567">
                      <v:rect id="shape_0" fillcolor="white" stroked="t" o:allowincell="f" style="position:absolute;left:4839;top:455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39,4824" to="5405,48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14,4551" to="5114,51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14;top:4551;width:567;height:567">
                      <v:rect id="shape_0" fillcolor="white" stroked="t" o:allowincell="f" style="position:absolute;left:4314;top:455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14,4824" to="4880,48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89,4551" to="4589,51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94;top:4551;width:1092;height:567">
                    <v:group id="shape_0" style="position:absolute;left:5919;top:4551;width:567;height:567">
                      <v:rect id="shape_0" fillcolor="white" stroked="t" o:allowincell="f" style="position:absolute;left:5919;top:455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19,4824" to="6485,48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94,4551" to="6194,51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394;top:4551;width:567;height:567">
                      <v:rect id="shape_0" fillcolor="white" stroked="t" o:allowincell="f" style="position:absolute;left:5394;top:4551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4,4824" to="5960,48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69,4551" to="5669,51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6;top:5175;width:6492;height:567">
                  <v:group id="shape_0" style="position:absolute;left:-6;top:5175;width:1092;height:567">
                    <v:group id="shape_0" style="position:absolute;left:519;top:5175;width:567;height:567">
                      <v:rect id="shape_0" fillcolor="white" stroked="t" o:allowincell="f" style="position:absolute;left:519;top:517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9,5448" to="1085,544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4,5175" to="794,57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-6;top:5175;width:567;height:567">
                      <v:rect id="shape_0" fillcolor="white" stroked="t" o:allowincell="f" style="position:absolute;left:-6;top:517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6,5448" to="560,544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9,5175" to="269,57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74;top:5175;width:1092;height:567">
                    <v:group id="shape_0" style="position:absolute;left:1599;top:5175;width:567;height:567">
                      <v:rect id="shape_0" fillcolor="white" stroked="t" o:allowincell="f" style="position:absolute;left:1599;top:517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99,5448" to="2165,544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74,5175" to="1874,57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074;top:5175;width:567;height:567">
                      <v:rect id="shape_0" fillcolor="white" stroked="t" o:allowincell="f" style="position:absolute;left:1074;top:517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74,5448" to="1640,544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49,5175" to="1349,57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4;top:5175;width:1092;height:567">
                    <v:group id="shape_0" style="position:absolute;left:2679;top:5175;width:567;height:567">
                      <v:rect id="shape_0" fillcolor="white" stroked="t" o:allowincell="f" style="position:absolute;left:2679;top:517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79,5448" to="3245,544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4,5175" to="2954,57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154;top:5175;width:567;height:567">
                      <v:rect id="shape_0" fillcolor="white" stroked="t" o:allowincell="f" style="position:absolute;left:2154;top:517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4,5448" to="2720,544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29,5175" to="2429,57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34;top:5175;width:1092;height:567">
                    <v:group id="shape_0" style="position:absolute;left:3759;top:5175;width:567;height:567">
                      <v:rect id="shape_0" fillcolor="white" stroked="t" o:allowincell="f" style="position:absolute;left:3759;top:517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59,5448" to="4325,544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34,5175" to="4034,57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234;top:5175;width:567;height:567">
                      <v:rect id="shape_0" fillcolor="white" stroked="t" o:allowincell="f" style="position:absolute;left:3234;top:517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4,5448" to="3800,544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09,5175" to="3509,57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14;top:5175;width:1092;height:567">
                    <v:group id="shape_0" style="position:absolute;left:4839;top:5175;width:567;height:567">
                      <v:rect id="shape_0" fillcolor="white" stroked="t" o:allowincell="f" style="position:absolute;left:4839;top:517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39,5448" to="5405,544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14,5175" to="5114,57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14;top:5175;width:567;height:567">
                      <v:rect id="shape_0" fillcolor="white" stroked="t" o:allowincell="f" style="position:absolute;left:4314;top:517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14,5448" to="4880,544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89,5175" to="4589,57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94;top:5175;width:1092;height:567">
                    <v:group id="shape_0" style="position:absolute;left:5919;top:5175;width:567;height:567">
                      <v:rect id="shape_0" fillcolor="white" stroked="t" o:allowincell="f" style="position:absolute;left:5919;top:517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19,5448" to="6485,544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94,5175" to="6194,57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394;top:5175;width:567;height:567">
                      <v:rect id="shape_0" fillcolor="white" stroked="t" o:allowincell="f" style="position:absolute;left:5394;top:5175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4,5448" to="5960,544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69,5175" to="5669,57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6;top:5799;width:6492;height:567">
                  <v:group id="shape_0" style="position:absolute;left:-6;top:5799;width:1092;height:567">
                    <v:group id="shape_0" style="position:absolute;left:519;top:5799;width:567;height:567">
                      <v:rect id="shape_0" fillcolor="white" stroked="t" o:allowincell="f" style="position:absolute;left:519;top:579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9,6072" to="1085,60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4,5799" to="794,63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-6;top:5799;width:567;height:567">
                      <v:rect id="shape_0" fillcolor="white" stroked="t" o:allowincell="f" style="position:absolute;left:-6;top:579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6,6072" to="560,60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9,5799" to="269,63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74;top:5799;width:1092;height:567">
                    <v:group id="shape_0" style="position:absolute;left:1599;top:5799;width:567;height:567">
                      <v:rect id="shape_0" fillcolor="white" stroked="t" o:allowincell="f" style="position:absolute;left:1599;top:579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99,6072" to="2165,60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74,5799" to="1874,63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074;top:5799;width:567;height:567">
                      <v:rect id="shape_0" fillcolor="white" stroked="t" o:allowincell="f" style="position:absolute;left:1074;top:579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74,6072" to="1640,60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49,5799" to="1349,63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4;top:5799;width:1092;height:567">
                    <v:group id="shape_0" style="position:absolute;left:2679;top:5799;width:567;height:567">
                      <v:rect id="shape_0" fillcolor="white" stroked="t" o:allowincell="f" style="position:absolute;left:2679;top:579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79,6072" to="3245,60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4,5799" to="2954,63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154;top:5799;width:567;height:567">
                      <v:rect id="shape_0" fillcolor="white" stroked="t" o:allowincell="f" style="position:absolute;left:2154;top:579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4,6072" to="2720,60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29,5799" to="2429,63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34;top:5799;width:1092;height:567">
                    <v:group id="shape_0" style="position:absolute;left:3759;top:5799;width:567;height:567">
                      <v:rect id="shape_0" fillcolor="white" stroked="t" o:allowincell="f" style="position:absolute;left:3759;top:579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59,6072" to="4325,60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34,5799" to="4034,63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234;top:5799;width:567;height:567">
                      <v:rect id="shape_0" fillcolor="white" stroked="t" o:allowincell="f" style="position:absolute;left:3234;top:579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4,6072" to="3800,60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09,5799" to="3509,63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14;top:5799;width:1092;height:567">
                    <v:group id="shape_0" style="position:absolute;left:4839;top:5799;width:567;height:567">
                      <v:rect id="shape_0" fillcolor="white" stroked="t" o:allowincell="f" style="position:absolute;left:4839;top:579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39,6072" to="5405,60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14,5799" to="5114,63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14;top:5799;width:567;height:567">
                      <v:rect id="shape_0" fillcolor="white" stroked="t" o:allowincell="f" style="position:absolute;left:4314;top:579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14,6072" to="4880,60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89,5799" to="4589,63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94;top:5799;width:1092;height:567">
                    <v:group id="shape_0" style="position:absolute;left:5919;top:5799;width:567;height:567">
                      <v:rect id="shape_0" fillcolor="white" stroked="t" o:allowincell="f" style="position:absolute;left:5919;top:579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19,6072" to="6485,60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94,5799" to="6194,63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394;top:5799;width:567;height:567">
                      <v:rect id="shape_0" fillcolor="white" stroked="t" o:allowincell="f" style="position:absolute;left:5394;top:579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4,6072" to="5960,60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69,5799" to="5669,63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6;top:6423;width:6492;height:567">
                  <v:group id="shape_0" style="position:absolute;left:-6;top:6423;width:1092;height:567">
                    <v:group id="shape_0" style="position:absolute;left:519;top:6423;width:567;height:567">
                      <v:rect id="shape_0" fillcolor="white" stroked="t" o:allowincell="f" style="position:absolute;left:519;top:642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9,6696" to="1085,669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4,6423" to="794,698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-6;top:6423;width:567;height:567">
                      <v:rect id="shape_0" fillcolor="white" stroked="t" o:allowincell="f" style="position:absolute;left:-6;top:642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6,6696" to="560,669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9,6423" to="269,698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74;top:6423;width:1092;height:567">
                    <v:group id="shape_0" style="position:absolute;left:1599;top:6423;width:567;height:567">
                      <v:rect id="shape_0" fillcolor="white" stroked="t" o:allowincell="f" style="position:absolute;left:1599;top:642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99,6696" to="2165,669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74,6423" to="1874,698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074;top:6423;width:567;height:567">
                      <v:rect id="shape_0" fillcolor="white" stroked="t" o:allowincell="f" style="position:absolute;left:1074;top:642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74,6696" to="1640,669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49,6423" to="1349,698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4;top:6423;width:1092;height:567">
                    <v:group id="shape_0" style="position:absolute;left:2679;top:6423;width:567;height:567">
                      <v:rect id="shape_0" fillcolor="white" stroked="t" o:allowincell="f" style="position:absolute;left:2679;top:642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79,6696" to="3245,669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4,6423" to="2954,698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154;top:6423;width:567;height:567">
                      <v:rect id="shape_0" fillcolor="white" stroked="t" o:allowincell="f" style="position:absolute;left:2154;top:642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4,6696" to="2720,669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29,6423" to="2429,698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34;top:6423;width:1092;height:567">
                    <v:group id="shape_0" style="position:absolute;left:3759;top:6423;width:567;height:567">
                      <v:rect id="shape_0" fillcolor="white" stroked="t" o:allowincell="f" style="position:absolute;left:3759;top:642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59,6696" to="4325,669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34,6423" to="4034,698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234;top:6423;width:567;height:567">
                      <v:rect id="shape_0" fillcolor="white" stroked="t" o:allowincell="f" style="position:absolute;left:3234;top:642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4,6696" to="3800,669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09,6423" to="3509,698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14;top:6423;width:1092;height:567">
                    <v:group id="shape_0" style="position:absolute;left:4839;top:6423;width:567;height:567">
                      <v:rect id="shape_0" fillcolor="white" stroked="t" o:allowincell="f" style="position:absolute;left:4839;top:642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39,6696" to="5405,669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14,6423" to="5114,698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14;top:6423;width:567;height:567">
                      <v:rect id="shape_0" fillcolor="white" stroked="t" o:allowincell="f" style="position:absolute;left:4314;top:642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14,6696" to="4880,669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89,6423" to="4589,698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94;top:6423;width:1092;height:567">
                    <v:group id="shape_0" style="position:absolute;left:5919;top:6423;width:567;height:567">
                      <v:rect id="shape_0" fillcolor="white" stroked="t" o:allowincell="f" style="position:absolute;left:5919;top:642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19,6696" to="6485,669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94,6423" to="6194,698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394;top:6423;width:567;height:567">
                      <v:rect id="shape_0" fillcolor="white" stroked="t" o:allowincell="f" style="position:absolute;left:5394;top:6423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4,6696" to="5960,669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69,6423" to="5669,698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    </w:t>
      </w:r>
    </w:p>
    <w:sectPr>
      <w:headerReference w:type="even" r:id="rId4"/>
      <w:headerReference w:type="default" r:id="rId5"/>
      <w:type w:val="nextPage"/>
      <w:pgSz w:w="15307" w:h="22113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3626"/>
      <w:jc w:val="both"/>
      <w:rPr/>
    </w:pPr>
    <w:r>
      <w:rPr>
        <w:rFonts w:ascii="黑体;SimHei" w:hAnsi="黑体;SimHei" w:eastAsia="黑体;SimHei"/>
        <w:b/>
        <w:sz w:val="28"/>
        <w:szCs w:val="28"/>
      </w:rPr>
      <w:t>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成绩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3626"/>
      <w:jc w:val="both"/>
      <w:rPr/>
    </w:pPr>
    <w:r>
      <w:rPr>
        <w:rFonts w:ascii="黑体;SimHei" w:hAnsi="黑体;SimHei" w:eastAsia="黑体;SimHei"/>
        <w:b/>
        <w:sz w:val="28"/>
        <w:szCs w:val="28"/>
      </w:rPr>
      <w:t>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成绩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40"/>
      <w:jc w:val="left"/>
    </w:pPr>
    <w:rPr>
      <w:rFonts w:eastAsia="黑体;SimHei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32" w:leader="none"/>
        <w:tab w:val="right" w:pos="132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2:10:00Z</dcterms:created>
  <dc:creator>ssf</dc:creator>
  <dc:description/>
  <cp:keywords/>
  <dc:language>en-US</dc:language>
  <cp:lastModifiedBy>User</cp:lastModifiedBy>
  <cp:lastPrinted>2005-06-21T15:50:00Z</cp:lastPrinted>
  <dcterms:modified xsi:type="dcterms:W3CDTF">2009-06-11T03:12:00Z</dcterms:modified>
  <cp:revision>297</cp:revision>
  <dc:subject/>
  <dc:title>                                                              </dc:title>
</cp:coreProperties>
</file>