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、导入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播放《大海啊，故乡》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师：这首歌的名字叫《大海啊，故乡》，同学们这首歌好听吗？这歌声仿佛把我们带到了海边。看，蓝蓝的海水，洁白的浪花，金色的沙滩，五彩的贝壳……多么令人向往呀！在海边生活的孩子们都非常喜爱大海。你瞧，开始退潮了。海水哗哗往下退，慷慨的大海在金色的沙滩上留下了无数的宝贝，有（海带、贝壳、海螺……），这时去赶海可真是一件有趣的事。还等什么，就让我们开着小火车，迎着腥咸的海风，一起去赶海，好吗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板书课题：赶海。齐读课题：让我们意气风发地读一次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呜，火车开动了。同学们都有点迫不及待了，有一个人比我们还着急，他是谁？（作者杨谦）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二、品读感悟，体验乐趣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（一）体验闹之趣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出示句子：那是暑假里的一天，我闹着要舅舅带我去赶海，舅舅答应了。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过渡：其实啊，我的赶海计划并不是那么顺利，在赶海最初还有一段小小的插曲呢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同学们，你们觉得这句话中那个字最生动最有趣？——“闹”。平时你是怎么闹爸爸妈妈的？生说一说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一个“闹”字写出了我对赶海的无限渴望。只是可惜啊，作者没有具体写“我”是怎么闹的。如果是你，你会怎么闹法？把你的同桌当成舅舅，跟他闹闹看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：练习表演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现在老师就是舅舅，谁来演我的小外甥或小外甥女。谁闹得最厉害，我就带谁去赶海。</w:t>
      </w:r>
    </w:p>
    <w:p>
      <w:pPr>
        <w:pStyle w:val="Style15"/>
        <w:shd w:fill="FFFFFF" w:val="clear"/>
        <w:spacing w:lineRule="atLeast" w:line="540" w:before="0" w:after="0"/>
        <w:ind w:left="479" w:hanging="0"/>
        <w:rPr/>
      </w:pPr>
      <w:r>
        <w:rPr>
          <w:rFonts w:cs="Arial"/>
          <w:sz w:val="28"/>
          <w:szCs w:val="28"/>
        </w:rPr>
        <w:t>师生合演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闹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着赶海的情景。</w:t>
      </w:r>
      <w:r>
        <w:rPr>
          <w:rFonts w:cs="Arial"/>
          <w:sz w:val="28"/>
          <w:szCs w:val="28"/>
        </w:rPr>
        <w:t>.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</w:rPr>
        <w:t>老师做舅舅，你们商量一下打算怎么闹？演一演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例：女生：（甜甜地，撒娇地）舅舅，舅舅，你带我去赶海好不好？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舅舅：我在看书改天去。看，这书写得多好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女生：不嘛不嘛，我要去捡海边的贝壳。你带我去呀！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舅舅：你作业做完了吗？我没空，以后带你去，去吧去吧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外甥女只好无奈地下去了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师：谁再来闹得厉害点？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男生：舅舅，舅舅，我们现在就去赶海好不好？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舅舅：我正看书呢！明天带你去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男生：明天要涨大潮，舅舅，现在就带我去嘛，现在就去嘛。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/>
      </w:pPr>
      <w:r>
        <w:rPr>
          <w:rFonts w:cs="Arial"/>
          <w:sz w:val="28"/>
          <w:szCs w:val="28"/>
        </w:rPr>
        <w:t>舅舅：好好好，我真拗不过你。你可真会闹，连拉带拽的，走，我们现在就去海滩！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                 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我们一起来闹闹舅舅好不好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一个“闹”字，点出了我对赶海的渴望、对赶海的向往，是什么吸引我来到大海边，赶海有趣在哪里呢</w:t>
      </w:r>
      <w:r>
        <w:rPr>
          <w:rFonts w:cs="Arial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请同学们轻轻打开课本，读读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自然段，你觉得文中哪里很有趣，可以动动笔在旁边做上记号，一边读一边想，读到哪里想到哪里，读慢些，留给自己想象的时间。板书：趣。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（二）体验赶海之趣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过渡：老师发现同学们在这两自然段中划出了许多自己觉得有趣的地方，有的同学甚至把整段都划下来了。下面，就请你再美美地读读你划出来的句子，读出其中的乐趣。这一遍读的时候，你可以边读边做动作，脸上还可以带上表情；你甚至还可以走下座位，读给你的小伙伴听，互相提提意见，老师也很乐意为你提供帮助。谁愿意来展示一下你的读书成果</w:t>
      </w:r>
      <w:r>
        <w:rPr>
          <w:rFonts w:cs="Times New Roman"/>
          <w:sz w:val="28"/>
          <w:szCs w:val="28"/>
        </w:rPr>
        <w:t>?</w:t>
      </w:r>
      <w:r>
        <w:rPr>
          <w:rFonts w:cs="Arial"/>
          <w:sz w:val="28"/>
          <w:szCs w:val="28"/>
        </w:rPr>
        <w:t>你觉得哪里有趣，就读哪里。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预设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</w:rPr>
        <w:t>：追浪花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出示：海水哗哗往下退，只有浪花还不时回过头来，好像不忍离开似的。我兴奋极了，飞跑着追赶远去的浪花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你觉得这句话最有趣的在哪里？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趣在浪花像人一样，不肯离去。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趣在小男孩明知追不上，还要去追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浪花会回头吗？（继续读）我兴奋极了，（插话）我为什么兴奋？我飞跑着追赶远去的浪花。我开心地大笑，也许会兴奋地大喊一声：“浪花，别走，我来了！”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怎样读出这趣，抽生读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</w:t>
      </w:r>
      <w:r>
        <w:rPr>
          <w:rFonts w:cs="Arial"/>
          <w:sz w:val="28"/>
          <w:szCs w:val="28"/>
        </w:rPr>
        <w:t>师小结：是呀！海水一浪一浪往下退，小朋友最喜欢在海边玩水了，飞跑着追赶远去的浪花，</w:t>
      </w:r>
      <w:r>
        <w:rPr>
          <w:rFonts w:cs="Times New Roman"/>
          <w:sz w:val="28"/>
          <w:szCs w:val="28"/>
        </w:rPr>
        <w:t>(</w:t>
      </w:r>
      <w:r>
        <w:rPr>
          <w:rFonts w:cs="Arial"/>
          <w:sz w:val="28"/>
          <w:szCs w:val="28"/>
        </w:rPr>
        <w:t>板书：追赶</w:t>
      </w:r>
      <w:r>
        <w:rPr>
          <w:rFonts w:cs="Times New Roman"/>
          <w:sz w:val="28"/>
          <w:szCs w:val="28"/>
        </w:rPr>
        <w:t>)</w:t>
      </w:r>
      <w:r>
        <w:rPr>
          <w:rFonts w:cs="Arial"/>
          <w:sz w:val="28"/>
          <w:szCs w:val="28"/>
        </w:rPr>
        <w:t>是多么有趣呀</w:t>
      </w:r>
      <w:r>
        <w:rPr>
          <w:rFonts w:cs="Times New Roman"/>
          <w:sz w:val="28"/>
          <w:szCs w:val="28"/>
        </w:rPr>
        <w:t>!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Arial"/>
          <w:sz w:val="28"/>
          <w:szCs w:val="28"/>
        </w:rPr>
        <w:t>这时，你在这群孩子中的话，你觉得有趣吗？（有趣）</w:t>
      </w:r>
      <w:r>
        <w:rPr>
          <w:rStyle w:val="Appleconvertedspace"/>
          <w:rFonts w:cs="Times New Roman"/>
          <w:sz w:val="28"/>
          <w:szCs w:val="28"/>
        </w:rPr>
        <w:t> </w:t>
      </w:r>
      <w:r>
        <w:rPr>
          <w:rFonts w:cs="Arial"/>
          <w:sz w:val="28"/>
          <w:szCs w:val="28"/>
        </w:rPr>
        <w:t>让我们一起再来感受一下。（生齐读后面三句话）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预设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：摸海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出示：我在海水里摸呀摸呀，嘿，一只小海星被我抓住了！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师评：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这只小海星很狡猾，趁你不注意，它突然身子一扭，从你手里滑落了，又钻进海水里了。谁再来摸一次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为什么读得这样慢？</w:t>
      </w:r>
      <w:r>
        <w:rPr>
          <w:rFonts w:cs="Arial"/>
          <w:sz w:val="28"/>
          <w:szCs w:val="28"/>
          <w:lang w:eastAsia="zh-CN"/>
        </w:rPr>
        <w:t>我听出来了，你摸得很认真不放过任何一个地方，还没摸着吧</w:t>
      </w:r>
      <w:r>
        <w:rPr>
          <w:rFonts w:cs="Arial"/>
          <w:sz w:val="28"/>
          <w:szCs w:val="28"/>
        </w:rPr>
        <w:t>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  <w:lang w:eastAsia="zh-CN"/>
        </w:rPr>
        <w:t>嘿！这回你摸着了吗？高兴吗？怎么听不出来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</w:t>
      </w:r>
      <w:r>
        <w:rPr>
          <w:rFonts w:cs="Arial"/>
          <w:sz w:val="28"/>
          <w:szCs w:val="28"/>
          <w:lang w:eastAsia="zh-CN"/>
        </w:rPr>
        <w:t>谁再来读，我听出了，你摸到海星时真是又惊又喜！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）是啊，旗开得胜，怎能不兴奋？这份惊喜都体现在这个“嘿”字上了。能够通过朗读把你的快乐表现出来吗？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6</w:t>
      </w:r>
      <w:r>
        <w:rPr>
          <w:rFonts w:cs="Arial"/>
          <w:sz w:val="28"/>
          <w:szCs w:val="28"/>
        </w:rPr>
        <w:t>）他读得太好了，特别这个“嘿”字，读得又轻又高，把他摸到小海星的兴奋劲儿全读出来了。有谁想和他比赛读的？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）你摸到什么了？真是一份大大的惊喜啊！老师也把它带来了呢！想不想看一看？（出示图）漂亮吗？看见它你想做些什么？</w:t>
      </w:r>
      <w:r>
        <w:rPr>
          <w:rFonts w:cs="Arial"/>
          <w:sz w:val="28"/>
          <w:szCs w:val="28"/>
        </w:rPr>
        <w:br/>
        <w:t> 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lang w:eastAsia="zh-CN"/>
        </w:rPr>
        <w:t>摸海星虽然只用短短一句话，但读来也是妙趣横生。</w:t>
      </w:r>
      <w:r>
        <w:rPr>
          <w:rFonts w:cs="Arial"/>
          <w:sz w:val="28"/>
          <w:szCs w:val="28"/>
        </w:rPr>
        <w:t>”</w:t>
      </w:r>
      <w:r>
        <w:rPr>
          <w:rFonts w:cs="Arial"/>
          <w:sz w:val="28"/>
          <w:szCs w:val="28"/>
        </w:rPr>
        <w:t>我们一起来兴奋地读一读。</w:t>
      </w:r>
    </w:p>
    <w:p>
      <w:pPr>
        <w:pStyle w:val="Style15"/>
        <w:shd w:fill="FFFFFF" w:val="clear"/>
        <w:spacing w:lineRule="atLeast" w:line="540" w:before="0" w:after="0"/>
        <w:ind w:left="359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哪里还有趣？抽生读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b/>
          <w:bCs/>
          <w:sz w:val="28"/>
          <w:szCs w:val="28"/>
        </w:rPr>
        <w:t>预设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</w:rPr>
        <w:t>：捉螃蟹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一趣：什么叫“努努嘴儿”？谁来做做这个动作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Arial"/>
          <w:sz w:val="28"/>
          <w:szCs w:val="28"/>
        </w:rPr>
        <w:t>）从小伙伴只努努嘴儿，不作声，为什么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>）小伙伴此时虽然没有讲话，但你能从这个动作想象到他心里的话吗？看出来了，他这真是“路人借问遥招手，怕得鱼惊不应人”啊，能把这种感受读出来吗？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>、想不想看看这是只什么样的螃蟹？老师给这只螃蟹照了张相片，一起看看吧！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瞧，这家伙跑的多块！东逃西窜的！呀，个头虽然小但还就是不肯乖乖投降，这就叫做“不甘束手就擒”！你看他举着大螯要夹人呢！抽生读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这只螃蟹容易捉到吗？（不容易）它此时正在躲避你的捉拿，仿佛在说？抽生说，抽生读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评：你好像很乖，就甘心束手就擒了</w:t>
      </w:r>
      <w:r>
        <w:rPr>
          <w:rFonts w:cs="Times New Roman"/>
          <w:sz w:val="28"/>
          <w:szCs w:val="28"/>
        </w:rPr>
        <w:t>!</w:t>
      </w:r>
      <w:r>
        <w:rPr>
          <w:rFonts w:cs="Arial"/>
          <w:sz w:val="28"/>
          <w:szCs w:val="28"/>
        </w:rPr>
        <w:t>谁不甘心束手就擒</w:t>
      </w:r>
      <w:r>
        <w:rPr>
          <w:rFonts w:cs="Times New Roman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Arial"/>
          <w:sz w:val="28"/>
          <w:szCs w:val="28"/>
        </w:rPr>
        <w:t>）这螃蟹还真不好对付，这不，可怜的小伙伴儿一不小心就被它的大鳌给夹住了，“哎呦”一声叫了出来。谁来读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被螃蟹夹得疼吗？老师听出来了，你的“哎呦”一声读得特别有味道，让人感觉到了疼。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以后还抓不抓螃蟹了？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有人下次还敢抓的？原来捉螃蟹就是这样痛并快乐着。下次可要小心哦！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）瞧，多有趣的一幕呀，想不想再现当时这有趣的场景？我请两位同学上来演一演。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表演得真好，他们用自己的声音、表情、动作让我们充分感受到了赶海的乐趣。来，让我们把热烈的掌声送给他们。</w:t>
      </w:r>
    </w:p>
    <w:p>
      <w:pPr>
        <w:pStyle w:val="Style15"/>
        <w:shd w:fill="FFFFFF" w:val="clear"/>
        <w:spacing w:lineRule="atLeast" w:line="540" w:before="0" w:after="0"/>
        <w:ind w:right="105"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）同学们，努着嘴儿的小伙伴，四处逃窜的螃蟹，以及那“哎呦”一声的疼痛大叫，让我们体会了抓螃蟹的乐趣，我们一起来感受一下这样的快乐吧。</w:t>
      </w:r>
    </w:p>
    <w:p>
      <w:pPr>
        <w:pStyle w:val="Style15"/>
        <w:shd w:fill="FFFFFF" w:val="clear"/>
        <w:spacing w:lineRule="atLeast" w:line="540" w:before="0" w:after="0"/>
        <w:ind w:firstLine="562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预设四：捏大虾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出示：咦，我的脚也痒痒的？低头一看，哦，原来是一只大虾在逗我呢！它摇摆着两条长须，活像戏台上的一员武将。我轻轻伸过手去，只一捏，这武将就成了我的俘虏，再也神气不起来了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评：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读得多好啊，奖励一下，让你亲眼见见这只大虾。（出示大虾图）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瞧，它多（神气）、多（威风）……，怪不得作者说它（活像戏台上的一员武将）（出示武将图）此时，这只大虾好像在说什么？再读，读出它的威风、读出它的神气！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>）但它再神气，也逃不出我的手掌心。指名接着读：我轻轻伸过手去，只一捏，这武将就成了我的俘虏，再也神气不起来了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Arial"/>
          <w:sz w:val="28"/>
          <w:szCs w:val="28"/>
        </w:rPr>
        <w:t>）哈哈，你可真牛，只一捏这三个字读得太好了，又轻又快！谁来做一个捏的动作？假如是你捏到了这只大虾会对它说些什么？：威武的大虾们，你们已经被我捏住了，快快束手就擒吧，别再那么神气了，快坐好吧！</w:t>
      </w:r>
      <w:r>
        <w:rPr>
          <w:rFonts w:cs="Arial"/>
          <w:sz w:val="28"/>
          <w:szCs w:val="28"/>
        </w:rPr>
        <w:br/>
        <w:t>  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真有一种胜利者的样子了。还有想当胜利者的同学也站起来一起捏一捏大虾吧！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Arial"/>
          <w:sz w:val="28"/>
          <w:szCs w:val="28"/>
        </w:rPr>
        <w:t>）对，捏就是这样，又轻又快，谁也想来俘虏这只大虾，尝尝这胜利的滋味的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5</w:t>
      </w:r>
      <w:r>
        <w:rPr>
          <w:rFonts w:cs="Arial"/>
          <w:sz w:val="28"/>
          <w:szCs w:val="28"/>
        </w:rPr>
        <w:t>）同学们的心里和手里是不是已经痒痒的啦，来，全体起立，伸出手来，让我们一起一边读，一边捏捏这只大虾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师：这正是蚊子找蜘蛛——自投罗网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瞧瞧，不管是摸海星、捉螃蟹还是捏大虾、追浪花，都特别的有趣。想不想再回味回味？来，那我们再一齐读读</w:t>
      </w:r>
      <w:r>
        <w:rPr>
          <w:rFonts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3</w:t>
      </w:r>
      <w:r>
        <w:rPr>
          <w:rFonts w:cs="Arial"/>
          <w:sz w:val="28"/>
          <w:szCs w:val="28"/>
        </w:rPr>
        <w:t>两小节，一边读一边想象，用你的声音，表情，动作把你体味到的乐趣表现出来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三）</w:t>
      </w:r>
      <w:r>
        <w:rPr>
          <w:rFonts w:cs="Arial"/>
          <w:sz w:val="28"/>
          <w:szCs w:val="28"/>
          <w:lang w:eastAsia="zh-CN"/>
        </w:rPr>
        <w:t>其实在这</w:t>
      </w:r>
      <w:r>
        <w:rPr>
          <w:rFonts w:cs="Arial"/>
          <w:sz w:val="28"/>
          <w:szCs w:val="28"/>
        </w:rPr>
        <w:t>两</w:t>
      </w:r>
      <w:r>
        <w:rPr>
          <w:rFonts w:cs="Arial"/>
          <w:sz w:val="28"/>
          <w:szCs w:val="28"/>
          <w:lang w:eastAsia="zh-CN"/>
        </w:rPr>
        <w:t>个自然段中有很多地方也用上了语气词，有了语气词的句子让我们读起来更有滋味更有情趣。其实在我们平常的写作中，在描述事件的时候我们也可以适当地用上一些语气词，那样会令我们的作文更加生动有趣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三、</w:t>
      </w:r>
      <w:r>
        <w:rPr>
          <w:rFonts w:cs="Arial"/>
          <w:b/>
          <w:bCs/>
          <w:sz w:val="28"/>
          <w:szCs w:val="28"/>
        </w:rPr>
        <w:t>赏晚景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赶海的趣事真是太多了，我们怎么说也说不完，但是快乐的时光总是短暂的，不知不觉太阳已经偏西了，赶海的人们三三两两地离去，这时，大海又是一番怎样的情境呢？抽生读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好了，太阳偏西了，我们该回家了。哇！小背篓可真沉啊！（出示小背篓）老师快拎不动了。我们背着沉甸甸的背篓，一路往回走，一路谈着自己的收获。来，打开你的背篓，看看里面都装着什么？（出示课件）仅仅是这些吗？还有什么？（我们赶海的快乐，我们心里喜盈盈的满足。）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Arial"/>
          <w:sz w:val="28"/>
          <w:szCs w:val="28"/>
        </w:rPr>
        <w:t>、这些东西啊，把你的背篓都装得满满的，这啊，有一个成语，叫做（满载而归）。这时，你肯定忍不住说：“</w:t>
      </w:r>
      <w:r>
        <w:rPr>
          <w:rFonts w:cs="Times New Roman"/>
          <w:sz w:val="28"/>
          <w:szCs w:val="28"/>
        </w:rPr>
        <w:t>______________________</w:t>
      </w:r>
      <w:r>
        <w:rPr>
          <w:rFonts w:cs="Arial"/>
          <w:sz w:val="28"/>
          <w:szCs w:val="28"/>
        </w:rPr>
        <w:t>。”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Arial"/>
          <w:sz w:val="28"/>
          <w:szCs w:val="28"/>
        </w:rPr>
        <w:t>、所以啊，我情不自禁地哼起了最爱唱的歌。（播放歌曲《大海啊，故乡》）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赶海的人们满载而归，同学们的收获也不少，让我们再次有感情地齐读课题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四、趣味拓展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师：今天这节课，我们共同享受了作者赶海的乐趣，共同享受了学习语文的乐趣。我们每个人的生活都是多姿多彩的，我相信大家都有说不完的开心事。谁愿意把你的开心事说给大家听呢？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：我在一年级的时候，和几个小伙伴去一条小河边捉小蝌蚪，结果不小心掉河里了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：过年的时候下了一场大雪，我和妈妈堆了一个大雪人，可是当我把胡萝卜插到雪人头上做鼻子时，一下子把雪人的头给弄下来了。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生：我去年过生日的时候，吃蛋糕时吃得满脸都是，像一点小花猫。……</w:t>
      </w:r>
    </w:p>
    <w:p>
      <w:pPr>
        <w:pStyle w:val="Style15"/>
        <w:shd w:fill="FFFFFF" w:val="clear"/>
        <w:spacing w:lineRule="atLeast" w:line="540" w:before="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师总结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我们的生活是五彩斑斓的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这些童年趣事将成为我们心底里最甜蜜的回忆。把你的童年趣事写下来</w:t>
      </w:r>
      <w:r>
        <w:rPr>
          <w:rFonts w:cs="Arial"/>
          <w:sz w:val="28"/>
          <w:szCs w:val="28"/>
        </w:rPr>
        <w:t>,</w:t>
      </w:r>
      <w:r>
        <w:rPr>
          <w:rFonts w:cs="Arial"/>
          <w:sz w:val="28"/>
          <w:szCs w:val="28"/>
        </w:rPr>
        <w:t>它一定会成为你童年最珍贵的一份收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1:00Z</dcterms:created>
  <dc:creator>Lenovo User</dc:creator>
  <dc:description/>
  <cp:keywords/>
  <dc:language>en-US</dc:language>
  <cp:lastModifiedBy>Lenovo User</cp:lastModifiedBy>
  <dcterms:modified xsi:type="dcterms:W3CDTF">2013-04-08T07:02:00Z</dcterms:modified>
  <cp:revision>1</cp:revision>
  <dc:subject/>
  <dc:title>一、导入</dc:title>
</cp:coreProperties>
</file>