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210"/>
        <w:gridCol w:w="4618"/>
        <w:gridCol w:w="1160"/>
        <w:gridCol w:w="205"/>
        <w:gridCol w:w="1936"/>
      </w:tblGrid>
      <w:tr>
        <w:trPr>
          <w:trHeight w:val="61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我应该感到自豪才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时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3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析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应该感到自豪才对》是义务教育课程标准实验教科书——苏教版（江苏教育出版社）第六册中的一篇童话故事。通过讲述小骆驼因为小红马嘲笑他而感到委屈，后来跟妈妈到沙漠旅行，明白了驼峰、脚掌、眼毛在沙漠里的特殊用处的故事，告诉学生判断事物的美丑，不能只看外表，要看实质，看其有没有用处。</w:t>
            </w:r>
          </w:p>
        </w:tc>
      </w:tr>
      <w:tr>
        <w:trPr>
          <w:trHeight w:val="15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重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难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流利，有感情地朗读课文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bCs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诵读，感悟三、四自然段，懂得骆驼的驼峰，脚掌眼毛在沙漠里的独特作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写三个生字，培养学生良好的写字习惯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bCs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理解课文内容，让学生树立正确的审美观点。</w:t>
            </w:r>
          </w:p>
        </w:tc>
      </w:tr>
      <w:tr>
        <w:trPr>
          <w:trHeight w:val="12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bCs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在与文本对话的过程中，引导学生体会骆驼情感变化的过程，感受自豪之情，挖掘故事中的人文思想，从而树立学生正确的审美观，培养自信心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bCs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有感情的朗读课文，培养学生的语言感悟能力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培养学生的口头表达能力。</w:t>
            </w:r>
          </w:p>
        </w:tc>
      </w:tr>
      <w:tr>
        <w:trPr>
          <w:trHeight w:val="61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课件、沙漠、骆驼资料</w:t>
            </w:r>
          </w:p>
        </w:tc>
      </w:tr>
      <w:tr>
        <w:trPr>
          <w:trHeight w:val="10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漠、骆驼资料</w:t>
            </w:r>
          </w:p>
        </w:tc>
      </w:tr>
      <w:tr>
        <w:trPr>
          <w:trHeight w:val="463" w:hRule="atLeast"/>
        </w:trPr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思路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</w:tc>
      </w:tr>
      <w:tr>
        <w:trPr>
          <w:trHeight w:val="1230" w:hRule="atLeast"/>
        </w:trPr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课时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导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板书课题，指名读课题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师：假如有人问：谁应该感到自豪才对？那个词要读重音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假如有人问：我应该感到怎样才对？课题该怎么读？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假如有人怀疑：我感到自豪对不对？课题又该怎么读？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假如不用“骄傲”这个词语，课题可以怎么说？假如换上“自豪”的反义词，课题又可以怎么说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师提出多种问题，引导学生读课题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师总结：一个句子，在不同的语言环境中，读法、说法就不一样。我们祖国的语言多么丰富多彩！看来，我们得好好学学这篇课文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二、初读课文，检查预习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查读音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出示：镜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委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告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疼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走一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贮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养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足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多亏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辨析多音字“散”、练习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茫茫的大沙漠</w:t>
            </w:r>
          </w:p>
          <w:p>
            <w:pPr>
              <w:pStyle w:val="Normal"/>
              <w:spacing w:lineRule="exact" w:line="440"/>
              <w:ind w:firstLine="960"/>
              <w:rPr>
                <w:sz w:val="24"/>
              </w:rPr>
            </w:pPr>
            <w:r>
              <w:rPr>
                <w:sz w:val="24"/>
              </w:rPr>
              <w:t>无边无际的大沙漠</w:t>
            </w:r>
          </w:p>
          <w:p>
            <w:pPr>
              <w:pStyle w:val="Normal"/>
              <w:spacing w:lineRule="exact" w:line="440"/>
              <w:ind w:firstLine="960"/>
              <w:rPr>
                <w:sz w:val="24"/>
              </w:rPr>
            </w:pPr>
            <w:r>
              <w:rPr>
                <w:sz w:val="24"/>
              </w:rPr>
              <w:t>松散的沙子陷进沙子里</w:t>
            </w:r>
          </w:p>
          <w:p>
            <w:pPr>
              <w:pStyle w:val="Normal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  <w:t>一阵风沙铺天盖地刮过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概括课文主要内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回忆概括课文主要内容的方法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记叙文的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要素，抓时间、地点、人物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抓住主要人物的关系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这篇课文中主要的人物是：小红马、小骆驼、骆驼妈妈，抓住人物的情感变化，小骆驼由委屈到自豪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根据板书提示，概括课文的主要内容。同位两人练一练。指名说一说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三</w:t>
            </w:r>
            <w:r>
              <w:rPr>
                <w:sz w:val="24"/>
              </w:rPr>
              <w:t>、细读课文，品读感悟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小骆驼为什么感到委屈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研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自然段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引导学生关注人物说话时的神情动作，以及标点符号，把书读的有声有色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出示最后一段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沙漠旅行结束了，小骆驼默默地想：我们的驼峰、脚掌和眼毛在沙漠里有那么大的用处，我应该感到自豪才对呀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引导生质疑，读了这一段，你最想知道什么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整理生的问题：都有什么作用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提出读书要求：默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自然段，边读边画出描写小骆驼的驼峰、脚掌、睫毛作用的句子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交流：脚掌的作用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多亏我们的脚掌长得又大又厚，如果我们的脚也像小红马那样，陷进沙子里怎么拔得出来呢？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资料：除了自身外，骆驼还能负重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多公斤在沙漠中行走，是沙漠中重要的交通工具，所以它有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沙漠之舟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的美称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交流：驼峰的作用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再走下去，我们饿了怎么办呢？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我们背上的这两个肉疙瘩叫驼峰，里面贮存着养料，足够我们路上用的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资料：骆驼有惊人的耐力，在气温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、失水达体重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％时，还能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天不饮水；它还能负重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公斤以每天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公里的速度连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天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交流：睫毛的作用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说话间，一阵风沙铺天盖地刮过来。妈妈让小骆驼俯下身子，闭上鼻孔和眼睛。一会儿，风沙过去了，小骆驼的鼻孔和眼睛里没有进一点沙子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过渡：小骆驼经过沙漠之旅后发现自己的驼峰、脚掌、睫毛有这么大的作用，所以他感慨地说：齐读最后一段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补充骆驼的资料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资料：骆驼的嗅觉特别灵敏，能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里内感觉到远处的水源。初生的小骆驼很快就能站起行走，随其父母漫步沙漠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假如你就是小骆驼，以“我感到自豪的是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这个句式说一段话。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课时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一、检查生字词、听写、纠正。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二、拓展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不久以后，小骆驼又一次碰到了小红马，想一想这时小骆驼会对小红马说些什么？小红马听了骆驼的话又会说些什么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相信小红马以后再也不会光从外表上看待其它小动物了。其实骆驼在很久很久以前，就凭借自己的独特本领，在沙漠旅行中发挥着重要作用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件：丝绸之路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这时的小骆驼一定会为自己的这些本领感到——自豪！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谁能用几个词语说说小骆驼从第一次遇到小红马到现在的心理变化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指名说、点评。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说说你自己感到自豪的地方。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多种读课题的方法，激发学生的学习兴趣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多音字辨析的方法，练习巩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spacing w:lineRule="exact" w:line="480"/>
              <w:rPr>
                <w:bCs/>
              </w:rPr>
            </w:pPr>
            <w:r>
              <w:rPr>
                <w:bCs/>
              </w:rPr>
              <w:t>培养学生学会质疑，带着问题思考理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spacing w:lineRule="exact" w:line="480"/>
              <w:rPr>
                <w:bCs/>
              </w:rPr>
            </w:pPr>
            <w:r>
              <w:rPr>
                <w:bCs/>
              </w:rPr>
              <w:t>及时补充资料，拓宽知识面，也为下文说话做好铺垫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培养学生的口头表达能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回家和爸爸妈妈讲一讲小骆驼的作用。</w:t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写本课生字。</w:t>
            </w:r>
          </w:p>
        </w:tc>
      </w:tr>
      <w:tr>
        <w:trPr>
          <w:trHeight w:val="10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完成练习册。</w:t>
            </w:r>
          </w:p>
        </w:tc>
      </w:tr>
      <w:tr>
        <w:trPr>
          <w:trHeight w:val="15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我应该感到自豪才对</w:t>
            </w:r>
          </w:p>
          <w:p>
            <w:pPr>
              <w:pStyle w:val="Normal"/>
              <w:spacing w:lineRule="exact" w:line="2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小红马              </w:t>
            </w:r>
          </w:p>
          <w:p>
            <w:pPr>
              <w:pStyle w:val="Normal"/>
              <w:spacing w:lineRule="exact" w:line="2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委屈</w:t>
            </w:r>
          </w:p>
          <w:p>
            <w:pPr>
              <w:pStyle w:val="Normal"/>
              <w:spacing w:lineRule="exact" w:line="2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骆驼</w:t>
            </w:r>
          </w:p>
          <w:p>
            <w:pPr>
              <w:pStyle w:val="Normal"/>
              <w:spacing w:lineRule="exact" w:line="2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自豪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驼妈妈</w:t>
            </w:r>
          </w:p>
        </w:tc>
      </w:tr>
      <w:tr>
        <w:trPr>
          <w:trHeight w:val="13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屈——担心——自豪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运用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标达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亮点采集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问题反思与改进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210"/>
        <w:gridCol w:w="4618"/>
        <w:gridCol w:w="1160"/>
        <w:gridCol w:w="205"/>
        <w:gridCol w:w="1936"/>
      </w:tblGrid>
      <w:tr>
        <w:trPr>
          <w:trHeight w:val="61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水上飞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时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2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析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文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自然段。第一自然段是写小海鸥发现一条奇怪的大船后想问个究竟。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—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段通过写小海鸥与水上飞机的对话，写出了水上飞机的种类和主要的作用。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段写水上飞机听到警报后立即前往救援。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137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重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难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bCs/>
                <w:sz w:val="24"/>
              </w:rPr>
              <w:t>☆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本课生字，理解生字组成的词语。能用“究竟”、“渐渐地”造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正确、流利、有感情地朗读课文。</w:t>
            </w:r>
          </w:p>
        </w:tc>
      </w:tr>
      <w:tr>
        <w:trPr>
          <w:trHeight w:val="153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分角色朗读课文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水上飞机的主要作用，激发儿童从小学科学，长大用科学为人类造福的志向。</w:t>
            </w:r>
          </w:p>
        </w:tc>
      </w:tr>
      <w:tr>
        <w:trPr>
          <w:trHeight w:val="61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课件、水上飞机资料</w:t>
            </w:r>
          </w:p>
        </w:tc>
      </w:tr>
      <w:tr>
        <w:trPr>
          <w:trHeight w:val="10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水上飞机资料</w:t>
            </w:r>
          </w:p>
        </w:tc>
      </w:tr>
      <w:tr>
        <w:trPr>
          <w:trHeight w:val="463" w:hRule="atLeast"/>
        </w:trPr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思路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</w:tc>
      </w:tr>
      <w:tr>
        <w:trPr>
          <w:trHeight w:val="1230" w:hRule="atLeast"/>
        </w:trPr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课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揭示课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同学们，你们喜欢飞机吗？把你们课前收集的一些飞机的图片展示一下，并用自己的介绍一下。通过介绍，大家有没有发现，刚刚我们所说的飞机有个共同的特点，都在空中飞行的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今天，有一位小客人——小海鸥，也给大家带来了一位新朋友，揭题——水上飞机，读了课题，你想知道什么？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初读指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示自学要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轻声读课文，画出生字词，读准字音，查字典或联系上下文理解自己不懂的词语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对于一些较长的句子多读几遍，把课文读通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想一想：你已经了解了哪些内容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检查自学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分节指名五人读课文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-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相机出示生字词，认读，哪些字的音在读的时候要特别注意？如需正音的：“救援”、“遇难”，理解“汲水”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默读课文，你已经了解了哪些内容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学习交流第一自然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文中有没有描写水上飞机样子的句子，从第一自然段找一找，读一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出示“白色船体的两边长了两个大翅膀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“两个大翅膀”这形状与普通的船根本不同，你们有没想到相关的一些词语啊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中也用了一个问（奇怪），相机指导朗读第一句话（突出“奇怪”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海鸥看到这条奇怪的船，你觉得它心里会感到怎样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它为什么会“好奇”呢（突出“啥样，长翅膀”等）相机指导朗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海鸥想去问个究竟，这里的“究竟”你懂吗？能不能换个词语，意思不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：有时我们会说：“你究竟是谁？”这儿的“究竟”表示“追问”的语气，而 “小海鸥想去问个究竟”中的是“究竟”是“清楚、明白”的意思，看来，同一个词在不同的语言环境中意思是不同的。用“究竟”练习造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指导朗读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段，读出小海鸥好奇的语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课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复习检查，听写词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重点精读，评鉴领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）精读第二至七自然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渡：小海鸥在茫茫的大海上看到的水上飞机是什么样子的？它想去问个究竟，它是怎么问的？那条奇怪的船又是怎么回答的呢？大家用自己喜欢的方式读一读课文第二至六自然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自读课文，说说那条奇怪的船到底是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朗读训练。思考：小海鸥是怎样问的？水上飞机又是怎么回答的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分角色朗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读了它们的对话，你读懂了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品读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”是谁？“佩服”怎么理解？小海鸥佩服它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机板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上救护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救援船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习朗读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段，读出小海鸥佩服之情，读出海上救护机的本领之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精读第七自然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读一读课文第七自然段，想一想：你给海上救护机的兄弟们分别起一个名字，说说它们各自有什么作用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讨论交流并板书：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上战斗机：参加战斗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上运输机：输送物资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上灭火机：扑灭大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、你还能说说省略号省略了什么吗？学生展开想象，如果让你造水上飞机，你还想让它发挥哪些新的作用？它是什么样子的？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指导分角色朗读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段，读出小海鸥好奇、佩服的语气，读出水上飞机自豪的语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、学习交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轻声读课文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段，用“～～～”画出水上飞机说的话，用“－－－”画出它出发的句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想象：海上救护机是怎样救护遇险的船只的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读了这段后，你有何感受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用“渐渐地”造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有感情地朗读全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总结全文，激发探究兴趣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天，我们听了海上救护机的介绍，了解了水上飞机，同学们肯定对它们也产生了浓厚的兴趣。刚才我们又让水上飞机发挥了那么多新的作用，其中有一些水上飞机已经拥有了，还有许多新型的水上飞机只要大家从小好好学习，掌握科学本领，长大以后就等着你们去实现！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说话，增强语言表达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课题为线索，展开思考，培养学生发散性思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课文的设计，旨在让学生学会自己读书、感悟、有指导地让学生从字词句开始读懂文章、理清文章的脉络，从整体上把握文章的结构和大概内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俗话说“兴趣是最好的老师”。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主观察的基础上，帮助他们归纳出水上飞机的外形特点，并顺势引导他们随着故事中的小海鸥一起去问个“究竟”——进一步了解水上飞机的特殊功能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学生认真仔细地阅读课文的同时，能根据要求分别用直线、曲线、小圆圈或其他符号圈划出有关的词句。这样一面读一面圈划，有助于学生认真思考、开动脑筋，逐步养成“不动笔墨不读书”的良好的阅读习惯，提高阅读的效率。根据这一单元训练目标，引导学生借助圈划的训练，引导学生在老师的帮助下初步尝试圈划关键词语。</w:t>
            </w:r>
          </w:p>
        </w:tc>
      </w:tr>
      <w:tr>
        <w:trPr>
          <w:trHeight w:val="91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写本课生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进一步了解水上飞机的资料。</w:t>
            </w:r>
          </w:p>
        </w:tc>
      </w:tr>
      <w:tr>
        <w:trPr>
          <w:trHeight w:val="10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完成练习册。</w:t>
            </w:r>
          </w:p>
        </w:tc>
      </w:tr>
      <w:tr>
        <w:trPr>
          <w:trHeight w:val="15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水上飞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上救护机  救援船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上战斗机　参加战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上运输机　输送物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上灭火机　扑灭大火</w:t>
            </w:r>
          </w:p>
        </w:tc>
      </w:tr>
      <w:tr>
        <w:trPr>
          <w:trHeight w:val="16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运用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水上飞机视频资料</w:t>
            </w:r>
          </w:p>
        </w:tc>
      </w:tr>
      <w:tr>
        <w:trPr>
          <w:trHeight w:val="249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标达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亮点采集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问题反思与改进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4"/>
        <w:rFonts w:ascii="宋体;SimSun" w:hAnsi="宋体;SimSun"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54:00Z</dcterms:created>
  <dc:creator>zhanshanxiaoxue</dc:creator>
  <dc:description/>
  <cp:keywords/>
  <dc:language>en-US</dc:language>
  <cp:lastModifiedBy>User</cp:lastModifiedBy>
  <cp:lastPrinted>2008-08-17T08:36:00Z</cp:lastPrinted>
  <dcterms:modified xsi:type="dcterms:W3CDTF">2011-04-21T10:54:00Z</dcterms:modified>
  <cp:revision>2</cp:revision>
  <dc:subject/>
  <dc:title>全册教材分析</dc:title>
</cp:coreProperties>
</file>