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吸烟有害健康主题班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班会目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认识吸烟及吸二手烟对健康的危害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拒绝吸第一支烟，不成为新烟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利用图书馆或网络，查找有关吸烟有害的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、活动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是世界卫生组织成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年纪念日，这一天被确定为了第一个世界无烟日，主题是：要烟草还是要健康。在这一天要求世界各国的商店不售烟，所有人此日也不吸烟。此决议受到广大会员国的支持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世界卫生组织决定将每年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定为世界无烟日，我国也将该日作为我国的无烟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为何禁止青少年吸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由学生交流发言，可以读自己查找到的资料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世界卫生组织的统计，在世界各地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秒钟就有一人死于与吸烟有关的疾病，每年有近</w:t>
      </w:r>
      <w:r>
        <w:rPr>
          <w:rFonts w:cs="宋体;SimSun" w:ascii="宋体;SimSun" w:hAnsi="宋体;SimSun"/>
          <w:sz w:val="24"/>
        </w:rPr>
        <w:t xml:space="preserve">500 </w:t>
      </w:r>
      <w:r>
        <w:rPr>
          <w:rFonts w:ascii="宋体;SimSun" w:hAnsi="宋体;SimSun" w:cs="宋体;SimSun"/>
          <w:sz w:val="24"/>
        </w:rPr>
        <w:t>万人因吸烟致死。这一数字在未来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年中将有可能增加一倍。吸烟已经成为世界上最主要的致死因素之一。我国是一个烟草大国，目前吸烟人数约为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亿。在控制未成年人吸烟这个问题上，政府做了大量的工作，并于去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签署了联合国《烟草控制框架公约》，这一公约将于今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正式生效。但一个不容回避的事实是：在我国，未成年人吸烟率呈上升趋势，未成年人开始吸烟的年龄在下降，每天有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万左右青少年成为长期烟民。这种状况不但影响了孩子的健康成长，而且严重影响我国整体国民身体素质的提高，所以未成年人吸烟问题越来越引起社会的广泛关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 山西大学教育科学院心理学副教授刘丽认为，导致未成年人吸烟主要有以下几种心理因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追求派头和成人感的心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少年时期是自我意识迅猛增长的时期，几乎从少年时代开始，许多学生就感觉自己是个「大人」了。这种强烈的成人感和独立感，使他们把吸烟当作成熟的标志，迫不及待地叼起了烟，以此方式证明自己已长大成人。虽然家庭和学校禁止他们吸烟，但逆反心理的驱动却使在校生吸烟比率不降反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科学宣传的怀疑心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「吸烟有百害而无一利」这一点几乎人人都知道，但是有些青少年却认为：那么多人吸烟，不是都活得挺好的吗？也没见谁吸烟吸死了。在这种心理支配下，一些未成年人不加防范地成了「小烟民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众心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周围人抽烟，自己逐渐受到影响，接受并认可了这种行为方式，正所谓「近朱者赤，近墨者黑」。未成年人交什么样的朋友，在某种程度上决定了他有什么样的行为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源于青春期的模仿心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影视剧中频现的吸烟镜头，是如今青少年吸烟率居高不下的一个重要原因。伴随着少年时代的成人感而来的，便是模仿心理的出现。许多青少年爱学影视剧中的人物，模仿他们的吸烟动作，认为这样「很帅、很潇洒、很有风度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寻求心理寄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断加重的竞争压力、与父母间的代沟等，使青少年的心理支撑点逐渐变弱，需要寻求新的寄托。学习成绩不理想、与同学关系不和谐、家里父母吵架或被父母责骂导致心情苦闷而借吸烟解愁，是一些青少年吸烟的另一主要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吸烟的危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吸烟对精神上的危害：「吸烟的孩子不一定都犯罪，但是犯罪的孩子几乎都吸烟」。由于未成年人无经济来源，为了达到吸烟的目的，他们会想方设法去搞钱，容易诱发盗窃、抢劫等犯罪行为的发生。有些未成年人犯罪，恰恰是从吸第一支烟开始的。未成年人吸烟还容易诱发不良交友，一些学生三五成群地在一起吸烟，并以此为乐，来对抗家庭、学校、社会的正面教育。此外，吸烟的未成年人还容易被社会上的不法分子利用，走上违法犯罪的道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吸烟对身体健康的影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支香烟内包括了超过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种不同的化学物质，其中有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种是致癌物质，所以每吸一支烟，亦同时吸入这</w:t>
      </w:r>
      <w:r>
        <w:rPr>
          <w:rFonts w:cs="宋体;SimSun" w:ascii="宋体;SimSun" w:hAnsi="宋体;SimSun"/>
          <w:sz w:val="24"/>
        </w:rPr>
        <w:t xml:space="preserve">4000 </w:t>
      </w:r>
      <w:r>
        <w:rPr>
          <w:rFonts w:ascii="宋体;SimSun" w:hAnsi="宋体;SimSun" w:cs="宋体;SimSun"/>
          <w:sz w:val="24"/>
        </w:rPr>
        <w:t>种化学物质，令寿命缩短</w:t>
      </w:r>
      <w:r>
        <w:rPr>
          <w:rFonts w:cs="宋体;SimSun" w:ascii="宋体;SimSun" w:hAnsi="宋体;SimSun"/>
          <w:sz w:val="24"/>
        </w:rPr>
        <w:t>5~15</w:t>
      </w:r>
      <w:r>
        <w:rPr>
          <w:rFonts w:ascii="宋体;SimSun" w:hAnsi="宋体;SimSun" w:cs="宋体;SimSun"/>
          <w:sz w:val="24"/>
        </w:rPr>
        <w:t>分钟。以下列出了香烟的成份及对健康、仪容和形象的影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烟成份种类     身体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尼古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致上瘾的成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支烟含</w:t>
      </w:r>
      <w:r>
        <w:rPr>
          <w:rFonts w:cs="宋体;SimSun" w:ascii="宋体;SimSun" w:hAnsi="宋体;SimSun"/>
          <w:sz w:val="24"/>
        </w:rPr>
        <w:t xml:space="preserve">1~1.5 </w:t>
      </w:r>
      <w:r>
        <w:rPr>
          <w:rFonts w:ascii="宋体;SimSun" w:hAnsi="宋体;SimSun" w:cs="宋体;SimSun"/>
          <w:sz w:val="24"/>
        </w:rPr>
        <w:t>毫克尼古丁，其中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由吸烟者抽烟时直接吸收，如同时间吸入</w:t>
      </w:r>
      <w:r>
        <w:rPr>
          <w:rFonts w:cs="宋体;SimSun" w:ascii="宋体;SimSun" w:hAnsi="宋体;SimSun"/>
          <w:sz w:val="24"/>
        </w:rPr>
        <w:t>60~70</w:t>
      </w:r>
      <w:r>
        <w:rPr>
          <w:rFonts w:ascii="宋体;SimSun" w:hAnsi="宋体;SimSun" w:cs="宋体;SimSun"/>
          <w:sz w:val="24"/>
        </w:rPr>
        <w:t>毫克会引致死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尼古丁使血液黏性增加，令胆固醇积聚于血管内，增加血管闭塞的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压上升，心跳加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胃酸分泌增加，吸烟者容易患上胃溃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阻碍氧气的输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氧化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氧化碳减慢血液循环、令脂肪积聚、血管闭塞、增加冠心病的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长期吸入的一氧化碳，会令血液中的氧份下降，使人容易气速，减低运动力和加速衰老。大量吸入可导致心脏、脑部等器官出现缺氧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焦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「烟屎牙」、手指变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痰多、咳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管组织失去排除废物物的功能，增加肺部感染的机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96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96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6:00Z</dcterms:created>
  <dc:creator>微软用户</dc:creator>
  <dc:description/>
  <cp:keywords/>
  <dc:language>en-US</dc:language>
  <cp:lastModifiedBy>微软用户</cp:lastModifiedBy>
  <dcterms:modified xsi:type="dcterms:W3CDTF">2013-06-08T05:44:00Z</dcterms:modified>
  <cp:revision>3</cp:revision>
  <dc:subject/>
  <dc:title/>
</cp:coreProperties>
</file>