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青岛天山小学“厚德博学——家长教育素质工程”</w:t>
      </w:r>
    </w:p>
    <w:p>
      <w:pPr>
        <w:pStyle w:val="Normal"/>
        <w:spacing w:lineRule="exact" w:line="360"/>
        <w:jc w:val="center"/>
        <w:rPr>
          <w:rFonts w:ascii="文星标宋;Arial Unicode MS" w:hAnsi="文星标宋;Arial Unicode MS" w:eastAsia="文星标宋;Arial Unicode MS" w:cs="文星标宋;Arial Unicode MS"/>
          <w:b/>
          <w:b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b/>
          <w:sz w:val="28"/>
          <w:szCs w:val="28"/>
        </w:rPr>
        <w:t>学《父母课堂》，做智慧父母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父母课堂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百科知识》学刊用刊活动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家长朋友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本学期我们家长学校的教材性刊物——《父母课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百科知识》已经与您见面了，相信您已经喜欢上它啦！为更好的掌握家庭教育的方法，大家在“名人教子”中学习成功经验；浏览“亲子加油站”，感悟专家的教育理念；赏读美文、教子随笔，您一定有许多的话要表达，请赶快拿起笔来，参与我们的“学《父母课堂》，做智慧父母——学刊用刊活动”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围绕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的内容，可以结合某个栏目的某篇文章或案例，撰写您的感悟与思考，让我们一起来分享吧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父母课堂读后感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彩色土豆泥》讲了一家人逆境中生活的故事，父亲失业，三个孩子，积蓄用光。靠别人救助的一袋土豆维生。天天吃各种各样的土豆饭。有一天，父亲拿着仅剩的一点点钱出去了一趟，晚饭则变成了五颜六色土豆泥。父亲买了色素加餐，告诉他们，即使生活再困苦，也需活得多姿多彩，也会有转好的一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样的父母，积极、乐观，用不屈不挠的生活态度，带领孩子走在人生的路上，越走越宽。人生路上，怎能一直一帆风顺，遇到困难的时候，走到人生低谷的时候，要坚持与努力，终会有好的未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我们为你付出了那么多》，看这篇文章的时候，感觉有些地方像我们与孩子的某些场景。有时候看到孩子不按我们的要求做，也会觉得付出太多，与孩子的成绩不成正比。但是，却忽略了孩子的感受。他有自己的想法，有自己的选择，而不是家长以爱之名，行强迫之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父母课堂》，用小故事，寓大道理。于细微处，见人生真谛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所在班级： </w:t>
            </w:r>
            <w:r>
              <w:rPr>
                <w:rFonts w:cs="宋体;SimSun" w:ascii="宋体;SimSun" w:hAnsi="宋体;SimSun"/>
                <w:sz w:val="24"/>
              </w:rPr>
              <w:t xml:space="preserve">3.1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学生姓名：张星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家长姓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国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31:00Z</dcterms:created>
  <dc:creator>Lenovo User</dc:creator>
  <dc:description/>
  <cp:keywords/>
  <dc:language>en-US</dc:language>
  <cp:lastModifiedBy>Lenovo User</cp:lastModifiedBy>
  <dcterms:modified xsi:type="dcterms:W3CDTF">2013-04-03T00:35:00Z</dcterms:modified>
  <cp:revision>1</cp:revision>
  <dc:subject/>
  <dc:title>青岛天山小学“厚德博学——家长教育素质工程”</dc:title>
</cp:coreProperties>
</file>