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寄情端午诵读华章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265420" cy="351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年一度的端午节到了，为了让学生传承民族精神，懂得中国传统节日的渊源，在端午节到来之际，学校开展了“端午诵诗会”，瞧！同学们各个气定神闲，在经典的海洋里自由徜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40:00Z</dcterms:created>
  <dc:creator>Lenovo User</dc:creator>
  <dc:description/>
  <cp:keywords/>
  <dc:language>en-US</dc:language>
  <cp:lastModifiedBy>Lenovo User</cp:lastModifiedBy>
  <dcterms:modified xsi:type="dcterms:W3CDTF">2013-06-21T06:55:00Z</dcterms:modified>
  <cp:revision>6</cp:revision>
  <dc:subject/>
  <dc:title/>
</cp:coreProperties>
</file>