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365"/>
        <w:gridCol w:w="737"/>
        <w:gridCol w:w="1680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美丽的南沙群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是一篇说明性质的记叙文。讲南沙群岛位于祖国的最南端，我们的祖先两千多年前就在这里生息繁衍。南沙是一个巨大的蓝色宝库，也是一个迷人的世界。全文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自然段，一段介绍一个内容，结构十分清楚，而且有很强的内在联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分别运用了总分的组段方式：第二段围绕“南沙是祖国巨大的蓝色宝库。”从海洋生物、矿产资源、海洋动力几个角度并以曾母暗沙储存的石油为例，作了说明。第三段“南沙也是个迷人的世界。”这是总起句，然后按照观察的顺序进行描写和说明 天和海——水天相接的地方——海水和动物的色——海浪等。最后用一个预测，总结全段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正确顺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感情地朗读课文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本课生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田字格上面的只识不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由生字组成的词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默读课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上下文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罗棋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,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词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朗读感悟课文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受南沙群岛迷人的景色和丰富的特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发学生热爱祖国海疆的思想感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正确、流利、有感情地朗读课文，背诵课文二、三自然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品词品句，感悟南沙的美丽与富饶，激发学生爱国爱岛的情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第一课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一、激情导入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在中国的最南端，那里有金色的海滩，黝黑的礁石，雪白的浪花清澈的海水，五彩的海龟……真是一幅美丽动人的热带风光图。这就是祖国的南大门，美丽富饶的南沙群岛。今天，我们大伙儿，就去走一走，瞧一瞧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二、精读感悟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传说中的南沙群岛是什么样的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名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⑴“晶莹的珍珠”指什么？读了第一句，你觉得南沙群岛有多少岛屿，用自己的话说说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⑵那南沙群岛到底有多少呢，星罗棋布什么意思，齐读第二句，边读边想象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⑶指导朗读第一、二句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师小结：南沙群岛的岛屿不仅星罗棋布，而且美如珍珠，你们读得真不错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⑷早在两千多年前，我们就生活在这片美丽的土地上，同学们你们猜猜他们会怎样生活，再细细读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指名读第三句，其他同学注意听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评议朗读，结合朗读理解“浩瀚”“生息繁衍”等词语的意思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齐读第一自然段，思考课后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师总结：早在两千多年前，我们的祖先就生活在南沙群岛上，说明自古以来美丽的南沙群岛就是我国的领土。相信同学们一定会为之骄傲，同学们带着这种情感试着背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三、学习第二自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名读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，数数有几句，你喜欢哪一句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出示：南沙是祖国巨大的蓝色宝库，她拥有难以计数的珍贵的海洋生物，蕴藏着极为丰富的矿产资源，贮存了用之不竭的海洋动力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轻声朗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果老师把它改成这样，你觉得怎样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她有很多很多的海洋生物，有很多很多的矿产资源，有很多很多的海洋动力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比较朗读，用自己的话说一说，体会感情的不同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感情朗读，背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过渡：为了进一步说明南沙群岛的物产丰富，作者还举了一个例子具体说明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名读第二句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介绍“波斯湾”的情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仅”换一个词怎么说？去掉“仅”意思有什么不同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练习说话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我们班好人好事真多。仅小明一个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总结：南沙群岛有着丰富的矿产资源，水产资源和海洋资源，真不愧是一座巨大的蓝色宝库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抓住课题，回顾“南沙印象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，眼睛是心灵的窗户，课题就是（文章的眼睛），让我们先来读读课题吧。指名读，我听出了南沙美丽。齐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昨天，我们初步学习了第二课《美丽的南沙群岛》，课文南沙群岛的美丽表现在哪两方面？（相机板书：蓝色宝库迷人世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节课，我们就将再次走进这座宝库，通过读，去品味那里的迷人的风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精读细品，读中感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文第二小节为我们介绍了南沙是祖国巨大的蓝色宝库，第三小节描述了南沙是个迷人的世界，那么就请大家读读这两个小节，你是被哪一部分吸引了，就在那多读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生的回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沙群岛是座巨大的蓝色宝库，请你读读第二段，其他同学认真倾听，并且找找这座宝库里究竟有什么宝贝？学生交流，你们找到了哪些宝贝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海洋生物：你都知道有哪些海洋生物呢？有各种鱼儿，有珊瑚，有水草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同学）同学们，看来你们课外搜集了很多资料，刚刚我们说了这么多的海洋生物，老师想到了一个词，你们想到了吗？事实上，它就藏在我们课文中，那就是——难以计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能通过朗读表达出来吗？（三个同学，齐读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矿产资源：通过你课前的搜集，知道哪些矿产资源？有锌、铁等矿藏，天然气，石油（说到石油：我们书中就提到了一个地方，它的石油储量非常丰富，那就是——曾母暗沙，没错，它以丰富的石油储量被称为“第二波斯湾”，你们知道波斯湾吗？它目前海湾及周围国家石油产量约占世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储量占世界的一半以上。）南沙有那么的岛屿，仅曾母暗沙一个岛就被称为“第二波斯湾”，由此可见，南沙的矿产资源——极为丰富，谁能通过朗读让我们感受到南沙矿产资源极为丰富？（老师认为你极为丰富这个词读得非常的好，从你的朗读中，我们不仅感受到了南沙矿产资源的丰富，而且也听出了作为一个中国人，你感觉非常的骄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动力：其实海水在运动过程中就产生了海洋动力，还能够发电呢（看图片）看，海水不停地在运动，海洋动力真是——用之不竭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能读好这句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学们，刚刚你们说的真好，读的也很棒，南沙不愧是祖国巨大的蓝色宝库。作为中国人，你们自豪吗？把你的感情带进文中来读一读，自己先练习一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名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（评价：你的朗读让我们感受到了南沙这座宝库的珍贵，是啊，难以计数、用之不竭，南沙的物产的确很丰富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学们你们读得真好，老师也听出了你们心中的那份自豪，让我们把它深深印在心里（出示填空）谁愿意第一个来尝试？（评价：打头阵，第一个来尝试背诵，老师为你的勇敢喝彩，评价：你不仅背得流利，而且感情十分充沛，让我们听出了南沙群岛的富饶，真了不起，大家把掌声送给他。我们一起来试一试，好吗？齐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第三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过渡：南沙不仅是物产丰富的蓝色宝库，还是——迷人的世界，让我们一起去领略一下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第三段。指名读，其他同学边听边思考：你被哪幅美景迷住了？为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的回答，投影出相应的句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天是一片蓝玉，海是一块翡翠。远望水天相连，翡翠和蓝玉合璧，蔚为壮观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喜欢这一句？作者把天比作——蓝玉，把海比作——翡翠，美不美？谁来美美地读一读？（出示图片）是啊，真美，远远望去水天相连，蓝玉和翡翠都合璧了，大家注意看这个“璧”字，底下是个“玉”，蓝玉和翡翠是两块玉，和在一起还是“玉”，你们说这样的景色美吗？壮观吗？带着你的感受读读（评价：你的朗读让我们感受到了南沙大海的壮美。谁想向他挑战，也读这句话，我仿佛真的看到了海天合璧的壮观美景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俯看清澈明亮的海水，龙虾、燕鱼、海龟五彩缤纷，令人心旷神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老师找了些图片，我们一起来欣赏一下？（课件：海洋动物）这么多的海洋动物，呈现在我们眼前，五彩缤纷，你还想到了哪些表示颜色多的词啊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把你的这种感觉通过朗读表达出来吗？（评价：听了你的朗读，真的令人心旷神怡。你读得真好，我们仿佛看到了水底游动的鱼儿。哪些同学也喜欢这些海洋动物，我们一起来读一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碧波浩渺的南沙海域，连浪涛都是美的，每一个浪头都托起洁白的浪花，一团团，一簇簇，仿佛是欢迎的人群在挥舞花束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你喜欢这浪花的原因。（做动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欢吗？能把你对浪花的喜爱通过朗读表达出来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好像在欢迎大家去南沙旅游呢，可以肯定——（出示最后一句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老师从同学们的眼神中看出很多同学都迫不及待地想去南沙旅游了，如果你是小导游，能不能把南沙的美景介绍给你的游客呢？老师这里想要招聘小导游了，你们想来应聘吗？（出示三幅图）如果你能把这三幅美景一起介绍出来，那几就是高级导游了，谁来应聘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实南沙不仅是个迷人的世界，它还是个巨大的蓝色宝库，如果哪位同学能把这两方面都介绍给游客，那么你就是金牌导游了。我们下节课就来评选金牌导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学们，请大家闭上眼睛，静静地想象一下，南沙这美丽迷人的景色，课文中的美景是否留在了你的脑海中呢？请大家打开补充习题，完成第四大题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完成四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背诵课文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课文写几句歌唱南沙群岛的歌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为你们谱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我们一同讴歌美丽富饶的南沙群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摘抄课文中的妙句佳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丽的南沙群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理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物产丰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18"/>
                <w:szCs w:val="18"/>
              </w:rPr>
              <w:t>　景色优美</w:t>
            </w:r>
          </w:p>
        </w:tc>
      </w:tr>
      <w:tr>
        <w:trPr>
          <w:trHeight w:val="18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美丽的南沙群岛</w:t>
            </w:r>
          </w:p>
          <w:p>
            <w:pPr>
              <w:pStyle w:val="Normal"/>
              <w:widowControl/>
              <w:spacing w:lineRule="auto" w:line="360"/>
              <w:ind w:firstLine="276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蓝色宝库</w:t>
            </w:r>
          </w:p>
          <w:p>
            <w:pPr>
              <w:pStyle w:val="Normal"/>
              <w:widowControl/>
              <w:spacing w:lineRule="auto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迷人的世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cp:keywords/>
  <dc:language>en-US</dc:language>
  <cp:lastModifiedBy>微软用户</cp:lastModifiedBy>
  <cp:lastPrinted>2008-08-17T08:36:00Z</cp:lastPrinted>
  <dcterms:modified xsi:type="dcterms:W3CDTF">2011-02-16T14:15:00Z</dcterms:modified>
  <cp:revision>116</cp:revision>
  <dc:subject/>
  <dc:title>全册教材分析</dc:title>
</cp:coreProperties>
</file>