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察物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合现实生活，通过具体观察活动，了解从不同方位观察同一组物体，所看到的形状是不同的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辨认从不同方位看到的一组长方体的形状和相对位置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观察、操作活动，培养学生的动手能力，发展学生的空间观念，培养学生的观察力和空间想象力，学会欣赏生活中的数学美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多种活动，培养学生的合作意识和主动探索精神，培养运用数学进行交流的能力，体验数学与生活的联系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复习铺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回忆旧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课件出示走进商场——观察物体（信息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只有冰箱），复习辨认单个具体实物的形状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：同学们经常逛商场，这个场景你们见过吗？图中的冰箱从不同的方位看分别是什么形状？（课件出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种形状学生选择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创设情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导入新知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课件出示信息窗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有冰箱和冰柜两个实物）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话：只有冰箱我们会从不同的方位观察和辨认，现在图中有冰箱和冰柜两个物体，从正面、侧面、上面看又会是什么形状呢？这节课我们就来学习从不同的方位看一组物体是什么形状。（板书课题：观察一组物体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学生身边熟悉的实物，激发学习兴趣，同时唤起学生已有的知识经验，为下面的学习做好铺垫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259"/>
        <w:gridCol w:w="2579"/>
      </w:tblGrid>
      <w:tr>
        <w:trPr>
          <w:trHeight w:val="87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三、操作观察  合作交流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借助经验 大胆猜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（课件出示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形状）请同学们猜猜每组形状是从哪个方位看到的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猜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模拟观察  验证猜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同学们的猜测是否正确呢？请同学们利用老师为你准备的两个纸盒来代替冰箱和冰柜，按照信息图中冰箱和冰柜的摆放放好。然后以小组为单位，从正面、侧面、上面分别进行观察，注意观察时，视线要与所观察的面垂直，（教师边讲边演示怎样观察）并把观察到冰箱和冰柜一组的形状和课件出示的形状进行对照，看看课件中的每一组形状分别是从哪个方位看到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组合作，观察交流，教师巡视指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班交流汇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想、画，进一步明确形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通过刚才的观察和交流，请同学们想一想，试着画一画冰箱和冰柜这一组物体从正面、侧面、上面看分别是什么形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画，教师指导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分感知，建立表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话：请同学们利用老师为你准备的另一组学具（两个大小不同的圆柱体）摆放的位置不同，从不同的方位看分别是哪组形状。（课件出示形状，学生分组观察，教师指导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拓展应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说一说。学生独立思考自主练习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3836670" cy="1149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简单一个实物的观察到复杂的两个实物，激起学生强烈的求知欲望和学习兴趣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充分利用学生已有的知识经验，培养学生的猜测能力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让学生经历猜测——观察——验证这一探究过程，通过设置模拟情境，学生亲自从不同的方位进行观察，合作交流，充分感知一组物体，建立一组物体形状的表象。同时老师及时进行观察方法的指导，培养了学生观察动手和合作交流能力，发展了学生的空间观念，使学生初步学会欣赏生活中的美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7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看一看，连一连。自主练习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题。学生先独立思考，再在小组内交流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14725" cy="139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想一想，摆一摆。自主练习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33800" cy="163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先想象，在以小组为单位摆一摆，从不同的方位进行观察交流。为信息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做铺垫。</w:t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课堂小结。</w:t>
            </w:r>
          </w:p>
          <w:p>
            <w:pPr>
              <w:pStyle w:val="Normal"/>
              <w:spacing w:lineRule="exac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谈话：请同学们谈谈你、老师或你的同学这节课的表</w:t>
            </w:r>
            <w:r>
              <w:rPr>
                <w:rFonts w:cs="宋体;SimSun"/>
                <w:kern w:val="0"/>
                <w:sz w:val="24"/>
                <w:szCs w:val="24"/>
              </w:rPr>
              <w:t>现和这节课你有什么收获。</w:t>
            </w:r>
          </w:p>
          <w:p>
            <w:pPr>
              <w:pStyle w:val="Normal"/>
              <w:spacing w:lineRule="exac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这样的小结，既关注学生的情感、态度、价值观，有关注学生的知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观察物体</w:t>
            </w:r>
          </w:p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方位观察同一组物体，所看到的形状是不同的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12-05-25T08:21:00Z</dcterms:modified>
  <cp:revision>20</cp:revision>
  <dc:subject/>
  <dc:title>           单   元   备   课</dc:title>
</cp:coreProperties>
</file>