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2——2013</w:t>
      </w:r>
      <w:r>
        <w:rPr>
          <w:rFonts w:ascii="宋体;SimSun" w:hAnsi="宋体;SimSun" w:cs="宋体;SimSun"/>
          <w:sz w:val="32"/>
          <w:szCs w:val="32"/>
        </w:rPr>
        <w:t>学年度第一学期班级</w:t>
      </w:r>
      <w:r>
        <w:rPr/>
        <w:t>安全教育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713"/>
        <w:gridCol w:w="2801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1.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zh-CN"/>
              </w:rPr>
              <w:t>我运动，我健康，我快乐——冬季长跑</w:t>
            </w:r>
          </w:p>
        </w:tc>
      </w:tr>
      <w:tr>
        <w:trPr>
          <w:trHeight w:val="6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全教育内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命在于运动”，健康的身体人人都可以得到，秘诀就是坚持运动。坚强的意志人人都可以得到，秘诀就是坚持运动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跑是冬季锻炼身体的最佳手段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过长跑可以锻炼孩子们的心肺功能。但冬季也是一个比较特殊的季节，同学们在长跑之前要有以下的事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跑步前准备活动一定要充分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跑步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后还要做整理活动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长跑前成四路纵队，然后按顺序开始跑步，在跑步过程中，严禁班级之间进行超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在跑前集中和跑后解散时不要拥挤，坚决不允许打闹、推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班级之间应间隔有一定的距离，学生严禁说话、打闹，推、挤、撞等现象发生。在跑步过程中每个学生应听从体育教师的口令指挥，要求队伍整齐。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跑中要注意呼吸和跑步的节奏要协调。呼吸要口鼻同时进行，冬季长跑要用舌尖卷起微舐上颚，避免冷空气直接刺激气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跑中不宜穿太多太厚的衣物，以免大量出汗。但运动后一定注意保暖，以防感冒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跑后不宜很快喝水。运动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--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钟后，可适当饮用温开水，以补充体内因运动而失去过多的水分和盐份，但不要喝凉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中腹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原因为准备活动不充分，运动时过于剧烈。也有因运动前吃得过饱，饮水过多，以及腹部着凉引起胃痉挛。处置方法：可采用减慢速度，加深呼吸，按压疼痛部位或弯腰跑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3:00Z</dcterms:created>
  <dc:creator>User</dc:creator>
  <dc:description/>
  <cp:keywords/>
  <dc:language>en-US</dc:language>
  <cp:lastModifiedBy>Lenovo User</cp:lastModifiedBy>
  <cp:lastPrinted>2012-09-14T10:03:00Z</cp:lastPrinted>
  <dcterms:modified xsi:type="dcterms:W3CDTF">2012-11-28T06:52:00Z</dcterms:modified>
  <cp:revision>11</cp:revision>
  <dc:subject/>
  <dc:title>2011——2012学年度第二学期安全教育记录</dc:title>
</cp:coreProperties>
</file>