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4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青岛榉园学校语文第三单元测试卷</w:t>
      </w:r>
    </w:p>
    <w:p>
      <w:pPr>
        <w:pStyle w:val="Normal"/>
        <w:spacing w:lineRule="exact" w:line="400"/>
        <w:ind w:firstLine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姓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正确的读音在括号里打“√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泥（</w:t>
      </w:r>
      <w:r>
        <w:rPr>
          <w:rFonts w:cs="宋体;SimSun" w:ascii="宋体;SimSun" w:hAnsi="宋体;SimSun"/>
          <w:b/>
          <w:bCs/>
          <w:sz w:val="24"/>
        </w:rPr>
        <w:t>lí   ní</w:t>
      </w:r>
      <w:r>
        <w:rPr>
          <w:rFonts w:ascii="宋体;SimSun" w:hAnsi="宋体;SimSun" w:cs="宋体;SimSun"/>
          <w:b/>
          <w:bCs/>
          <w:sz w:val="24"/>
        </w:rPr>
        <w:t>） 种（</w:t>
      </w:r>
      <w:r>
        <w:rPr>
          <w:rFonts w:cs="宋体;SimSun" w:ascii="宋体;SimSun" w:hAnsi="宋体;SimSun"/>
          <w:b/>
          <w:bCs/>
          <w:sz w:val="24"/>
        </w:rPr>
        <w:t>zhǒnɡ  zǒnɡ</w:t>
      </w:r>
      <w:r>
        <w:rPr>
          <w:rFonts w:ascii="宋体;SimSun" w:hAnsi="宋体;SimSun" w:cs="宋体;SimSun"/>
          <w:b/>
          <w:bCs/>
          <w:sz w:val="24"/>
        </w:rPr>
        <w:t>） 蓝（</w:t>
      </w:r>
      <w:r>
        <w:rPr>
          <w:rFonts w:cs="宋体;SimSun" w:ascii="宋体;SimSun" w:hAnsi="宋体;SimSun"/>
          <w:b/>
          <w:bCs/>
          <w:sz w:val="24"/>
        </w:rPr>
        <w:t>lán   nán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祖（</w:t>
      </w:r>
      <w:r>
        <w:rPr>
          <w:rFonts w:cs="宋体;SimSun" w:ascii="宋体;SimSun" w:hAnsi="宋体;SimSun"/>
          <w:b/>
          <w:bCs/>
          <w:sz w:val="24"/>
        </w:rPr>
        <w:t>zǔ    zhǔ</w:t>
      </w:r>
      <w:r>
        <w:rPr>
          <w:rFonts w:ascii="宋体;SimSun" w:hAnsi="宋体;SimSun" w:cs="宋体;SimSun"/>
          <w:b/>
          <w:bCs/>
          <w:sz w:val="24"/>
        </w:rPr>
        <w:t>） 家（</w:t>
      </w:r>
      <w:r>
        <w:rPr>
          <w:rFonts w:cs="宋体;SimSun" w:ascii="宋体;SimSun" w:hAnsi="宋体;SimSun"/>
          <w:b/>
          <w:bCs/>
          <w:sz w:val="24"/>
        </w:rPr>
        <w:t xml:space="preserve">jiā   jā </w:t>
      </w:r>
      <w:r>
        <w:rPr>
          <w:rFonts w:ascii="宋体;SimSun" w:hAnsi="宋体;SimSun" w:cs="宋体;SimSun"/>
          <w:b/>
          <w:bCs/>
          <w:sz w:val="24"/>
        </w:rPr>
        <w:t>） 听</w:t>
      </w:r>
      <w:r>
        <w:rPr>
          <w:rFonts w:cs="宋体;SimSun" w:ascii="宋体;SimSun" w:hAnsi="宋体;SimSun"/>
          <w:b/>
          <w:bCs/>
          <w:sz w:val="24"/>
        </w:rPr>
        <w:t>(ting  tin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看拼音写词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diǎn  tóu     hǎo yǒu       dōnɡ  fānɡ    bái  yún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94030" cy="4946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pt;width:38.9pt;height:38.95pt" coordorigin="180,44" coordsize="778,779">
                <v:rect id="shape_0" fillcolor="white" stroked="t" o:allowincell="f" style="position:absolute;left:180;top:4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0,430" to="957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44" to="572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494030" cy="4946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2pt;width:38.9pt;height:38.95pt" coordorigin="1980,44" coordsize="778,779">
                <v:rect id="shape_0" fillcolor="white" stroked="t" o:allowincell="f" style="position:absolute;left:1980;top:4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980,430" to="2757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2,44" to="2372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494030" cy="49466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pt;width:38.9pt;height:38.95pt" coordorigin="4500,44" coordsize="778,779">
                <v:rect id="shape_0" fillcolor="white" stroked="t" o:allowincell="f" style="position:absolute;left:4500;top:4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500,430" to="5277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2,44" to="4892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94030" cy="49466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2pt;width:38.9pt;height:38.95pt" coordorigin="900,44" coordsize="778,779">
                <v:rect id="shape_0" fillcolor="white" stroked="t" o:allowincell="f" style="position:absolute;left:900;top:4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00,430" to="1677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44" to="1292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494030" cy="49466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2pt;width:38.9pt;height:38.95pt" coordorigin="2700,44" coordsize="778,779">
                <v:rect id="shape_0" fillcolor="white" stroked="t" o:allowincell="f" style="position:absolute;left:2700;top:4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700,430" to="3477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2,44" to="3092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494030" cy="49466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2pt;width:38.9pt;height:38.95pt" coordorigin="3780,44" coordsize="778,779">
                <v:rect id="shape_0" fillcolor="white" stroked="t" o:allowincell="f" style="position:absolute;left:3780;top:4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780,430" to="4557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2,44" to="4172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494030" cy="49466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2pt;width:38.9pt;height:38.95pt" coordorigin="5400,44" coordsize="778,779">
                <v:rect id="shape_0" fillcolor="white" stroked="t" o:allowincell="f" style="position:absolute;left:5400;top:4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00,430" to="6177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44" to="5792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494030" cy="49466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2pt;width:38.9pt;height:38.95pt" coordorigin="6120,44" coordsize="778,779">
                <v:rect id="shape_0" fillcolor="white" stroked="t" o:allowincell="f" style="position:absolute;left:6120;top:4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20,430" to="6897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2,44" to="6512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nán  fānɡ      ɡuǎnɡ   dà    ɡōnɡ   kāi    shēnɡ   rì   </w:t>
      </w:r>
    </w:p>
    <w:p>
      <w:pPr>
        <w:pStyle w:val="Normal"/>
        <w:spacing w:lineRule="exact" w:line="400"/>
        <w:ind w:firstLine="1532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494030" cy="49466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6pt;width:38.9pt;height:38.95pt" coordorigin="1980,92" coordsize="778,779">
                <v:rect id="shape_0" fillcolor="white" stroked="t" o:allowincell="f" style="position:absolute;left:1980;top:92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980,478" to="2757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2,92" to="2372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494030" cy="49466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6pt;width:38.9pt;height:38.95pt" coordorigin="180,92" coordsize="778,779">
                <v:rect id="shape_0" fillcolor="white" stroked="t" o:allowincell="f" style="position:absolute;left:180;top:92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0,478" to="957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92" to="572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494030" cy="49466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6pt;width:38.9pt;height:38.95pt" coordorigin="3780,92" coordsize="778,779">
                <v:rect id="shape_0" fillcolor="white" stroked="t" o:allowincell="f" style="position:absolute;left:3780;top:92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780,478" to="4557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2,92" to="4172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494030" cy="49466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6pt;width:38.9pt;height:38.95pt" coordorigin="4500,92" coordsize="778,779">
                <v:rect id="shape_0" fillcolor="white" stroked="t" o:allowincell="f" style="position:absolute;left:4500;top:92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500,478" to="5277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2,92" to="4892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94030" cy="49466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pt;width:38.9pt;height:38.95pt" coordorigin="2700,92" coordsize="778,779">
                <v:rect id="shape_0" fillcolor="white" stroked="t" o:allowincell="f" style="position:absolute;left:2700;top:92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700,478" to="3477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2,92" to="3092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494030" cy="49466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6pt;width:38.9pt;height:38.95pt" coordorigin="900,92" coordsize="778,779">
                <v:rect id="shape_0" fillcolor="white" stroked="t" o:allowincell="f" style="position:absolute;left:900;top:92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00,478" to="1677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92" to="1292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494030" cy="49466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6pt;width:38.9pt;height:38.95pt" coordorigin="5400,92" coordsize="778,779">
                <v:rect id="shape_0" fillcolor="white" stroked="t" o:allowincell="f" style="position:absolute;left:5400;top:92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00,478" to="6177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92" to="5792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494030" cy="49466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6pt;width:38.9pt;height:38.95pt" coordorigin="6120,92" coordsize="778,779">
                <v:rect id="shape_0" fillcolor="white" stroked="t" o:allowincell="f" style="position:absolute;left:6120;top:92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20,478" to="6897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2,92" to="6512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三、读拼音写笔画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494030" cy="49466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4pt;width:38.9pt;height:38.95pt" coordorigin="1260,328" coordsize="778,779">
                <v:rect id="shape_0" fillcolor="white" stroked="t" o:allowincell="f" style="position:absolute;left:1260;top:328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60,714" to="2037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2,328" to="1652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494030" cy="49466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pt;width:38.9pt;height:38.95pt" coordorigin="5040,172" coordsize="778,779">
                <v:rect id="shape_0" fillcolor="white" stroked="t" o:allowincell="f" style="position:absolute;left:5040;top:172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040,558" to="5817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2,172" to="5432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xié ɡōu                          wò ɡōu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494030" cy="49466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2pt;width:38.9pt;height:38.95pt" coordorigin="1260,64" coordsize="778,779">
                <v:rect id="shape_0" fillcolor="white" stroked="t" o:allowincell="f" style="position:absolute;left:1260;top:6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60,450" to="203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2,64" to="1652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494030" cy="49466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pt;width:38.9pt;height:38.95pt" coordorigin="5940,220" coordsize="778,779">
                <v:rect id="shape_0" fillcolor="white" stroked="t" o:allowincell="f" style="position:absolute;left:5940;top:220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940,606" to="6717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20" to="6332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>tí</w:t>
      </w:r>
    </w:p>
    <w:p>
      <w:pPr>
        <w:pStyle w:val="Normal"/>
        <w:spacing w:lineRule="exact" w:line="400"/>
        <w:ind w:firstLine="3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hénɡ zhé xié ɡōu  </w:t>
      </w:r>
    </w:p>
    <w:p>
      <w:pPr>
        <w:pStyle w:val="Normal"/>
        <w:spacing w:lineRule="exact" w:line="400"/>
        <w:ind w:firstLine="41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数一数，填一填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“也”共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 笔，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笔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“了”共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 笔，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笔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“许”共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 笔，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笔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五、根据课文内容填空。</w:t>
      </w:r>
    </w:p>
    <w:p>
      <w:pPr>
        <w:pStyle w:val="Normal"/>
        <w:spacing w:lineRule="exact" w:line="400"/>
        <w:ind w:firstLine="1058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494030" cy="49466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8pt;width:38.9pt;height:38.95pt" coordorigin="3060,76" coordsize="778,779">
                <v:rect id="shape_0" fillcolor="white" stroked="t" o:allowincell="f" style="position:absolute;left:3060;top:76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060,462" to="3837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2,76" to="3452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494030" cy="49466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8pt;width:38.9pt;height:38.95pt" coordorigin="1980,76" coordsize="778,779">
                <v:rect id="shape_0" fillcolor="white" stroked="t" o:allowincell="f" style="position:absolute;left:1980;top:76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980,462" to="2757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2,76" to="2372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蓝天是                 的家，</w:t>
      </w:r>
    </w:p>
    <w:p>
      <w:pPr>
        <w:pStyle w:val="Normal"/>
        <w:spacing w:lineRule="exact" w:line="400"/>
        <w:ind w:firstLine="105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1058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494030" cy="49466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6pt;width:38.9pt;height:38.95pt" coordorigin="3060,152" coordsize="778,779">
                <v:rect id="shape_0" fillcolor="white" stroked="t" o:allowincell="f" style="position:absolute;left:3060;top:152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060,538" to="3837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2,152" to="3452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494030" cy="49466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6pt;width:38.9pt;height:38.95pt" coordorigin="1980,152" coordsize="778,779">
                <v:rect id="shape_0" fillcolor="white" stroked="t" o:allowincell="f" style="position:absolute;left:1980;top:152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980,538" to="2757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2,152" to="2372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树林是                 的家，</w:t>
      </w:r>
    </w:p>
    <w:p>
      <w:pPr>
        <w:pStyle w:val="Normal"/>
        <w:spacing w:lineRule="exact" w:line="400"/>
        <w:ind w:firstLine="105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1058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494030" cy="49466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6pt;width:38.9pt;height:38.95pt" coordorigin="3060,192" coordsize="778,779">
                <v:rect id="shape_0" fillcolor="white" stroked="t" o:allowincell="f" style="position:absolute;left:3060;top:192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060,578" to="3837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2,192" to="3452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494030" cy="49466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6pt;width:38.9pt;height:38.95pt" coordorigin="1980,192" coordsize="778,779">
                <v:rect id="shape_0" fillcolor="white" stroked="t" o:allowincell="f" style="position:absolute;left:1980;top:192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980,578" to="2757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2,192" to="2372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小河是                 的家，</w:t>
      </w:r>
    </w:p>
    <w:p>
      <w:pPr>
        <w:pStyle w:val="Normal"/>
        <w:spacing w:lineRule="exact" w:line="400"/>
        <w:ind w:firstLine="105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105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1058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494030" cy="49466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pt;width:38.9pt;height:38.95pt" coordorigin="1440,100" coordsize="778,779">
                <v:rect id="shape_0" fillcolor="white" stroked="t" o:allowincell="f" style="position:absolute;left:1440;top:100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40,486" to="2217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100" to="1832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泥        是种子的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六写出下列词语的反义词。</w:t>
      </w:r>
    </w:p>
    <w:p>
      <w:pPr>
        <w:pStyle w:val="Normal"/>
        <w:spacing w:lineRule="exact" w:line="400"/>
        <w:ind w:firstLine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3105</wp:posOffset>
                </wp:positionH>
                <wp:positionV relativeFrom="paragraph">
                  <wp:posOffset>157480</wp:posOffset>
                </wp:positionV>
                <wp:extent cx="494030" cy="49466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12.4pt;width:38.9pt;height:38.95pt" coordorigin="3123,248" coordsize="778,779">
                <v:rect id="shape_0" fillcolor="white" stroked="t" o:allowincell="f" style="position:absolute;left:3123;top:248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123,634" to="3900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5,248" to="3515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4705</wp:posOffset>
                </wp:positionH>
                <wp:positionV relativeFrom="paragraph">
                  <wp:posOffset>157480</wp:posOffset>
                </wp:positionV>
                <wp:extent cx="494030" cy="49466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5pt;margin-top:12.4pt;width:38.9pt;height:38.95pt" coordorigin="5283,248" coordsize="778,779">
                <v:rect id="shape_0" fillcolor="white" stroked="t" o:allowincell="f" style="position:absolute;left:5283;top:248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283,634" to="6060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248" to="5675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0105</wp:posOffset>
                </wp:positionH>
                <wp:positionV relativeFrom="paragraph">
                  <wp:posOffset>165100</wp:posOffset>
                </wp:positionV>
                <wp:extent cx="494030" cy="49466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13pt;width:38.9pt;height:38.95pt" coordorigin="1323,260" coordsize="778,779">
                <v:rect id="shape_0" fillcolor="white" stroked="t" o:allowincell="f" style="position:absolute;left:1323;top:260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23,646" to="2100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5,260" to="1715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>ɡuān             huài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关 </w:t>
      </w:r>
      <w:r>
        <w:rPr>
          <w:rFonts w:cs="宋体;SimSun" w:ascii="宋体;SimSun" w:hAnsi="宋体;SimSun"/>
          <w:b/>
          <w:bCs/>
          <w:sz w:val="24"/>
        </w:rPr>
        <w:t xml:space="preserve">---            </w:t>
      </w:r>
      <w:r>
        <w:rPr>
          <w:rFonts w:ascii="宋体;SimSun" w:hAnsi="宋体;SimSun" w:cs="宋体;SimSun"/>
          <w:b/>
          <w:bCs/>
          <w:sz w:val="24"/>
        </w:rPr>
        <w:t xml:space="preserve">坏 </w:t>
      </w:r>
      <w:r>
        <w:rPr>
          <w:rFonts w:cs="宋体;SimSun" w:ascii="宋体;SimSun" w:hAnsi="宋体;SimSun"/>
          <w:b/>
          <w:bCs/>
          <w:sz w:val="24"/>
        </w:rPr>
        <w:t xml:space="preserve">---            </w:t>
      </w:r>
      <w:r>
        <w:rPr>
          <w:rFonts w:ascii="宋体;SimSun" w:hAnsi="宋体;SimSun" w:cs="宋体;SimSun"/>
          <w:b/>
          <w:bCs/>
          <w:sz w:val="24"/>
        </w:rPr>
        <w:t xml:space="preserve">来 </w:t>
      </w:r>
      <w:r>
        <w:rPr>
          <w:rFonts w:cs="宋体;SimSun" w:ascii="宋体;SimSun" w:hAnsi="宋体;SimSun"/>
          <w:b/>
          <w:bCs/>
          <w:sz w:val="24"/>
        </w:rPr>
        <w:t>---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我会填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早晨起床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登上山冈</w:t>
      </w:r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4505</wp:posOffset>
                </wp:positionH>
                <wp:positionV relativeFrom="paragraph">
                  <wp:posOffset>226060</wp:posOffset>
                </wp:positionV>
                <wp:extent cx="494030" cy="49466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17.8pt;width:38.9pt;height:38.95pt" coordorigin="2763,356" coordsize="778,779">
                <v:rect id="shape_0" fillcolor="white" stroked="t" o:allowincell="f" style="position:absolute;left:2763;top:356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763,742" to="3540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5,356" to="3155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面对太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辨别方向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27940</wp:posOffset>
                </wp:positionV>
                <wp:extent cx="494030" cy="49466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2.2pt;width:38.9pt;height:38.95pt" coordorigin="963,44" coordsize="778,779">
                <v:rect id="shape_0" fillcolor="white" stroked="t" o:allowincell="f" style="position:absolute;left:963;top:4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63,430" to="1740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,44" to="1355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前面是         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后面是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1505</wp:posOffset>
                </wp:positionH>
                <wp:positionV relativeFrom="paragraph">
                  <wp:posOffset>157480</wp:posOffset>
                </wp:positionV>
                <wp:extent cx="494030" cy="49466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12.4pt;width:38.9pt;height:38.95pt" coordorigin="963,248" coordsize="778,779">
                <v:rect id="shape_0" fillcolor="white" stroked="t" o:allowincell="f" style="position:absolute;left:963;top:248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63,634" to="1740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,248" to="1355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4505</wp:posOffset>
                </wp:positionH>
                <wp:positionV relativeFrom="paragraph">
                  <wp:posOffset>2540</wp:posOffset>
                </wp:positionV>
                <wp:extent cx="494030" cy="49466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0.2pt;width:38.9pt;height:38.95pt" coordorigin="2763,4" coordsize="778,779">
                <v:rect id="shape_0" fillcolor="white" stroked="t" o:allowincell="f" style="position:absolute;left:2763;top: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763,390" to="3540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5,4" to="3155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左面是         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右面是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12:00Z</dcterms:created>
  <dc:creator>jy</dc:creator>
  <dc:description/>
  <cp:keywords/>
  <dc:language>en-US</dc:language>
  <cp:lastModifiedBy>User</cp:lastModifiedBy>
  <dcterms:modified xsi:type="dcterms:W3CDTF">2008-11-18T07:16:00Z</dcterms:modified>
  <cp:revision>6</cp:revision>
  <dc:subject/>
  <dc:title/>
</cp:coreProperties>
</file>