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海利丰学校语文第一册第四单元测试卷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书写工整，卷面整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一、看拼音写词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%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mǎ  y</w:t>
      </w:r>
      <w:r>
        <w:rPr>
          <w:rFonts w:cs="Arial" w:ascii="Arial" w:hAnsi="Arial"/>
          <w:sz w:val="28"/>
          <w:szCs w:val="28"/>
        </w:rPr>
        <w:t>ǐ</w:t>
      </w:r>
      <w:r>
        <w:rPr>
          <w:rFonts w:cs="Arial" w:ascii="Arial" w:hAnsi="Arial"/>
          <w:sz w:val="28"/>
          <w:szCs w:val="28"/>
        </w:rPr>
        <w:t xml:space="preserve">       tiān ni</w:t>
      </w:r>
      <w:r>
        <w:rPr>
          <w:rFonts w:cs="Arial" w:ascii="Arial" w:hAnsi="Arial"/>
          <w:sz w:val="28"/>
          <w:szCs w:val="28"/>
        </w:rPr>
        <w:t>ú</w:t>
      </w:r>
      <w:r>
        <w:rPr>
          <w:rFonts w:cs="Arial" w:ascii="Arial" w:hAnsi="Arial"/>
          <w:sz w:val="28"/>
          <w:szCs w:val="28"/>
        </w:rPr>
        <w:t xml:space="preserve">       y</w:t>
      </w:r>
      <w:r>
        <w:rPr>
          <w:rFonts w:cs="Arial" w:ascii="Arial" w:hAnsi="Arial"/>
          <w:sz w:val="28"/>
          <w:szCs w:val="28"/>
        </w:rPr>
        <w:t>ú</w:t>
      </w:r>
      <w:r>
        <w:rPr>
          <w:rFonts w:cs="Arial" w:ascii="Arial" w:hAnsi="Arial"/>
          <w:sz w:val="28"/>
          <w:szCs w:val="28"/>
        </w:rPr>
        <w:t xml:space="preserve">  c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</w:rPr>
        <w:t>n      f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</w:rPr>
        <w:t>ng làng</w:t>
      </w:r>
    </w:p>
    <w:p>
      <w:pPr>
        <w:pStyle w:val="Normal"/>
        <w:spacing w:lineRule="exact" w:line="700"/>
        <w:rPr>
          <w:rFonts w:ascii="Arial" w:hAnsi="Arial" w:eastAsia="黑体;SimHei" w:cs="Arial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pt;width:31.45pt;height:31.15pt" coordorigin="-105,40" coordsize="629,623">
                <v:rect id="shape_0" fillcolor="white" stroked="t" o:allowincell="f" style="position:absolute;left:-105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5,351" to="523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9,40" to="20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pt;width:31.45pt;height:31.15pt" coordorigin="525,40" coordsize="629,623">
                <v:rect id="shape_0" fillcolor="white" stroked="t" o:allowincell="f" style="position:absolute;left:525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,351" to="1153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,40" to="83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pt;width:31.45pt;height:31.15pt" coordorigin="1680,40" coordsize="629,623">
                <v:rect id="shape_0" fillcolor="white" stroked="t" o:allowincell="f" style="position:absolute;left:168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351" to="230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4,40" to="199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pt;width:31.45pt;height:31.15pt" coordorigin="2310,40" coordsize="629,623">
                <v:rect id="shape_0" fillcolor="white" stroked="t" o:allowincell="f" style="position:absolute;left:231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351" to="293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40" to="262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pt;width:31.45pt;height:31.15pt" coordorigin="3570,40" coordsize="629,623">
                <v:rect id="shape_0" fillcolor="white" stroked="t" o:allowincell="f" style="position:absolute;left:357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0,351" to="419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4,40" to="388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pt;width:31.45pt;height:31.15pt" coordorigin="4200,40" coordsize="629,623">
                <v:rect id="shape_0" fillcolor="white" stroked="t" o:allowincell="f" style="position:absolute;left:420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00,351" to="482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4,40" to="451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pt;width:31.45pt;height:31.15pt" coordorigin="5460,40" coordsize="629,623">
                <v:rect id="shape_0" fillcolor="white" stroked="t" o:allowincell="f" style="position:absolute;left:546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0,351" to="608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4,40" to="577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25400</wp:posOffset>
                </wp:positionV>
                <wp:extent cx="399415" cy="39560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pt;width:31.45pt;height:31.15pt" coordorigin="6090,40" coordsize="629,623">
                <v:rect id="shape_0" fillcolor="white" stroked="t" o:allowincell="f" style="position:absolute;left:6090;top:4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0,351" to="6718,3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4,40" to="640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shān quán    dà</w:t>
      </w:r>
      <w:r>
        <w:rPr>
          <w:rFonts w:cs="Arial" w:ascii="Arial" w:hAnsi="Arial"/>
          <w:sz w:val="28"/>
          <w:szCs w:val="28"/>
        </w:rPr>
        <w:t xml:space="preserve"> tī</w:t>
      </w:r>
      <w:r>
        <w:rPr>
          <w:rFonts w:cs="Arial" w:ascii="Arial" w:hAnsi="Arial"/>
          <w:sz w:val="28"/>
          <w:szCs w:val="28"/>
        </w:rPr>
        <w:t>ng     shā t</w:t>
      </w:r>
      <w:r>
        <w:rPr>
          <w:rFonts w:cs="Arial" w:ascii="Arial" w:hAnsi="Arial"/>
          <w:sz w:val="28"/>
          <w:szCs w:val="28"/>
        </w:rPr>
        <w:t>ǔ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íng yuè dōng shēng</w:t>
      </w:r>
    </w:p>
    <w:p>
      <w:pPr>
        <w:pStyle w:val="Normal"/>
        <w:spacing w:lineRule="exact" w:line="700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.4pt;width:31.45pt;height:31.15pt" coordorigin="5670,88" coordsize="629,623">
                <v:rect id="shape_0" fillcolor="white" stroked="t" o:allowincell="f" style="position:absolute;left:567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0,399" to="629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84,88" to="598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31.45pt;height:31.15pt" coordorigin="5040,88" coordsize="629,623">
                <v:rect id="shape_0" fillcolor="white" stroked="t" o:allowincell="f" style="position:absolute;left:504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99" to="566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54,88" to="535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31.45pt;height:31.15pt" coordorigin="0,88" coordsize="629,623">
                <v:rect id="shape_0" fillcolor="white" stroked="t" o:allowincell="f" style="position:absolute;left: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99" to="62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,88" to="31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4pt;width:31.45pt;height:31.15pt" coordorigin="630,88" coordsize="629,623">
                <v:rect id="shape_0" fillcolor="white" stroked="t" o:allowincell="f" style="position:absolute;left:63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,399" to="125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4,88" to="94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4pt;width:31.45pt;height:31.15pt" coordorigin="1680,88" coordsize="629,623">
                <v:rect id="shape_0" fillcolor="white" stroked="t" o:allowincell="f" style="position:absolute;left:168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399" to="230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4,88" to="199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4.4pt;width:31.45pt;height:31.15pt" coordorigin="2310,88" coordsize="629,623">
                <v:rect id="shape_0" fillcolor="white" stroked="t" o:allowincell="f" style="position:absolute;left:231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399" to="293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88" to="262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4pt;width:31.45pt;height:31.15pt" coordorigin="3360,88" coordsize="629,623">
                <v:rect id="shape_0" fillcolor="white" stroked="t" o:allowincell="f" style="position:absolute;left:336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0,399" to="398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4,88" to="367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.4pt;width:31.45pt;height:31.15pt" coordorigin="3990,88" coordsize="629,623">
                <v:rect id="shape_0" fillcolor="white" stroked="t" o:allowincell="f" style="position:absolute;left:399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0,399" to="461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04,88" to="430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31.45pt;height:31.15pt" coordorigin="6300,88" coordsize="629,623">
                <v:rect id="shape_0" fillcolor="white" stroked="t" o:allowincell="f" style="position:absolute;left:630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99" to="692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14,88" to="661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55880</wp:posOffset>
                </wp:positionV>
                <wp:extent cx="399415" cy="395605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4.4pt;width:31.45pt;height:31.15pt" coordorigin="6930,88" coordsize="629,623">
                <v:rect id="shape_0" fillcolor="white" stroked="t" o:allowincell="f" style="position:absolute;left:6930;top:88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399" to="7558,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44,88" to="7244,7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cs="Arial" w:eastAsia="楷体_GB2312"/>
          <w:sz w:val="44"/>
          <w:szCs w:val="44"/>
        </w:rPr>
        <w:t>明 月</w:t>
      </w:r>
    </w:p>
    <w:p>
      <w:pPr>
        <w:pStyle w:val="Normal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ān l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n      f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</w:rPr>
        <w:t>i ch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8"/>
          <w:szCs w:val="28"/>
        </w:rPr>
        <w:t>ng    y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>n  tiān    g</w:t>
      </w:r>
      <w:r>
        <w:rPr>
          <w:rFonts w:cs="Arial" w:ascii="Arial" w:hAnsi="Arial"/>
          <w:sz w:val="28"/>
          <w:szCs w:val="28"/>
        </w:rPr>
        <w:t>ō</w:t>
      </w:r>
      <w:r>
        <w:rPr>
          <w:rFonts w:cs="Arial" w:ascii="Arial" w:hAnsi="Arial"/>
          <w:sz w:val="28"/>
          <w:szCs w:val="28"/>
        </w:rPr>
        <w:t>ng jiāo ch</w:t>
      </w:r>
      <w:r>
        <w:rPr>
          <w:rFonts w:cs="Arial" w:ascii="Arial" w:hAnsi="Arial"/>
          <w:sz w:val="28"/>
          <w:szCs w:val="28"/>
        </w:rPr>
        <w:t>ē</w:t>
      </w:r>
    </w:p>
    <w:p>
      <w:pPr>
        <w:pStyle w:val="Normal"/>
        <w:spacing w:lineRule="exact" w:line="700"/>
        <w:rPr>
          <w:rFonts w:ascii="Arial" w:hAnsi="Arial" w:eastAsia="黑体;SimHei" w:cs="Arial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31.45pt;height:31.15pt" coordorigin="0,124" coordsize="629,623">
                <v:rect id="shape_0" fillcolor="white" stroked="t" o:allowincell="f" style="position:absolute;left: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435" to="62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,124" to="31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2pt;width:31.45pt;height:31.15pt" coordorigin="630,124" coordsize="629,623">
                <v:rect id="shape_0" fillcolor="white" stroked="t" o:allowincell="f" style="position:absolute;left:63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,435" to="125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4,124" to="94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6.2pt;width:31.45pt;height:31.15pt" coordorigin="1680,124" coordsize="629,623">
                <v:rect id="shape_0" fillcolor="white" stroked="t" o:allowincell="f" style="position:absolute;left:168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435" to="230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4,124" to="199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.2pt;width:31.45pt;height:31.15pt" coordorigin="2310,124" coordsize="629,623">
                <v:rect id="shape_0" fillcolor="white" stroked="t" o:allowincell="f" style="position:absolute;left:231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435" to="293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124" to="262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6.2pt;width:31.45pt;height:31.15pt" coordorigin="3360,124" coordsize="629,623">
                <v:rect id="shape_0" fillcolor="white" stroked="t" o:allowincell="f" style="position:absolute;left:336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0,435" to="398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4,124" to="367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6.2pt;width:31.45pt;height:31.15pt" coordorigin="3990,124" coordsize="629,623">
                <v:rect id="shape_0" fillcolor="white" stroked="t" o:allowincell="f" style="position:absolute;left:3990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0,435" to="4618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04,124" to="4304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.2pt;width:31.45pt;height:31.15pt" coordorigin="5145,124" coordsize="629,623">
                <v:rect id="shape_0" fillcolor="white" stroked="t" o:allowincell="f" style="position:absolute;left:5145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435" to="577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9,124" to="5459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.2pt;width:31.45pt;height:31.15pt" coordorigin="5775,124" coordsize="629,623">
                <v:rect id="shape_0" fillcolor="white" stroked="t" o:allowincell="f" style="position:absolute;left:5775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435" to="640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89,124" to="6089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78740</wp:posOffset>
                </wp:positionV>
                <wp:extent cx="399415" cy="395605"/>
                <wp:effectExtent l="5715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6.2pt;width:31.45pt;height:31.15pt" coordorigin="6405,124" coordsize="629,623">
                <v:rect id="shape_0" fillcolor="white" stroked="t" o:allowincell="f" style="position:absolute;left:6405;top:124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5,435" to="703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19,124" to="6719,7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/>
        <w:ind w:firstLine="7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Arial" w:hAnsi="Arial" w:cs="Arial"/>
          <w:b/>
          <w:sz w:val="28"/>
          <w:szCs w:val="28"/>
        </w:rPr>
        <w:t>、读生字，把音节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充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ǎ</w:t>
      </w:r>
      <w:r>
        <w:rPr>
          <w:rFonts w:cs="Arial" w:ascii="Arial" w:hAnsi="Arial"/>
          <w:sz w:val="28"/>
          <w:szCs w:val="28"/>
        </w:rPr>
        <w:t>ng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港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霞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晚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雕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道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轿</w:t>
      </w:r>
    </w:p>
    <w:p>
      <w:pPr>
        <w:pStyle w:val="Normal"/>
        <w:spacing w:lineRule="exact" w:line="1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28"/>
          <w:szCs w:val="28"/>
        </w:rPr>
        <w:t>三、数笔画归类</w:t>
      </w: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12%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虫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厅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蚁</w:t>
      </w:r>
    </w:p>
    <w:p>
      <w:pPr>
        <w:pStyle w:val="Normal"/>
        <w:spacing w:lineRule="exact" w:line="60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8pt;width:31.45pt;height:31.15pt" coordorigin="840,36" coordsize="629,623">
                <v:rect id="shape_0" fillcolor="white" stroked="t" o:allowincell="f" style="position:absolute;left:840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348" to="1468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54,36" to="1154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450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.8pt;width:31.45pt;height:31.15pt" coordorigin="1470,36" coordsize="629,623">
                <v:rect id="shape_0" fillcolor="white" stroked="t" o:allowincell="f" style="position:absolute;left:1470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348" to="2098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84,36" to="1784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pt;width:31.45pt;height:31.15pt" coordorigin="2100,36" coordsize="629,623">
                <v:rect id="shape_0" fillcolor="white" stroked="t" o:allowincell="f" style="position:absolute;left:2100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348" to="2728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14,36" to="2414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8pt;width:31.45pt;height:31.15pt" coordorigin="4935,36" coordsize="629,623">
                <v:rect id="shape_0" fillcolor="white" stroked="t" o:allowincell="f" style="position:absolute;left:4935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5,348" to="5563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49,36" to="5249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.8pt;width:31.45pt;height:31.15pt" coordorigin="5565,36" coordsize="629,623">
                <v:rect id="shape_0" fillcolor="white" stroked="t" o:allowincell="f" style="position:absolute;left:5565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348" to="6193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79,36" to="5879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</wp:posOffset>
                </wp:positionV>
                <wp:extent cx="399415" cy="395605"/>
                <wp:effectExtent l="571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.8pt;width:31.45pt;height:31.15pt" coordorigin="6195,36" coordsize="629,623">
                <v:rect id="shape_0" fillcolor="white" stroked="t" o:allowincell="f" style="position:absolute;left:6195;top:3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5,348" to="6823,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09,36" to="6509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8"/>
          <w:szCs w:val="28"/>
        </w:rPr>
        <w:t>四画：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五画：</w:t>
      </w:r>
    </w:p>
    <w:p>
      <w:pPr>
        <w:pStyle w:val="Normal"/>
        <w:spacing w:lineRule="exact" w:line="84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8pt;width:31.45pt;height:31.15pt" coordorigin="840,176" coordsize="629,623">
                <v:rect id="shape_0" fillcolor="white" stroked="t" o:allowincell="f" style="position:absolute;left:840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487" to="1468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54,176" to="1154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8.8pt;width:31.45pt;height:31.15pt" coordorigin="1470,176" coordsize="629,623">
                <v:rect id="shape_0" fillcolor="white" stroked="t" o:allowincell="f" style="position:absolute;left:1470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487" to="2098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84,176" to="1784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8.8pt;width:31.45pt;height:31.15pt" coordorigin="2100,176" coordsize="629,623">
                <v:rect id="shape_0" fillcolor="white" stroked="t" o:allowincell="f" style="position:absolute;left:2100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487" to="2728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14,176" to="2414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725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8.8pt;width:31.45pt;height:31.15pt" coordorigin="4935,176" coordsize="629,623">
                <v:rect id="shape_0" fillcolor="white" stroked="t" o:allowincell="f" style="position:absolute;left:4935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5,487" to="5563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49,176" to="5249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8.8pt;width:31.45pt;height:31.15pt" coordorigin="5565,176" coordsize="629,623">
                <v:rect id="shape_0" fillcolor="white" stroked="t" o:allowincell="f" style="position:absolute;left:5565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487" to="6193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79,176" to="5879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3825</wp:posOffset>
                </wp:positionH>
                <wp:positionV relativeFrom="paragraph">
                  <wp:posOffset>111760</wp:posOffset>
                </wp:positionV>
                <wp:extent cx="399415" cy="395605"/>
                <wp:effectExtent l="5715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.8pt;width:31.45pt;height:31.15pt" coordorigin="6195,176" coordsize="629,623">
                <v:rect id="shape_0" fillcolor="white" stroked="t" o:allowincell="f" style="position:absolute;left:6195;top:17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5,487" to="6823,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09,176" to="6509,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8"/>
          <w:szCs w:val="28"/>
        </w:rPr>
        <w:t>六画：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九画：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b/>
          <w:sz w:val="28"/>
          <w:szCs w:val="28"/>
        </w:rPr>
        <w:t>在正确的汉字下面打“</w:t>
      </w:r>
      <w:r>
        <w:rPr>
          <w:rFonts w:ascii="Arial" w:hAnsi="Arial" w:cs="Arial"/>
          <w:b/>
          <w:sz w:val="28"/>
          <w:szCs w:val="28"/>
        </w:rPr>
        <w:t>√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打（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）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）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没（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）</w:t>
      </w:r>
    </w:p>
    <w:p>
      <w:pPr>
        <w:pStyle w:val="Normal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照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样子连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字再组词</w:t>
      </w:r>
      <w:r>
        <w:rPr>
          <w:rFonts w:cs="Arial"/>
          <w:sz w:val="28"/>
          <w:szCs w:val="28"/>
        </w:rPr>
        <w:t>（</w:t>
      </w:r>
      <w:r>
        <w:rPr>
          <w:sz w:val="28"/>
          <w:szCs w:val="28"/>
        </w:rPr>
        <w:t>21%</w:t>
      </w:r>
      <w:r>
        <w:rPr>
          <w:rFonts w:cs="Arial"/>
          <w:sz w:val="28"/>
          <w:szCs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Arial" w:hAnsi="Arial" w:cs="Arial"/>
          <w:sz w:val="28"/>
          <w:szCs w:val="28"/>
        </w:rPr>
        <w:t>女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 xml:space="preserve">阝   亠    </w:t>
      </w:r>
      <w:r>
        <w:rPr>
          <w:rFonts w:ascii="Arial" w:hAnsi="Arial" w:cs="Arial"/>
          <w:sz w:val="28"/>
          <w:szCs w:val="28"/>
        </w:rPr>
        <w:t>白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虫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 xml:space="preserve">氵    </w:t>
      </w:r>
      <w:r>
        <w:rPr>
          <w:rFonts w:ascii="Arial" w:hAnsi="Arial" w:cs="Arial"/>
          <w:sz w:val="28"/>
          <w:szCs w:val="28"/>
        </w:rPr>
        <w:t>木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厂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2466975" cy="495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236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父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少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木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子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丁</w:t>
      </w:r>
    </w:p>
    <w:p>
      <w:pPr>
        <w:pStyle w:val="Normal"/>
        <w:spacing w:lineRule="exact" w:line="900"/>
        <w:ind w:firstLine="207"/>
        <w:rPr>
          <w:rFonts w:ascii="楷体_GB2312" w:hAnsi="楷体_GB2312" w:eastAsia="楷体_GB2312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pt;width:31.45pt;height:31.15pt" coordorigin="105,220" coordsize="629,623">
                <v:rect id="shape_0" fillcolor="white" stroked="t" o:allowincell="f" style="position:absolute;left:10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531" to="73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9,220" to="41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pt;width:31.45pt;height:31.15pt" coordorigin="945,220" coordsize="629,623">
                <v:rect id="shape_0" fillcolor="white" stroked="t" o:allowincell="f" style="position:absolute;left:94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531" to="157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220" to="125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1pt;width:31.45pt;height:31.15pt" coordorigin="1575,220" coordsize="629,623">
                <v:rect id="shape_0" fillcolor="white" stroked="t" o:allowincell="f" style="position:absolute;left:157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531" to="220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9,220" to="188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pt;width:31.45pt;height:31.15pt" coordorigin="2520,220" coordsize="629,623">
                <v:rect id="shape_0" fillcolor="white" stroked="t" o:allowincell="f" style="position:absolute;left:2520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531" to="3148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4,220" to="2834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1pt;width:31.45pt;height:31.15pt" coordorigin="3150,220" coordsize="629,623">
                <v:rect id="shape_0" fillcolor="white" stroked="t" o:allowincell="f" style="position:absolute;left:3150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531" to="3778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4,220" to="3464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1pt;width:31.45pt;height:31.15pt" coordorigin="4305,220" coordsize="629,623">
                <v:rect id="shape_0" fillcolor="white" stroked="t" o:allowincell="f" style="position:absolute;left:430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5,531" to="493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19,220" to="461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1pt;width:31.45pt;height:31.15pt" coordorigin="5145,220" coordsize="629,623">
                <v:rect id="shape_0" fillcolor="white" stroked="t" o:allowincell="f" style="position:absolute;left:514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531" to="577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9,220" to="545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pt;width:31.45pt;height:31.15pt" coordorigin="5775,220" coordsize="629,623">
                <v:rect id="shape_0" fillcolor="white" stroked="t" o:allowincell="f" style="position:absolute;left:5775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531" to="6403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89,220" to="6089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1pt;width:31.45pt;height:31.15pt" coordorigin="7350,220" coordsize="629,623">
                <v:rect id="shape_0" fillcolor="white" stroked="t" o:allowincell="f" style="position:absolute;left:7350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0,531" to="7978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4,220" to="7664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0</wp:posOffset>
                </wp:positionV>
                <wp:extent cx="399415" cy="395605"/>
                <wp:effectExtent l="5715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pt;width:31.45pt;height:31.15pt" coordorigin="6720,220" coordsize="629,623">
                <v:rect id="shape_0" fillcolor="white" stroked="t" o:allowincell="f" style="position:absolute;left:6720;top:2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531" to="7348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4,220" to="7034,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Arial" w:eastAsia="楷体_GB2312"/>
          <w:sz w:val="44"/>
          <w:szCs w:val="44"/>
        </w:rPr>
        <w:t xml:space="preserve">好  </w:t>
      </w:r>
      <w:r>
        <w:rPr>
          <w:rFonts w:ascii="楷体_GB2312" w:hAnsi="楷体_GB2312" w:cs="Arial" w:eastAsia="楷体_GB2312"/>
          <w:spacing w:val="40"/>
          <w:sz w:val="44"/>
          <w:szCs w:val="44"/>
        </w:rPr>
        <w:t>好心</w:t>
      </w:r>
      <w:r>
        <w:rPr>
          <w:rFonts w:ascii="楷体_GB2312" w:hAnsi="楷体_GB2312" w:cs="Arial" w:eastAsia="楷体_GB2312"/>
          <w:spacing w:val="120"/>
          <w:sz w:val="44"/>
          <w:szCs w:val="44"/>
        </w:rPr>
        <w:t xml:space="preserve"> 好人</w:t>
      </w:r>
    </w:p>
    <w:p>
      <w:pPr>
        <w:pStyle w:val="Normal"/>
        <w:rPr>
          <w:rFonts w:ascii="楷体_GB2312" w:hAnsi="楷体_GB2312" w:eastAsia="楷体_GB2312" w:cs="Arial"/>
          <w:sz w:val="44"/>
          <w:szCs w:val="44"/>
          <w:lang w:val="en-US" w:eastAsia="en-US"/>
        </w:rPr>
      </w:pPr>
      <w:r>
        <w:rPr>
          <w:rFonts w:eastAsia="楷体_GB2312" w:cs="Arial" w:ascii="楷体_GB2312" w:hAnsi="楷体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pt;width:31.45pt;height:31.15pt" coordorigin="105,100" coordsize="629,623">
                <v:rect id="shape_0" fillcolor="white" stroked="t" o:allowincell="f" style="position:absolute;left:10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411" to="73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9,100" to="41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pt;width:31.45pt;height:31.15pt" coordorigin="945,100" coordsize="629,623">
                <v:rect id="shape_0" fillcolor="white" stroked="t" o:allowincell="f" style="position:absolute;left:94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411" to="157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100" to="125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5pt;width:31.45pt;height:31.15pt" coordorigin="1575,100" coordsize="629,623">
                <v:rect id="shape_0" fillcolor="white" stroked="t" o:allowincell="f" style="position:absolute;left:157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411" to="220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9,100" to="188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31.45pt;height:31.15pt" coordorigin="2520,100" coordsize="629,623">
                <v:rect id="shape_0" fillcolor="white" stroked="t" o:allowincell="f" style="position:absolute;left:2520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411" to="3148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4,100" to="2834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0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5pt;width:31.45pt;height:31.15pt" coordorigin="3150,100" coordsize="629,623">
                <v:rect id="shape_0" fillcolor="white" stroked="t" o:allowincell="f" style="position:absolute;left:3150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411" to="3778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4,100" to="3464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5pt;width:31.45pt;height:31.15pt" coordorigin="4305,100" coordsize="629,623">
                <v:rect id="shape_0" fillcolor="white" stroked="t" o:allowincell="f" style="position:absolute;left:430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5,411" to="493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19,100" to="461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pt;width:31.45pt;height:31.15pt" coordorigin="5145,100" coordsize="629,623">
                <v:rect id="shape_0" fillcolor="white" stroked="t" o:allowincell="f" style="position:absolute;left:514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411" to="577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9,100" to="545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5pt;width:31.45pt;height:31.15pt" coordorigin="5775,100" coordsize="629,623">
                <v:rect id="shape_0" fillcolor="white" stroked="t" o:allowincell="f" style="position:absolute;left:5775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411" to="6403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89,100" to="6089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pt;width:31.45pt;height:31.15pt" coordorigin="6720,100" coordsize="629,623">
                <v:rect id="shape_0" fillcolor="white" stroked="t" o:allowincell="f" style="position:absolute;left:6720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411" to="7348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4,100" to="7034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399415" cy="395605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5pt;width:31.45pt;height:31.15pt" coordorigin="7350,100" coordsize="629,623">
                <v:rect id="shape_0" fillcolor="white" stroked="t" o:allowincell="f" style="position:absolute;left:7350;top:10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0,411" to="7978,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4,100" to="7664,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Arial"/>
          <w:sz w:val="44"/>
          <w:szCs w:val="44"/>
          <w:lang w:val="en-US" w:eastAsia="en-US"/>
        </w:rPr>
      </w:pPr>
      <w:r>
        <w:rPr>
          <w:rFonts w:eastAsia="楷体_GB2312" w:cs="Arial" w:ascii="楷体_GB2312" w:hAnsi="楷体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8pt;width:31.45pt;height:31.15pt" coordorigin="105,256" coordsize="629,623">
                <v:rect id="shape_0" fillcolor="white" stroked="t" o:allowincell="f" style="position:absolute;left:10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567" to="73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9,256" to="41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2.8pt;width:31.45pt;height:31.15pt" coordorigin="945,256" coordsize="629,623">
                <v:rect id="shape_0" fillcolor="white" stroked="t" o:allowincell="f" style="position:absolute;left:94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567" to="157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256" to="125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2.8pt;width:31.45pt;height:31.15pt" coordorigin="1575,256" coordsize="629,623">
                <v:rect id="shape_0" fillcolor="white" stroked="t" o:allowincell="f" style="position:absolute;left:157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567" to="220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9,256" to="188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8pt;width:31.45pt;height:31.15pt" coordorigin="2520,256" coordsize="629,623">
                <v:rect id="shape_0" fillcolor="white" stroked="t" o:allowincell="f" style="position:absolute;left:2520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567" to="3148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4,256" to="2834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8pt;width:31.45pt;height:31.15pt" coordorigin="3150,256" coordsize="629,623">
                <v:rect id="shape_0" fillcolor="white" stroked="t" o:allowincell="f" style="position:absolute;left:3150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567" to="3778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4,256" to="3464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2.8pt;width:31.45pt;height:31.15pt" coordorigin="4305,256" coordsize="629,623">
                <v:rect id="shape_0" fillcolor="white" stroked="t" o:allowincell="f" style="position:absolute;left:430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5,567" to="493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19,256" to="461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2.8pt;width:31.45pt;height:31.15pt" coordorigin="5145,256" coordsize="629,623">
                <v:rect id="shape_0" fillcolor="white" stroked="t" o:allowincell="f" style="position:absolute;left:514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567" to="577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9,256" to="545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2.8pt;width:31.45pt;height:31.15pt" coordorigin="5775,256" coordsize="629,623">
                <v:rect id="shape_0" fillcolor="white" stroked="t" o:allowincell="f" style="position:absolute;left:5775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567" to="6403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89,256" to="6089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.8pt;width:31.45pt;height:31.15pt" coordorigin="6720,256" coordsize="629,623">
                <v:rect id="shape_0" fillcolor="white" stroked="t" o:allowincell="f" style="position:absolute;left:6720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567" to="7348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4,256" to="7034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0</wp:posOffset>
                </wp:positionH>
                <wp:positionV relativeFrom="paragraph">
                  <wp:posOffset>162560</wp:posOffset>
                </wp:positionV>
                <wp:extent cx="399415" cy="395605"/>
                <wp:effectExtent l="5715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2.8pt;width:31.45pt;height:31.15pt" coordorigin="7350,256" coordsize="629,623">
                <v:rect id="shape_0" fillcolor="white" stroked="t" o:allowincell="f" style="position:absolute;left:7350;top:256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0,567" to="7978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4,256" to="7664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Arial"/>
          <w:sz w:val="44"/>
          <w:szCs w:val="44"/>
          <w:lang w:val="en-US" w:eastAsia="en-US"/>
        </w:rPr>
      </w:pPr>
      <w:r>
        <w:rPr>
          <w:rFonts w:eastAsia="楷体_GB2312" w:cs="Arial" w:ascii="楷体_GB2312" w:hAnsi="楷体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0.6pt;width:31.45pt;height:31.15pt" coordorigin="105,412" coordsize="629,623">
                <v:rect id="shape_0" fillcolor="white" stroked="t" o:allowincell="f" style="position:absolute;left:10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723" to="73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9,412" to="41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0.6pt;width:31.45pt;height:31.15pt" coordorigin="945,412" coordsize="629,623">
                <v:rect id="shape_0" fillcolor="white" stroked="t" o:allowincell="f" style="position:absolute;left:94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723" to="157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412" to="125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.6pt;width:31.45pt;height:31.15pt" coordorigin="1575,412" coordsize="629,623">
                <v:rect id="shape_0" fillcolor="white" stroked="t" o:allowincell="f" style="position:absolute;left:157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723" to="220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9,412" to="188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0.6pt;width:31.45pt;height:31.15pt" coordorigin="3150,412" coordsize="629,623">
                <v:rect id="shape_0" fillcolor="white" stroked="t" o:allowincell="f" style="position:absolute;left:3150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723" to="3778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4,412" to="3464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6pt;width:31.45pt;height:31.15pt" coordorigin="2520,412" coordsize="629,623">
                <v:rect id="shape_0" fillcolor="white" stroked="t" o:allowincell="f" style="position:absolute;left:2520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723" to="3148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4,412" to="2834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0.6pt;width:31.45pt;height:31.15pt" coordorigin="4305,412" coordsize="629,623">
                <v:rect id="shape_0" fillcolor="white" stroked="t" o:allowincell="f" style="position:absolute;left:430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5,723" to="493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19,412" to="461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.6pt;width:31.45pt;height:31.15pt" coordorigin="5145,412" coordsize="629,623">
                <v:rect id="shape_0" fillcolor="white" stroked="t" o:allowincell="f" style="position:absolute;left:514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723" to="577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9,412" to="545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0.6pt;width:31.45pt;height:31.15pt" coordorigin="5775,412" coordsize="629,623">
                <v:rect id="shape_0" fillcolor="white" stroked="t" o:allowincell="f" style="position:absolute;left:5775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723" to="6403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89,412" to="6089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0.6pt;width:31.45pt;height:31.15pt" coordorigin="6720,412" coordsize="629,623">
                <v:rect id="shape_0" fillcolor="white" stroked="t" o:allowincell="f" style="position:absolute;left:6720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723" to="7348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4,412" to="7034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0</wp:posOffset>
                </wp:positionH>
                <wp:positionV relativeFrom="paragraph">
                  <wp:posOffset>261620</wp:posOffset>
                </wp:positionV>
                <wp:extent cx="399415" cy="395605"/>
                <wp:effectExtent l="5715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6pt;width:31.45pt;height:31.15pt" coordorigin="7350,412" coordsize="629,623">
                <v:rect id="shape_0" fillcolor="white" stroked="t" o:allowincell="f" style="position:absolute;left:7350;top:41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0,723" to="7978,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4,412" to="7664,1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楷体_GB2312" w:hAnsi="楷体_GB2312" w:eastAsia="楷体_GB2312" w:cs="Arial"/>
          <w:sz w:val="44"/>
          <w:szCs w:val="44"/>
        </w:rPr>
      </w:pPr>
      <w:r>
        <w:rPr>
          <w:rFonts w:eastAsia="楷体_GB2312" w:cs="Arial" w:ascii="楷体_GB2312" w:hAnsi="楷体_GB2312"/>
          <w:sz w:val="44"/>
          <w:szCs w:val="44"/>
        </w:rPr>
      </w:r>
    </w:p>
    <w:p>
      <w:pPr>
        <w:pStyle w:val="Normal"/>
        <w:spacing w:lineRule="exact" w:line="30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选词填 空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%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14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鱼   渔</w:t>
      </w:r>
    </w:p>
    <w:p>
      <w:pPr>
        <w:pStyle w:val="Normal"/>
        <w:spacing w:lineRule="exact" w:line="300"/>
        <w:ind w:firstLine="5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6925</wp:posOffset>
                </wp:positionH>
                <wp:positionV relativeFrom="paragraph">
                  <wp:posOffset>134620</wp:posOffset>
                </wp:positionV>
                <wp:extent cx="333375" cy="312420"/>
                <wp:effectExtent l="571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0.6pt;width:26.25pt;height:24.6pt" coordorigin="3255,212" coordsize="525,492">
                <v:rect id="shape_0" fillcolor="white" stroked="t" o:allowincell="f" style="position:absolute;left:3255;top:212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5,457" to="3779,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7,212" to="3517,7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jīn</w:t>
      </w:r>
      <w:r>
        <w:rPr>
          <w:rFonts w:cs="Arial" w:ascii="Arial" w:hAnsi="Arial"/>
          <w:sz w:val="18"/>
          <w:szCs w:val="18"/>
        </w:rPr>
        <w:t xml:space="preserve">            hǎi biān   dào         chuán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今天，我在海边看到了    船。</w:t>
      </w:r>
    </w:p>
    <w:p>
      <w:pPr>
        <w:pStyle w:val="Normal"/>
        <w:spacing w:lineRule="exact" w:line="300"/>
        <w:ind w:firstLine="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3525</wp:posOffset>
                </wp:positionH>
                <wp:positionV relativeFrom="paragraph">
                  <wp:posOffset>50800</wp:posOffset>
                </wp:positionV>
                <wp:extent cx="333375" cy="312420"/>
                <wp:effectExtent l="571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4pt;width:26.25pt;height:24.6pt" coordorigin="2415,80" coordsize="525,492">
                <v:rect id="shape_0" fillcolor="white" stroked="t" o:allowincell="f" style="position:absolute;left:2415;top:80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5,325" to="2939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7,80" to="2677,5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50800</wp:posOffset>
                </wp:positionV>
                <wp:extent cx="333375" cy="312420"/>
                <wp:effectExtent l="571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pt;width:26.25pt;height:24.6pt" coordorigin="420,80" coordsize="525,492">
                <v:rect id="shape_0" fillcolor="white" stroked="t" o:allowincell="f" style="position:absolute;left:420;top:80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0,325" to="944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2,80" to="682,5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fū</w:t>
      </w:r>
      <w:r>
        <w:rPr>
          <w:rFonts w:cs="Arial" w:ascii="Arial" w:hAnsi="Arial"/>
          <w:sz w:val="18"/>
          <w:szCs w:val="18"/>
        </w:rPr>
        <w:t xml:space="preserve">     hǎi    dǎ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    夫在海上打     。</w:t>
      </w:r>
    </w:p>
    <w:p>
      <w:pPr>
        <w:pStyle w:val="Normal"/>
        <w:spacing w:lineRule="exact" w:line="400"/>
        <w:ind w:firstLine="14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听   厅</w:t>
      </w:r>
    </w:p>
    <w:p>
      <w:pPr>
        <w:pStyle w:val="Normal"/>
        <w:spacing w:lineRule="exact" w:line="300"/>
        <w:ind w:firstLine="210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</wp:posOffset>
                </wp:positionV>
                <wp:extent cx="333375" cy="312420"/>
                <wp:effectExtent l="571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2pt;width:26.25pt;height:24.6pt" coordorigin="1575,144" coordsize="525,492">
                <v:rect id="shape_0" fillcolor="white" stroked="t" o:allowincell="f" style="position:absolute;left:1575;top:144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389" to="2099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37,144" to="1837,6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        sh</w:t>
      </w:r>
      <w:r>
        <w:rPr>
          <w:rFonts w:cs="Arial" w:ascii="Arial" w:hAnsi="Arial"/>
          <w:sz w:val="18"/>
          <w:szCs w:val="18"/>
        </w:rPr>
        <w:t>ù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ng gē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早上，我    见小鸟在树上唱 歌。</w:t>
      </w:r>
    </w:p>
    <w:p>
      <w:pPr>
        <w:pStyle w:val="Normal"/>
        <w:spacing w:lineRule="exact" w:line="300"/>
        <w:ind w:firstLine="13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333375" cy="312420"/>
                <wp:effectExtent l="571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.4pt;width:26.25pt;height:24.6pt" coordorigin="1575,168" coordsize="525,492">
                <v:rect id="shape_0" fillcolor="white" stroked="t" o:allowincell="f" style="position:absolute;left:1575;top:168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413" to="2099,4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37,168" to="1837,6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kè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li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hì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妈妈在客    里看电视。</w:t>
      </w:r>
    </w:p>
    <w:p>
      <w:pPr>
        <w:pStyle w:val="Normal"/>
        <w:spacing w:lineRule="exact" w:line="30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0</wp:posOffset>
                </wp:positionH>
                <wp:positionV relativeFrom="paragraph">
                  <wp:posOffset>144780</wp:posOffset>
                </wp:positionV>
                <wp:extent cx="333375" cy="312420"/>
                <wp:effectExtent l="571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1.4pt;width:26.25pt;height:24.6pt" coordorigin="2730,228" coordsize="525,492">
                <v:rect id="shape_0" fillcolor="white" stroked="t" o:allowincell="f" style="position:absolute;left:2730;top:228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0,473" to="3254,4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92,228" to="2992,7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</wp:posOffset>
                </wp:positionH>
                <wp:positionV relativeFrom="paragraph">
                  <wp:posOffset>144780</wp:posOffset>
                </wp:positionV>
                <wp:extent cx="333375" cy="312420"/>
                <wp:effectExtent l="571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2480"/>
                          <a:chOff x="0" y="0"/>
                          <a:chExt cx="33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4pt;width:26.25pt;height:24.6pt" coordorigin="735,228" coordsize="525,492">
                <v:rect id="shape_0" fillcolor="white" stroked="t" o:allowincell="f" style="position:absolute;left:735;top:228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,473" to="1259,4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7,228" to="997,7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ng gē wǔ</w:t>
      </w:r>
      <w:r>
        <w:rPr>
          <w:rFonts w:cs="Arial" w:ascii="Arial" w:hAnsi="Arial"/>
          <w:sz w:val="18"/>
          <w:szCs w:val="18"/>
        </w:rPr>
        <w:t xml:space="preserve">       li chuán         </w:t>
      </w:r>
      <w:r>
        <w:rPr>
          <w:rFonts w:cs="Arial" w:ascii="Arial" w:hAnsi="Arial"/>
          <w:sz w:val="18"/>
          <w:szCs w:val="18"/>
        </w:rPr>
        <w:t>yī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我    到了从歌舞    里传出来的音乐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读 短 文，完 成 练习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小蜡鱼</w:t>
      </w:r>
    </w:p>
    <w:p>
      <w:pPr>
        <w:pStyle w:val="Normal"/>
        <w:spacing w:lineRule="exact" w:line="300"/>
        <w:ind w:firstLine="1469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  ài        là        tā          là zu</w:t>
      </w:r>
      <w:r>
        <w:rPr>
          <w:rFonts w:cs="Arial" w:ascii="Arial" w:hAnsi="Arial"/>
          <w:sz w:val="18"/>
          <w:szCs w:val="18"/>
        </w:rPr>
        <w:t>ò chéng    zhè xiē</w:t>
      </w:r>
      <w:r>
        <w:rPr>
          <w:rFonts w:cs="Arial" w:ascii="Arial" w:hAnsi="Arial"/>
          <w:sz w:val="18"/>
          <w:szCs w:val="18"/>
        </w:rPr>
        <w:t xml:space="preserve">    là 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我有十条可爱的小蜡鱼，它们是用蜡做 成的。这些小蜡鱼有的</w:t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è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hēn tǐ 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wén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 sè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hēn tǐ</w:t>
      </w:r>
      <w:r>
        <w:rPr>
          <w:rFonts w:cs="Arial" w:ascii="Arial" w:hAnsi="Arial"/>
          <w:sz w:val="18"/>
          <w:szCs w:val="18"/>
        </w:rPr>
        <w:t xml:space="preserve">  huáng </w:t>
      </w:r>
      <w:r>
        <w:rPr>
          <w:rFonts w:cs="Arial" w:ascii="Arial" w:hAnsi="Arial"/>
          <w:sz w:val="18"/>
          <w:szCs w:val="18"/>
        </w:rPr>
        <w:t xml:space="preserve"> sè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wén</w:t>
      </w:r>
    </w:p>
    <w:p>
      <w:pPr>
        <w:pStyle w:val="Normal"/>
        <w:spacing w:lineRule="exact" w:line="30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是白色的身体，天蓝色的花纹；有的是红色的身体，黄 色的花纹；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há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hēn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sè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hē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ěi l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jí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ēi</w:t>
      </w:r>
      <w:r>
        <w:rPr>
          <w:rFonts w:cs="Arial" w:ascii="Arial" w:hAnsi="Arial"/>
          <w:sz w:val="18"/>
          <w:szCs w:val="18"/>
        </w:rPr>
        <w:t xml:space="preserve"> cháng </w:t>
      </w:r>
      <w:r>
        <w:rPr>
          <w:rFonts w:cs="Arial" w:ascii="Arial" w:hAnsi="Arial"/>
          <w:sz w:val="18"/>
          <w:szCs w:val="18"/>
        </w:rPr>
        <w:t xml:space="preserve">xǐ </w:t>
      </w:r>
      <w:r>
        <w:rPr>
          <w:rFonts w:cs="Arial" w:ascii="Arial" w:hAnsi="Arial"/>
          <w:sz w:val="18"/>
          <w:szCs w:val="18"/>
        </w:rPr>
        <w:t>huān</w:t>
      </w:r>
      <w:r>
        <w:rPr>
          <w:rFonts w:cs="Arial" w:ascii="Arial" w:hAnsi="Arial"/>
          <w:sz w:val="18"/>
          <w:szCs w:val="18"/>
        </w:rPr>
        <w:t xml:space="preserve"> zhè xiē</w:t>
      </w:r>
      <w:r>
        <w:rPr>
          <w:rFonts w:cs="Arial" w:ascii="Arial" w:hAnsi="Arial"/>
          <w:sz w:val="18"/>
          <w:szCs w:val="18"/>
        </w:rPr>
        <w:t xml:space="preserve">   là</w:t>
      </w:r>
    </w:p>
    <w:p>
      <w:pPr>
        <w:pStyle w:val="Normal"/>
        <w:spacing w:lineRule="exact" w:line="30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还有的全身上下一片绿色，真是美丽极了。我非常 喜欢这些小蜡鱼。</w:t>
      </w:r>
    </w:p>
    <w:p>
      <w:pPr>
        <w:pStyle w:val="Normal"/>
        <w:spacing w:lineRule="exact" w:line="300"/>
        <w:rPr>
          <w:rFonts w:ascii="宋体;SimSun" w:hAnsi="宋体;SimSun" w:eastAsia="楷体_GB2312" w:cs="Arial"/>
          <w:sz w:val="28"/>
          <w:szCs w:val="28"/>
        </w:rPr>
      </w:pPr>
      <w:r>
        <w:rPr>
          <w:rFonts w:eastAsia="楷体_GB2312" w:cs="Arial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在文中用“</w:t>
      </w:r>
      <w:r>
        <w:rPr>
          <w:rFonts w:ascii="宋体;SimSun" w:hAnsi="宋体;SimSun" w:cs="Arial"/>
          <w:sz w:val="28"/>
          <w:szCs w:val="28"/>
          <w:u w:val="wave"/>
        </w:rPr>
        <w:t xml:space="preserve">   </w:t>
      </w:r>
      <w:r>
        <w:rPr>
          <w:rFonts w:ascii="宋体;SimSun" w:hAnsi="宋体;SimSun" w:cs="Arial"/>
          <w:sz w:val="28"/>
          <w:szCs w:val="28"/>
        </w:rPr>
        <w:t>”划出表示颜色的词。</w:t>
      </w:r>
    </w:p>
    <w:p>
      <w:pPr>
        <w:pStyle w:val="Normal"/>
        <w:spacing w:lineRule="exact" w:line="300"/>
        <w:ind w:firstLine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exact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你喜欢 哪一条，就把它画下来。</w:t>
      </w:r>
    </w:p>
    <w:tbl>
      <w:tblPr>
        <w:tblW w:w="461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7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34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5:00Z</dcterms:created>
  <dc:creator>d2</dc:creator>
  <dc:description/>
  <cp:keywords/>
  <dc:language>en-US</dc:language>
  <cp:lastModifiedBy>wjs1</cp:lastModifiedBy>
  <dcterms:modified xsi:type="dcterms:W3CDTF">2008-10-24T00:49:00Z</dcterms:modified>
  <cp:revision>7</cp:revision>
  <dc:subject/>
  <dc:title>小学语文第一册第四单元测试卷</dc:title>
</cp:coreProperties>
</file>