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周周</w:t>
            </w:r>
            <w:r>
              <w:rPr>
                <w:b/>
                <w:sz w:val="24"/>
                <w:u w:val="single"/>
              </w:rPr>
              <w:t>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慧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141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巡视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组织学生练唱校歌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晓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魏小川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璐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凯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晓琳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洁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金英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倩雯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春晓，有的班级组织晨读，有的班级老师进行习惯教育，老师们组织认真，学生们的学习状态良好。</w:t>
            </w:r>
          </w:p>
        </w:tc>
      </w:tr>
      <w:tr>
        <w:trPr>
          <w:trHeight w:val="1231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班主任、任课教师能够及时进教室组织学生开展晨读，各班均能做到安静有序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两位老师能够提前到教室候课，认真组织课堂教学，学生参与课堂学习的积极性比较高，教学效果好。</w:t>
            </w:r>
          </w:p>
        </w:tc>
      </w:tr>
      <w:tr>
        <w:trPr>
          <w:trHeight w:val="1215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各楼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璐 刘书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小川 刘  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课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们能够认真组织活动课，虽然是周五下午最后一节课，但各班均比较有序。</w:t>
            </w:r>
          </w:p>
        </w:tc>
      </w:tr>
      <w:tr>
        <w:trPr>
          <w:trHeight w:val="1064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老师们能够按要求组织教学，学生整体学习状态较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个别学生上课听讲注意力不够集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操场活动，其中江晓君、李晓琳老师及时跟班。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午，外出参加考试的班主任老师较多，带班老师均能做到认真负责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学生课间追跑打闹，很不安全，希望老师们强化教育。</w:t>
            </w:r>
          </w:p>
        </w:tc>
      </w:tr>
      <w:tr>
        <w:trPr>
          <w:trHeight w:val="72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9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首先组织学生进行大课间活动展示训练：放篮球、取篮球，安排比较细致，训练要求明确，效果较好；之后组织做篮球操。</w:t>
            </w:r>
          </w:p>
        </w:tc>
      </w:tr>
      <w:tr>
        <w:trPr>
          <w:trHeight w:val="6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年级同学篮球操做得比较好；低中年级同学态度比较认真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同学没带篮球，影响了参与大课间活动。</w:t>
            </w:r>
          </w:p>
        </w:tc>
      </w:tr>
      <w:tr>
        <w:trPr>
          <w:trHeight w:val="1005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早上巡视，各楼层卫生状况比较好；学生礼仪习惯养成情况好。</w:t>
            </w:r>
          </w:p>
        </w:tc>
      </w:tr>
      <w:tr>
        <w:trPr>
          <w:trHeight w:val="900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91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班放学路队很有序，尤其是下午，几位带班老师非常负责任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90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二楼综合实践教室走廊一侧的窗户、四楼走廊均有一页玻璃破损，总务处及时更换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消防队帮助学校清除舞蹈教室和微机教室窗外的马蜂窝。</w:t>
            </w:r>
          </w:p>
        </w:tc>
      </w:tr>
      <w:tr>
        <w:trPr>
          <w:trHeight w:val="1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午，解校长和冉春老师带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学生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中参加“诚功育才、关爱明天、普法先行”主题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0-21T00:48:00Z</dcterms:modified>
  <cp:revision>28</cp:revision>
  <dc:subject/>
  <dc:title>贵州路小学干部护导记录表</dc:title>
</cp:coreProperties>
</file>