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08"/>
        <w:gridCol w:w="502"/>
        <w:gridCol w:w="220"/>
        <w:gridCol w:w="363"/>
        <w:gridCol w:w="533"/>
        <w:gridCol w:w="188"/>
        <w:gridCol w:w="698"/>
        <w:gridCol w:w="22"/>
        <w:gridCol w:w="160"/>
        <w:gridCol w:w="20"/>
        <w:gridCol w:w="720"/>
        <w:gridCol w:w="166"/>
        <w:gridCol w:w="776"/>
        <w:gridCol w:w="249"/>
        <w:gridCol w:w="651"/>
        <w:gridCol w:w="900"/>
        <w:gridCol w:w="91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八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周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9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春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苗金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太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小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</w:tr>
      <w:tr>
        <w:trPr>
          <w:trHeight w:val="986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9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任课教师能够组织学生有效开展晨读活动，各班学生在任课教师的带领下朗读、背诵课文，组织练习，晨读时间做到有序、有效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宋一心组织学生聆听参加朗诵比赛选手的展示，六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张慧瑜组织学生听写。</w:t>
            </w:r>
          </w:p>
        </w:tc>
      </w:tr>
      <w:tr>
        <w:trPr>
          <w:trHeight w:val="1543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614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晨读安静有序、内容充实。</w:t>
            </w:r>
          </w:p>
        </w:tc>
        <w:tc>
          <w:tcPr>
            <w:tcW w:w="4376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43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继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的课堂教学目标明确，重、难突出，层次清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够引导学生观察、欣赏、分析，落实学科知识目标，课堂教学有序、有效。</w:t>
            </w:r>
          </w:p>
        </w:tc>
      </w:tr>
      <w:tr>
        <w:trPr>
          <w:trHeight w:val="1140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第五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各班校园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任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的课堂教学行为规范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能够提前侯课、精心备课。</w:t>
            </w:r>
          </w:p>
        </w:tc>
      </w:tr>
      <w:tr>
        <w:trPr>
          <w:trHeight w:val="453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14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 w:val="18"/>
                <w:szCs w:val="18"/>
              </w:rPr>
              <w:t>教师教学行为规范、课堂组织有序有效、学生学习状态好、课堂气氛和谐。</w:t>
            </w:r>
          </w:p>
        </w:tc>
        <w:tc>
          <w:tcPr>
            <w:tcW w:w="4376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第一节课间到操场活动的班级有：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跟班教师：刘真、江晓君、李晓琳、殷洁、王晓萍、孙肖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上下楼梯比较有序。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9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时间，体育老师认真组织学生进行大课间展示的练习。</w:t>
            </w:r>
          </w:p>
        </w:tc>
      </w:tr>
      <w:tr>
        <w:trPr>
          <w:trHeight w:val="6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班主任、护导教师跟班及时，保证了课间操秩序。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9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的上放学队有秩序，课间上下楼梯比较有秩序。</w:t>
            </w:r>
          </w:p>
        </w:tc>
      </w:tr>
      <w:tr>
        <w:trPr>
          <w:trHeight w:val="900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2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走廊、楼梯卫生整洁。</w:t>
            </w:r>
          </w:p>
        </w:tc>
        <w:tc>
          <w:tcPr>
            <w:tcW w:w="4578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90" w:type="dxa"/>
            <w:gridSpan w:val="1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巡视教学楼，各处室门窗、电源关闭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开展艺术节朗诵比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6:00Z</dcterms:created>
  <dc:creator>Lenovo User</dc:creator>
  <dc:description/>
  <cp:keywords/>
  <dc:language>en-US</dc:language>
  <cp:lastModifiedBy>server</cp:lastModifiedBy>
  <dcterms:modified xsi:type="dcterms:W3CDTF">2013-10-24T05:06:00Z</dcterms:modified>
  <cp:revision>29</cp:revision>
  <dc:subject/>
  <dc:title>八大峡小学干部护导记录表</dc:title>
</cp:coreProperties>
</file>