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35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30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九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春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岗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小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太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海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能够提前进入教室组织学生，各班教室安静，有秩序，晨读有组织、有内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晨读有组织、有秩序、有内容，学生状态好，老师用心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晓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精心设计教学环节、策略，充分调动学生学习积极性，运用随文识字的方法，注重识字、阅读方法的指导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、四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 璐 李翠萍王海燕 刘书芹孙  肖 程倩雯吕  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社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班任课老师组织有序，学生状态良好；王海燕老师、吕杰老师带领学生有秩序地到专用教室上课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备课充分，能够合理安排课堂学习时间，努力做到因材施教，重视基础知识的学习，关注学生的发展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预备铃声响过后，个别班级缺乏有效的组织，学生在教室里大喊大叫。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一节课间到校园活动班级：</w:t>
            </w:r>
            <w:r>
              <w:rPr>
                <w:szCs w:val="21"/>
              </w:rPr>
              <w:t>3.1  3.2  4.1  4.2  5.1  5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班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翠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晓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殷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五节课间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几个同学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跟班教师：李晓琳、殷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六节课间，组织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跟班教师：李晓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跟班较及时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孩子在上厕所的时候有打闹的现象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组织学生进行大课间绳操、跳绳练习，学生活动比较有序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认真组织、班主任及时跟班，学生参与大课间活动认真、积极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练习间断太多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召开班主任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青年教师课堂教学展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Lenovo User</dc:creator>
  <dc:description/>
  <cp:keywords/>
  <dc:language>en-US</dc:language>
  <cp:lastModifiedBy>server</cp:lastModifiedBy>
  <dcterms:modified xsi:type="dcterms:W3CDTF">2013-11-01T05:52:00Z</dcterms:modified>
  <cp:revision>34</cp:revision>
  <dc:subject/>
  <dc:title>八大峡小学干部护导记录表</dc:title>
</cp:coreProperties>
</file>