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八大峡小学干部护导记录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99"/>
        <w:gridCol w:w="179"/>
        <w:gridCol w:w="512"/>
        <w:gridCol w:w="28"/>
        <w:gridCol w:w="180"/>
        <w:gridCol w:w="375"/>
        <w:gridCol w:w="525"/>
        <w:gridCol w:w="180"/>
        <w:gridCol w:w="714"/>
        <w:gridCol w:w="6"/>
        <w:gridCol w:w="180"/>
        <w:gridCol w:w="724"/>
        <w:gridCol w:w="178"/>
        <w:gridCol w:w="718"/>
        <w:gridCol w:w="71"/>
        <w:gridCol w:w="829"/>
        <w:gridCol w:w="900"/>
        <w:gridCol w:w="904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玉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u w:val="single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sz w:val="24"/>
                <w:u w:val="single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sz w:val="24"/>
                <w:u w:val="single"/>
              </w:rPr>
              <w:t>31</w:t>
            </w:r>
            <w:r>
              <w:rPr>
                <w:b/>
                <w:sz w:val="24"/>
              </w:rPr>
              <w:t>日　</w:t>
            </w:r>
          </w:p>
          <w:p>
            <w:pPr>
              <w:pStyle w:val="Normal"/>
              <w:spacing w:lineRule="auto" w:line="360"/>
              <w:ind w:firstLine="23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第</w:t>
            </w:r>
            <w:r>
              <w:rPr>
                <w:sz w:val="24"/>
                <w:u w:val="single"/>
              </w:rPr>
              <w:t>九</w:t>
            </w:r>
            <w:r>
              <w:rPr>
                <w:b/>
                <w:sz w:val="24"/>
              </w:rPr>
              <w:t>周周</w:t>
            </w:r>
            <w:r>
              <w:rPr>
                <w:sz w:val="24"/>
                <w:u w:val="single"/>
              </w:rPr>
              <w:t>四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门口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场、全校巡视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导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姓名</w:t>
            </w:r>
          </w:p>
        </w:tc>
        <w:tc>
          <w:tcPr>
            <w:tcW w:w="8102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护导情况记录</w:t>
            </w:r>
          </w:p>
        </w:tc>
      </w:tr>
      <w:tr>
        <w:trPr>
          <w:trHeight w:val="309" w:hRule="atLeast"/>
        </w:trPr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放学路口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校园楼内</w:t>
            </w:r>
          </w:p>
        </w:tc>
      </w:tr>
      <w:tr>
        <w:trPr>
          <w:trHeight w:val="309" w:hRule="atLeast"/>
        </w:trPr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学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节</w:t>
            </w:r>
          </w:p>
        </w:tc>
      </w:tr>
      <w:tr>
        <w:trPr>
          <w:trHeight w:val="4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继红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颖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倩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筱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986" w:hRule="atLeast"/>
        </w:trPr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静有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充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有效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02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师提前进入教室组织学生， 教室里，教师认真负责，安静，晨读有内容、有秩序、有效率。</w:t>
            </w:r>
          </w:p>
        </w:tc>
      </w:tr>
      <w:tr>
        <w:trPr>
          <w:trHeight w:val="920" w:hRule="atLeast"/>
        </w:trPr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778" w:type="dxa"/>
            <w:gridSpan w:val="11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亮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晨读安静有序、有内容，教室内均有教师组织学生学习。</w:t>
            </w:r>
          </w:p>
        </w:tc>
        <w:tc>
          <w:tcPr>
            <w:tcW w:w="4324" w:type="dxa"/>
            <w:gridSpan w:val="7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个别孩子经常迟到，教师继续和家长联系。</w:t>
            </w:r>
          </w:p>
        </w:tc>
      </w:tr>
      <w:tr>
        <w:trPr>
          <w:trHeight w:val="490" w:hRule="atLeast"/>
        </w:trPr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前候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课表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教师教学行为规范、课堂组织有序有效、学生学习状态好、课堂气氛和谐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7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43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记录</w:t>
            </w:r>
          </w:p>
        </w:tc>
      </w:tr>
      <w:tr>
        <w:trPr>
          <w:trHeight w:val="1545" w:hRule="atLeast"/>
        </w:trPr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节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学校教学研讨会执教展示课《孙中山破陋习》，作为语文组科研展示课例，教师能够深入研究文本，通过语言、图片引导学生理解感悟，使学生掌握抓住主要人物和事件概况人物主要内容的方法，品味语言文字的魅力。</w:t>
            </w:r>
          </w:p>
        </w:tc>
      </w:tr>
      <w:tr>
        <w:trPr>
          <w:trHeight w:val="1165" w:hRule="atLeast"/>
        </w:trPr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节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苗金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学校教学研讨会执教展示课《解方程》，教师能够充分运用讲练结合的方式，引导学生掌握解方程的方法。</w:t>
            </w:r>
          </w:p>
        </w:tc>
      </w:tr>
      <w:tr>
        <w:trPr>
          <w:trHeight w:val="1866" w:hRule="atLeast"/>
        </w:trPr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78" w:type="dxa"/>
            <w:gridSpan w:val="11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亮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color w:val="000000"/>
                <w:szCs w:val="21"/>
              </w:rPr>
              <w:t>本次教学研讨会教师准备都非常认真，课堂活动中能够注意关注差异，做到面向全体。</w:t>
            </w:r>
          </w:p>
        </w:tc>
        <w:tc>
          <w:tcPr>
            <w:tcW w:w="4324" w:type="dxa"/>
            <w:gridSpan w:val="7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廊秩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下课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间、校园活动</w:t>
            </w:r>
          </w:p>
        </w:tc>
        <w:tc>
          <w:tcPr>
            <w:tcW w:w="8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下课后，大部分班级任课教师能够组织学生出教室进行活动：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第五节课间到校园里活动的班级有：二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2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四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四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五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跟班教师刘真 江晓君 李璐 李晓琳，其中二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2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四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四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都能够做到站队快、静、齐；第六节课间到操场活动的有二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2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四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四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五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跟班教师刘真 江晓君 李晓琳，其中二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二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2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四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四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站队又快又安静。</w:t>
            </w:r>
            <w:r>
              <w:rPr>
                <w:rFonts w:ascii="宋体;SimSun" w:hAnsi="宋体;SimSun" w:cs="宋体;SimSun"/>
                <w:szCs w:val="21"/>
              </w:rPr>
              <w:t>大部分同学能够排队上、下楼梯。校园里，孩子们在指定位置进行活动，护导教师及时到达负责位置。</w:t>
            </w:r>
          </w:p>
        </w:tc>
      </w:tr>
      <w:tr>
        <w:trPr>
          <w:trHeight w:val="27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451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个别上课的老师没有及时下课，耽误了孩子的课间活动；有的老师将部分孩子留在教室补课，也影响了孩子的课间活动。</w:t>
            </w:r>
          </w:p>
        </w:tc>
      </w:tr>
      <w:tr>
        <w:trPr>
          <w:trHeight w:val="1069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课间操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1+X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工程顺利开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各班活动有组织有秩序</w:t>
            </w:r>
          </w:p>
        </w:tc>
        <w:tc>
          <w:tcPr>
            <w:tcW w:w="8102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体育老师组织学生做亮眼操、篮球操、绳操，班主任老师积极配合。体育老师及时进行总结，提出表扬和批评。</w:t>
            </w:r>
          </w:p>
        </w:tc>
      </w:tr>
      <w:tr>
        <w:trPr>
          <w:trHeight w:val="69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课间操活动，体育老师认真负责，活动内容丰富、有趣。因全体班主任到二楼会议室开会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副班主任带班。尹春晓、刘倩、魏小川、刘书芹、戚裴、于欣、姜翃、张颖、马筱玫及时到操场看班。</w:t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005" w:hRule="atLeast"/>
        </w:trPr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明礼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卫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学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102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能够在家长和护导老师的看护下有序进入学校，见到老师主动行礼问好。班级卫生较为干净整洁；放学队比较有序。</w:t>
            </w:r>
          </w:p>
        </w:tc>
      </w:tr>
      <w:tr>
        <w:trPr>
          <w:trHeight w:val="900" w:hRule="atLeast"/>
        </w:trPr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592" w:type="dxa"/>
            <w:gridSpan w:val="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放学路队教师将学生送到指定位置；学生见到老师、保安、客人能够主动问好。</w:t>
            </w:r>
          </w:p>
        </w:tc>
        <w:tc>
          <w:tcPr>
            <w:tcW w:w="4510" w:type="dxa"/>
            <w:gridSpan w:val="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安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校等情况</w:t>
            </w:r>
          </w:p>
        </w:tc>
        <w:tc>
          <w:tcPr>
            <w:tcW w:w="8102" w:type="dxa"/>
            <w:gridSpan w:val="1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szCs w:val="21"/>
              </w:rPr>
              <w:t>在周三班主任会对放学队提出更加明确的要求以后，各位班主任老师加强了对放学队的要求，放学队秩序有了很大的改善。</w:t>
            </w:r>
          </w:p>
        </w:tc>
      </w:tr>
      <w:tr>
        <w:trPr>
          <w:trHeight w:val="22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天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事记</w:t>
            </w:r>
          </w:p>
        </w:tc>
        <w:tc>
          <w:tcPr>
            <w:tcW w:w="8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年教师课堂教学展示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节  李璐  课题：《</w:t>
            </w:r>
            <w:r>
              <w:rPr>
                <w:color w:val="000000"/>
              </w:rPr>
              <w:t>孙中山破陋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 地点：新多媒体教室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节  苗金英  课题：《方程的意义》 地点：新多媒体教室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10:3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组教研活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本培训：观看叶澜教授专题讲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南区优质课：语文学科区优质课抽签（李晓琳）地方课程区优质课上课（张慧瑜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04:00Z</dcterms:created>
  <dc:creator>guizhou</dc:creator>
  <dc:description/>
  <cp:keywords/>
  <dc:language>en-US</dc:language>
  <cp:lastModifiedBy>server</cp:lastModifiedBy>
  <cp:lastPrinted>2012-09-12T07:59:00Z</cp:lastPrinted>
  <dcterms:modified xsi:type="dcterms:W3CDTF">2013-11-04T01:28:00Z</dcterms:modified>
  <cp:revision>19</cp:revision>
  <dc:subject/>
  <dc:title>贵州路小学干部护导记录表</dc:title>
</cp:coreProperties>
</file>