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b/>
                <w:sz w:val="24"/>
              </w:rPr>
              <w:t>周周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红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14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的升旗任务由三年级二班担任，同学们做了充分的准备，圆满地完成了任务，担任升旗手、护旗手、主持、演讲任务的同学均表现良好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唱国歌、校歌大有进步，这与音乐老师的指导和班主任老师的重视是分不开的，希望继续努力！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晓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位任课老师能够认真组织教学，使用多媒体课件，有效地激发学生参与课堂学习的积极性，学生参与课堂学习状态良好。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亮  牟  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两位体育老师能够提前到操场候课，认真组织课堂活动，牟怡老师组织学生进行折返跑练习，并及时根据学生的完成情况进行反馈指导，李红亮老师组织篮球练习，课堂教学效果好，学生参与积极性高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多数老师能够教育教学行为规范，学生的整体学习状态较好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的老师对个别游离于课堂之外的同学关注不够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同学到操场活动，其中刘真、江晓君、李璐、李晓琳、殷洁、王晓萍老师及时跟班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第三节课间查，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部分同学到操场活动，其中李翠萍、李晓琳老师及时跟班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到操场活动，其中付蓉、张梅、刘真、江晓君、李璐、李翠萍、李晓琳、殷洁、王晓萍、程倩雯老师及时跟班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六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到操场活动，其中付蓉、张梅、刘真、江晓君、李璐、李晓琳、殷洁老师及时跟班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护导老师上岗及时，认真负责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班级下课不及时，影响了课间活动的开展。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体育老师组织大课间活动展示的前期演练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组织认真，班主任老师及时跟进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别学生没有带跳绳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礼仪习惯较好；卫生情况良好；各班放学队整齐有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课间追跑现象明显减少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午托看班教师：王晓萍、苗金英，老师组织到位，学生安静有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清校，各教室、专用教室门窗、电源均按要求关闭，苗金英在教室给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两个学生补课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午，区均衡教育专题片到校录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下午，各班组织节能减排主题班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1-05T04:18:00Z</dcterms:modified>
  <cp:revision>58</cp:revision>
  <dc:subject/>
  <dc:title>贵州路小学干部护导记录表</dc:title>
</cp:coreProperties>
</file>