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9"/>
        <w:gridCol w:w="179"/>
        <w:gridCol w:w="512"/>
        <w:gridCol w:w="208"/>
        <w:gridCol w:w="364"/>
        <w:gridCol w:w="11"/>
        <w:gridCol w:w="525"/>
        <w:gridCol w:w="544"/>
        <w:gridCol w:w="350"/>
        <w:gridCol w:w="6"/>
        <w:gridCol w:w="180"/>
        <w:gridCol w:w="184"/>
        <w:gridCol w:w="540"/>
        <w:gridCol w:w="178"/>
        <w:gridCol w:w="718"/>
        <w:gridCol w:w="71"/>
        <w:gridCol w:w="829"/>
        <w:gridCol w:w="900"/>
        <w:gridCol w:w="90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5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1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鞠明航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小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提前进入教室组织学生， 教室里，教师认真负责，安静，其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带领学生进行数学练习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语文老师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老师带领学生上自习，晨读有内容、有秩序、有效率。</w:t>
            </w:r>
          </w:p>
        </w:tc>
      </w:tr>
      <w:tr>
        <w:trPr>
          <w:trHeight w:val="920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962" w:type="dxa"/>
            <w:gridSpan w:val="1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晨读安静有序、有内容，教室内均有教师组织学生学习。</w:t>
            </w:r>
          </w:p>
        </w:tc>
        <w:tc>
          <w:tcPr>
            <w:tcW w:w="414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缺少了琅琅的读书声，让早自习有一些遗憾，希望老师们重视清晨的早读，让孩子们大声读书。</w:t>
            </w:r>
          </w:p>
        </w:tc>
      </w:tr>
      <w:tr>
        <w:trPr>
          <w:trHeight w:val="490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41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4.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晓琳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进行语文优质课的试讲，《诚实与信任》教师能够深入研读课文，把握文本中的重点，设计有效的教学活动，带领学生在语言文字学习的同时领会诚实与信任的重要。</w:t>
            </w:r>
          </w:p>
        </w:tc>
      </w:tr>
      <w:tr>
        <w:trPr>
          <w:trHeight w:val="1165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三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视二、三楼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学生均到操场或者专用教室上课，其中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三个班教室里没有学生，另外其他各班教师能够带领学生开展海洋、美术学科的学习活动，组织有序。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2" w:type="dxa"/>
            <w:gridSpan w:val="1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各班组织教学活动有序，学生学习兴趣较高，很受益。</w:t>
            </w:r>
          </w:p>
        </w:tc>
        <w:tc>
          <w:tcPr>
            <w:tcW w:w="414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希望各任课教师能够提前候课组织学生。</w:t>
            </w:r>
          </w:p>
        </w:tc>
      </w:tr>
      <w:tr>
        <w:trPr>
          <w:trHeight w:val="5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队部对课间活动下课后，大部分班级任课教师能够组织学生出教室进行活动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到校园里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班同学以及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分同学到操场活动，跟班教师付蓉、张梅、刘真、江晓君、李璐、李翠萍、李晓琳、刘书芹、孙肖、程倩雯；其中二年级和四年级站队最好，能做到快、静、齐；第五节课间到操场活动的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付蓉、张梅、江晓君、李璐、李翠萍、王晓萍老师及时跟班</w:t>
            </w:r>
            <w:r>
              <w:rPr>
                <w:rFonts w:ascii="宋体;SimSun" w:hAnsi="宋体;SimSun" w:cs="宋体;SimSun"/>
                <w:szCs w:val="21"/>
              </w:rPr>
              <w:t>。校园里，孩子们在指定位置进行活动，护导教师及时到达负责位置。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班主任老师能够及时带领学生到室外活动，并及时跟班、积极参与活动，特别是一年级两个班，组织有序，班主任们的认真负责保证了学生课间活动的安全和秩序。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上课的老师没有及时下课，耽误了孩子的课间活动。</w:t>
            </w:r>
          </w:p>
        </w:tc>
      </w:tr>
      <w:tr>
        <w:trPr>
          <w:trHeight w:val="106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102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为大课间展示定点、训练组织有序有效，学生做亮眼操、广播操、绳操等，不论是从队形上还是动作上，都较以前有了很大的进步，班主任老师积极配合。体育老师及时进行总结，提出表扬和批评。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活动，体育老师认真负责，活动内容丰富、有趣。刘书芹及时到操场看班。很多老师也积极到操场活动。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能够在家长和护导老师的看护下有序进入学校，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92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510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102" w:type="dxa"/>
            <w:gridSpan w:val="1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由于学校要给教室安装黑板灯，所以放学后，教室、专用教室的门都敞开了，当时窗户、电都能够关好、切断。</w:t>
            </w:r>
          </w:p>
        </w:tc>
      </w:tr>
      <w:tr>
        <w:trPr>
          <w:trHeight w:val="2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事记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隐患排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年级一班学生做牙齿氟化泡沫和窝沟封闭。（负责干部：解玉婷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跟班教师：刘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姜翃  马筱玫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年级学生游泳。（李晓琳  魏小川  刘书芹  牟怡 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9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1-06T03:21:00Z</dcterms:modified>
  <cp:revision>23</cp:revision>
  <dc:subject/>
  <dc:title>贵州路小学干部护导记录表</dc:title>
</cp:coreProperties>
</file>