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388"/>
        <w:gridCol w:w="17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7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鞠明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太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翃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继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能够提前进入教室组织学生，各班教室安静，有秩序，晨读有组织、有内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付蓉 一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张梅 二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刘真  二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江晓君 三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李璐 三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尹凯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殷洁  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刘书芹  五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苗金英 五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 孙肖 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刘倩  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张慧瑜  组织学生进行安静进行自习。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晨读有组织、有秩序、有内容，学生状态好，老师用心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尹春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精心设计教学环节、策略，充分调动学生学习积极性，通过分层练习设计，画线段图的形式引导学生明算例，掌握分数的四则运算的方法。特别注意关注学习困难的学生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苗金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准备充分，目标明确引导学生经历“猜测——验证——结论”的过程，理解商不变的性质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建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环节教师的提问再具体，提高问题的指向性，个别环节需要再调整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备课充分，能够合理安排课堂学习时间，努力做到因材施教，重视基础知识的学习，关注学生的发展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        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课间到校园活动班级：</w:t>
            </w:r>
            <w:r>
              <w:rPr>
                <w:szCs w:val="21"/>
              </w:rPr>
              <w:t>1.1  1.2  2.1  2.2  3.1  3.2  4.1  4.2  5.1  5.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跟班教师：付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戚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小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五节课间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1   </w:t>
            </w:r>
            <w:r>
              <w:rPr>
                <w:szCs w:val="21"/>
              </w:rPr>
              <w:t xml:space="preserve">2.1  2.2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szCs w:val="21"/>
              </w:rPr>
              <w:t>5.1  5.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付蓉、刘真、江晓君、李晓琳、殷洁、孙肖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跟班较及时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生上课队铃声响了，还有个别学生在拍球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组织学生做进行大课间活动练习，学生活动比较有序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认真组织、班主任及时跟班，学生参与大课间活动认真、积极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练习，间断太多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骨干教师课堂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校十九届艺术节合唱比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Lenovo User</dc:creator>
  <dc:description/>
  <cp:keywords/>
  <dc:language>en-US</dc:language>
  <cp:lastModifiedBy>server</cp:lastModifiedBy>
  <dcterms:modified xsi:type="dcterms:W3CDTF">2013-11-08T07:33:00Z</dcterms:modified>
  <cp:revision>64</cp:revision>
  <dc:subject/>
  <dc:title>八大峡小学干部护导记录表</dc:title>
</cp:coreProperties>
</file>