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388"/>
        <w:gridCol w:w="17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一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明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小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能够提前进入教室组织学生，各班教室安静，有秩序，晨读有组织、有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晨读有组织、有秩序、有内容，学生状态好，老师用心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二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能够提前进入教室，组织学生，课堂组织有序，教师教学行为规范，学生学习状态积极认真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三楼、校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翠萍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  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认真组织教学，课堂安静有序，学生能够积极地思考，课堂气氛和谐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备课充分，能够合理安排课堂学习时间，努力做到因材施教，重视基础知识的学习，关注学生的发展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       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节课间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付蓉、刘真、江晓君、李璐、李翠萍、李晓琳、殷洁、王晓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孙肖、程倩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跟班较及时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生上课队铃声响了，还有个别学生在拍球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做进行大课间活动练习，学生活动比较有序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认真组织、班主任及时跟班，学生参与大课间活动认真、积极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练习，间断太多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骨干教师课堂教学展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十九届艺术节合唱比赛，三四年级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召开教代会通过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教师职务评审方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server</cp:lastModifiedBy>
  <dcterms:modified xsi:type="dcterms:W3CDTF">2013-11-15T00:39:00Z</dcterms:modified>
  <cp:revision>66</cp:revision>
  <dc:subject/>
  <dc:title>八大峡小学干部护导记录表</dc:title>
</cp:coreProperties>
</file>