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208"/>
        <w:gridCol w:w="356"/>
        <w:gridCol w:w="19"/>
        <w:gridCol w:w="525"/>
        <w:gridCol w:w="894"/>
        <w:gridCol w:w="6"/>
        <w:gridCol w:w="176"/>
        <w:gridCol w:w="718"/>
        <w:gridCol w:w="6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玉婷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13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一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小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金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太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春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晨读时间，教师能够提前进入教室组织学生。有的讲课，有的组织朗读，有的讲要求，所有的班级，晨读安静、有秩序、有内容。 </w:t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师能够提前进入教室组织学生认真进行晨读，使晨读有内容、有组织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6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师用心设计教学环节，扎实进行识字教学。课堂活动中正确处理教师主导与学生主体关系，运用开放式问答启发学生积极思维、主动学习，使学生在玩中学，积极营造活跃的学习氛围。有趣的多媒体课件吸引了孩子学习的积极性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师能够灵活运用教材，围绕课程标准，精心设计教学环节，循序渐进，有理论、有操作，使所有学生都有收获、都有进步。构建了一节高效、活跃、有趣、充实的课堂。教师具有较高的课堂教学素养，组织教学游刃有余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能够制作精美的课件并在课堂活动中有效运用，激发孩子的学习兴趣，使课堂变得活跃、生动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课后，大部分班级任课教师能够组织学生出教室进行活动。大部分同学能够排队上、下楼梯。校园里，孩子们在指定位置进行活动，护导教师及时到达负责位置。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一节课间到校园里活动的班级有：一年级、二年级、三年级、 四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五年级，跟班活动的老师有：刘真  江晓君 付蓉 张梅 李璐 王晓萍  殷洁 孙肖 戚裴 。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希望六年级的所有任课教师能够及时下课，督促孩子到校园里进行活动，不可以拖堂，耽误孩子的课间活动。</w:t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校组织“</w:t>
            </w:r>
            <w:r>
              <w:rPr>
                <w:szCs w:val="21"/>
              </w:rPr>
              <w:t>11.9</w:t>
            </w:r>
            <w:r>
              <w:rPr>
                <w:szCs w:val="21"/>
              </w:rPr>
              <w:t>消防安全日活动”，根据预案，所有老师都准时到达指定位置，有计划、有秩序进行，全校学生在老师的看护下安全撤离到校园里。活动顺利完成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所有老师认真负责，根据预案要求，认真负责，使活动顺利进行。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遇到演练活动，没有特殊情况，所有学生都应该在老师指挥下及时撤离到校园里。</w:t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能够在家长和护导老师的看护下有序进入学校。见到老师主动行礼问好。班级卫生较为干净整洁；放学队比较有序。</w:t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放学路队教师将学生送到指定位置；学生见到老师、保安、客人能够主动问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检查下午做眼操情况：表扬三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璐老师认真指导孩子做眼操；三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上课老师能够及时停止讲课，组织孩子做眼操，但个别孩子做操不够认真、到位；其他班级老师下课铃声响后仍在讲课。</w:t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间操时间学校组织进行消防演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>织</w:t>
            </w:r>
            <w:r>
              <w:rPr>
                <w:rFonts w:ascii="宋体;SimSun" w:hAnsi="宋体;SimSun" w:cs="宋体;SimSun"/>
                <w:szCs w:val="32"/>
              </w:rPr>
              <w:t>教师报名</w:t>
            </w:r>
            <w:r>
              <w:rPr>
                <w:rFonts w:ascii="宋体;SimSun" w:hAnsi="宋体;SimSun" w:cs="宋体;SimSun"/>
                <w:szCs w:val="21"/>
              </w:rPr>
              <w:t>参加“</w:t>
            </w:r>
            <w:r>
              <w:rPr>
                <w:rFonts w:cs="宋体;SimSun" w:ascii="宋体;SimSun" w:hAnsi="宋体;SimSun"/>
                <w:szCs w:val="32"/>
              </w:rPr>
              <w:t>2013</w:t>
            </w:r>
            <w:r>
              <w:rPr>
                <w:rFonts w:ascii="宋体;SimSun" w:hAnsi="宋体;SimSun" w:cs="宋体;SimSun"/>
                <w:szCs w:val="32"/>
              </w:rPr>
              <w:t>年度教师职务资格评审”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组织全校卫生大扫除，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进行检查，反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25:00Z</dcterms:created>
  <dc:creator>guizhou</dc:creator>
  <dc:description/>
  <cp:keywords/>
  <dc:language>en-US</dc:language>
  <cp:lastModifiedBy>server</cp:lastModifiedBy>
  <cp:lastPrinted>2012-09-12T07:59:00Z</cp:lastPrinted>
  <dcterms:modified xsi:type="dcterms:W3CDTF">2013-11-15T00:27:00Z</dcterms:modified>
  <cp:revision>292</cp:revision>
  <dc:subject/>
  <dc:title>贵州路小学干部护导记录表</dc:title>
</cp:coreProperties>
</file>